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  Girls 100 Meter Hurdles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Taylor Duffner               Woodside                 16.47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Christina Dobbins            Woodside                 16.53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Andria Donley             11 Westmoor                 16.85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Emily Kislik              12 San Mateo                17.05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Clara Timpe               12 Burlingame               17.43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Nicole Cannuli            12 Aragon                   17.73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Danielle Peranich         10 Half Moon Bay            18.38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Tia Simbe                 12 El Camino (S             18.74  -3.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Eleanor Spielman-Sun      12 Menlo-Atherton           21.80  -3.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  Girls 300 Meter Hurdles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Allison Daley             11 Burlingame               46.2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ndria Donley             11 Westmoor                 47.1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Christina Dobbins            Woodside                 47.9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Emily Kislik              12 San Mateo                49.2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Tabetha Willems           11 Menlo-Atherton           50.4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Nicole Macapinlac         12 Half Moon Bay            50.4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Danielle Peranich         10 Half Moon Bay            51.2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essica Barney            12 Aragon                   51.7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Tia Simbe                 12 El Camino (S             52.9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  Girls 200 Meter Dash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atherine Carpenter       10 Menlo-Atherton           27.03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Lauren Irish              12 Half Moon Bay            27.26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Lillian Krosse               Woodside                 27.49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Devan Spence              10 Hillsdale                27.73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Christy St. Charles       10 Half Moon Bay            27.96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Lexus Bernard                Woodside                 28.28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Megan Villanueva          12 San Mateo                28.59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Sophia Kalin              12 Menlo-Atherton           28.88  -2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Stacy Hanawa              11 Hillsdale                29.11  -2.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5  Girls 400 Meter Dash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atherine Carpenter       10 Menlo-Atherton           58.4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Lauren Irish              12 Half Moon Bay            58.7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Candice de Sauvage        11 Aragon                   61.2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Devan Spence              10 Hillsdale                61.2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Nicole Macapinlac         12 Half Moon Bay            61.4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Christy St. Charles       10 Half Moon Bay            62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Erin Joo                     Westmoor                 64.2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Carmen Salvador           12 Terra Nova               67.7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  Girls 800 Meter Run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Lauren Croshaw            10 Aragon                 2:21.6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amantha Hamilton         12 Half Moon Bay          2:24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elissa Hastings          12 Hillsdale              2:27.8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Mei-Lin Okino             10 Carlmont               2:30.6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Jerusha Inglis               Woodside               2:33.6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Maggie Colgan             10 Hillsdale              2:34.9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sarah fraser              12 Burlingame             2:37.2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ngelica Villahermosa     11 Westmoor               2:42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Alejandra Marin           11 Half Moon Bay          2:42.5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Kathleen Abadie           12 Half Moon Bay          2:47.9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Winnie Toy                12 Mills                  2:53.5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  Girls 1600 Meter Run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Lauren Croshaw            10 Aragon                 5:16.3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amantha Hamilton         12 Half Moon Bay          5:19.5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elissa Hastings          12 Hillsdale              5:20.9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Mei-Lin Okino             10 Carlmont               5:37.1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Maggie Colgan             10 Hillsdale              5:42.5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Dionne Dettmer            12 Terra Nova             5:48.5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sarah fraser              12 Burlingame             5:56.8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lejandra Marin           11 Half Moon Bay          5:57.4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Kathleen Ocampo           11 Westmoor               6:04.6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Kathleen Abadie           12 Half Moon Bay          6:04.7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anchez Giovanna          11 Capuchino              6:18.1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Julie Concepcion          12 El Camino (S           6:19.6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Winnie Toy                12 Mills                  6:21.3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Francisca Bobb            12 Menlo-Atherton         6:26.4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Arianna Hernandez         12 San Mateo              6:30.3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Elizabeth Kong               Westmoor               6:40.3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Ariane Adler                 Woodside               6:53.7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8  Girls 3200 Meter Run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Lauren Croshaw            10 Aragon                11:17.1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amantha Hamilton         12 Half Moon Bay         11:31.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elissa Hastings          12 Hillsdale             11:45.4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Mei-Lin Okino             10 Carlmont              11:58.5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Maggie Colgan             10 Hillsdale             12:10.4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Kathleen Abadie           12 Half Moon Bay         12:42.0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lejandra Marin           11 Half Moon Bay         12:47.5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sarah fraser              12 Burlingame            12:47.9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Kathleen Ocampo           11 Westmoor              13:05.5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Julie Concepcion          12 El Camino (S          13:41.5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anchez Giovanna          11 Capuchino             13:51.2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Kathryn De Witt           09 Aragon                13:53.8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Winnie Toy                12 Mills                 13:56.6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Arianna Hernandez         12 San Mateo             14:01.1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Yamileth Jimenez             Westmoor              14:28.9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19"/>
        </w:rPr>
        <w:t>16 Emily Sison               11 El Camino (S          14:37.5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Ariane Adler                 Woodside              14:57.7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9  Girls 4x100 Meter Relay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  H#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enlo-Atherton                                        50.21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Tabetha Willems 11              2) Catherine Carpenter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Sophia Kalin 12                 4) Caprice Powell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Woodside                                              50.95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Taylor Duffner                  2) Christina Dobbin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Lexus Bernard                   4) Lillian Kross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Hillsdale                                             51.44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Emily Loo 11                    2) Devan Spenc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Erin Russell 10                 4) Stacy Hanawa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Burlingame                                            51.98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llison Daley 11                2) Cassie Root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lara Timpe 12                  4) Bianca Dito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Westmoor                                              53.01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ristine Ocampo                 2) Andria Donley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Erin Joo                        4) Janine Collado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Aragon                                                53.43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arah Agoff 11                  2) Shelby Barthold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Erica Bass 11                   4) Candice de Sauvage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El Camino (So. San Francisco)                         55.57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ira Paclibar 11                2) Marina Acosta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eanette Weber 12               4) Ariana Dennis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South San Francisco                                   57.02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ngelica Fregoso 11             2) Veronica Shum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Zuri Serrano 11                 4) Mayra Gonzalez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Mills                                                 57.56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Lara Acedillo 11                2) Elizabeth Wong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Rochelle Sison 12               4) Heidi Jansen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San Mateo                                                DQ   1 Long 1st zon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Rachael Monasch 11              2) Megan Villanueva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shley Louie 12                 4) Emily Kislik 1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0  Girls 4x400 Meter Relay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Aragon                                              4:15.7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Jessica Barney 12               2) Erica Bass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andice de Sauvage 11           4) Lauren Croshaw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Burlingame                                          4:16.9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Cassie Root 12                  2) Lena Mendelson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sarah fraser 12                 4) Allison Daley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Half Moon Bay                                       4:17.6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Christy St. Charles 10          2) Maggie Gall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Samantha Hamilton 12            4) Nicole Macapinlac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Menlo-Atherton                                      4:19.9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Catherine Carpenter 10          2) Caprice Powell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Sophia Kalin 12                 4) Tabetha Willems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Westmoor                                            4:24.9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ngelica Villahermosa 11        2) Andria Donley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Kathleen Ocampo 11              4) Erin Joo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Hillsdale                                           4:29.2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Emily Loo 11                    2) Devan Spenc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elissa Hastings 12             4) Stacy Hanawa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Woodside                                            4:30.3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Jerusha Inglis                  2) Katie Markwidt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Lexus Bernard                   4) Lillian Krosse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1  Girls Long Jump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adison Mason             11 Burlingame            15-04.00   NWI     4.6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Nicole Cannuli            12 Aragon                15-03.50   NWI     4.6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Tabetha Willems           11 Menlo-Atherton        15-03.00   NWI     4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Emily Kislik              12 San Mateo             14-10.00   NWI     4.5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Lauren Irish              12 Half Moon Bay         14-07.50   NWI     4.4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Erin Joo                     Westmoor              14-07.00   NWI     4.44m 2nd...14-0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Megan Villanueva          12 San Mateo            J14-07.00   NWI     4.44m 2nd...14-0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anine Collado            12 Westmoor              14-01.00   NWI     4.2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Khin Aung                 12 Westmoor              14-01.00   NWI     4.2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Shelby Barthold           12 Aragon                13-10.00   NWI     4.21m 2nd...12-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Danielle Peranich         10 Half Moon Bay        J13-10.00   NWI     4.21m 2nd...12-0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Erin Russell              10 Hillsdale             13-09.00   NWI     4.1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Sarah Agoff               11 Aragon                13-05.50   NWI     4.1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Kristine Ocampo              Westmoor             x13-04.00   NWI     4.0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Aira Paclibar             11 El Camino (S          12-05.00   NWI     3.7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Lauren Ohira              11 San Mateo             11-03.00   NWI     3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Mariam Mostufa            11 Woodside              10-06.50   NWI     3.2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Lara Acedillo             11 Mills                     FOUL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2  Girls Triple Jump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adison Mason             11 Burlingame            33-08.50   NWI    10.2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riana Dennis             12 El Camino (S          32-11.00   NWI    10.0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Danielle Peranich         10 Half Moon Bay         32-05.00   NWI     9.8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Shelby Barthold           12 Aragon                32-03.50   NWI     9.8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Nicole Cannuli            12 Aragon                32-01.50   NWI     9.7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Sophia Kalin              12 Menlo-Atherton        31-06.50   NWI     9.6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Khin Aung                 12 Westmoor              31-05.00   NWI     9.5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ngelica Villahermosa     11 Westmoor              30-07.50   NWI     9.3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Maggie Galle              10 Half Moon Bay         30-04.50   NWI     9.2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Sarah Agoff               11 Aragon                30-01.00   NWI     9.1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Hilary Tang               11 Westmoor              27-10.50   NWI     8.49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3  Girls High Jump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hristina Dobbins            Woodside               5-02.00      1.5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Madison Mason             11 Burlingame             5-00.00      1.5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aggie Galle              10 Half Moon Bay          4-10.00      1.4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Rochelle Sison            12 Mills                  4-08.00      1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Jessica Barney            12 Aragon                 4-02.00      1.27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Stephanie Panyatriratn    11 Westmoor               4-02.00      1.27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Shelby Barthold           12 Aragon                 4-02.00      1.27m 1-0...CCS Qual in JO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Karina Buggy              11 Terra Nova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4  Girls Pole Vault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orja Flynn               11 Carlmont               9-02.00      2.79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Casey Schade              11 Carlmont              J9-02.00      2.79m 2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Monique Lam               11 Carlmont              J9-02.00      2.79m 2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Reina McAlexander         11 Terra Nova             8-02.00      2.4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Clara Timpe               12 Burlingame             7-08.00      2.33m 1-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Shorhon Gong              11 Aragon                J7-08.00      2.33m 3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Elizabeth Kong               Westmoor               7-02.00      2.18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Daria Perkova             09 Carlmont              x7-02.00      2.18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enny Piccolotti          12 Terra Nova             6-08.00      2.0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Hilary Tang               11 Westmoor               6-02.00      1.87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5  Girls Shot Put 4 Kilo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ele Langi                12 Sequoia               36-03.00     11.0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utumn Poti               12 Jefferson             34-03.50     10.4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Kristina Gong             12 Mills                 31-02.00      9.4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Pricelie Fonua            11 Aragon                30-02.00      9.1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Daisy Chen                11 Mills                 28-08.00      8.7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Tiffany Chan              12 Mills                 27-05.50      8.3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Kalani Sanders            11 Westmoor              27-04.00      8.3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eanette Weber            12 El Camino (S          26-06.50      8.0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enny Piccolotti          12 Terra Nova            25-02.25      7.6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Heather Hua               11 Westmoor              25-01.00      7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Amanda Lin                11 Westmoor              24-04.50      7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Oli Tagilala                 Woodside              23-06.00      7.1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Ann Masline               11 Burlingame            23-01.00      7.0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Fran O'Connor             11 Half Moon Bay         22-07.00      6.8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Vanessa Diaz              11 South San Francisco   19-06.00      5.94m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16  Girls Discus Throw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Quinta Ekong              12 Hillsdale               124-11     38.0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Mele Langi                12 Sequoia                 121-06     37.0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Kalani Sanders            11 Westmoor                 95-06     29.1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Kristina Gong             12 Mills                    93-02     28.3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Pricelie Fonua            11 Aragon                   91-04     27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Daisy Chen                11 Mills                    85-01     25.9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melie Roeting            11 Mills                    82-11     25.2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Heidi Liu                 12 Mills                   x73-00     22.2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Diana Lopez-Solorzano     10 Menlo-Atherton           72-03     22.0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Amanda Lin                11 Westmoor                 67-07     20.59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19"/>
        </w:rPr>
        <w:t>11 Oli Tagilala                 Woodside                 65-01     19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Fran O'Connor             11 Half Moon Bay            55-03     16.8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Vanessa Diaz              11 South San Francisco      52-09     16.0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Jenny Piccolotti          12 Terra Nova               47-03     14.40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1  Boys 110 Meter Hurdles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ohn Paul Williams        12 Westmoor                 14.99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Daniel Hirsch             11 El Camino (S             16.40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Xavier Tenorio            11 Westmoor                 17.00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Kenny Kha                 12 Aragon                   17.09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Nick Bellin               11 Carlmont                 17.50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Bernard Deberry           11 Jefferson                17.59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Joshua Herren             12 Jefferson                17.98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Will Langi                11 Sequoia                  18.01  -1.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Zeke Edwards              12 Sequoia                     DQ  -1.6 Under hurdle 1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2  Boys 300 Meter Hurdles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ohn Paul Williams        12 Westmoor                 39.9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Daniel Hirsch             11 El Camino (S             42.8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Jesse Wong                11 San Mateo                43.4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Bryson Abilay             12 San Mateo                43.7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Xavier Tenorio            11 Westmoor                 43.8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Joshua Herren             12 Jefferson                44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Nathan Huey               11 El Camino (S             44.6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Rodney Aviles             11 Jefferson                44.9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3  Boys 100 Meter Dash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Vincent Hernandez         11 Terra Nova               11.63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Jordan Pessah             12 Burlingame               11.84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Emil Margallo             12 San Mateo                11.87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Courage Nwopara           12 South San Francisco      11.96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Ezekial Nunu              11 Jefferson                12.07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Julian Garcia             12 Capuchino                12.09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Tenshow Street            12 Carlmont                 12.10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Thomas Yeh                11 Carlmont                 12.17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Dominic Sena              11 Half Moon Bay            12.20  -1.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4  Boys 200 Meter Dash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ason Chandler               Woodside                 23.20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Myles Holmes              10 Jefferson                23.21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Vincent Hernandez         11 Terra Nova               23.56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Emil Margallo             12 San Mateo                23.97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Kyle Merin                12 Carlmont                 24.23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Tenshow Street            12 Carlmont                 24.27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Courage Nwopara           12 South San Francisco      24.36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Gabriel Ortiz             10 Sequoia                  24.41  -4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ovan Carter              12 Hillsdale                24.81  -4.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5  Boys 400 Meter Dash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ason Chandler               Woodside                 50.6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Myles Holmes              10 Jefferson                51.0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Sam Lyons                 12 Burlingame               51.0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ames Beekley             10 Sequoia                  52.9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Di'jonn Williiams         10 Menlo-Atherton           53.31  53.30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Joshua Johnson            12 South San Francisco      53.31  53.30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Zackary Cantu             11 Menlo-Atherton           53.7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Francis Delos Reyes       11 Westmoor                 55.2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6  Boys 800 Meter Run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hris Waschura               Woodside               1:59.0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Jason McGhee              11 Menlo-Atherton         1:59.7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Kyle Feuerheim               Woodside               2:00.9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Michael Hester            10 Menlo-Atherton         2:01.2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Jarrod Nixon              12 Menlo-Atherton         2:01.8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Mac Hart                     Woodside               2:02.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Jesse Wong                11 San Mateo              2:03.9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Mitch Martin              10 Half Moon Bay          2:04.2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oshua Johnson            12 South San Francisco    2:05.0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Peter Gunn                   Woodside              x2:08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James Cavanaugh           12 Terra Nova             2:08.1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7  Boys 1600 Meter Run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hris Waschura               Woodside               4:31.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Kyle Feuerheim               Woodside               4:33.6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itch Martin              10 Half Moon Bay          4:34.5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ason McGhee              11 Menlo-Atherton         4:36.3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Peter Gunn                   Woodside               4:36.9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Jack Beckwith             10 Menlo-Atherton         4:38.0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Clay Iwanaga-Friedman     11 Burlingame             4:43.6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Drew Davis                12 Terra Nova             4:46.9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Mario Roussanov           11 El Camino (S           4:48.9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Aaron Jones               11 Capuchino              4:50.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Taylor Rivas              12 Westmoor               4:54.3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Andres Soohoo             11 Burlingame             4:56.8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Danny Raggio              11 Sequoia                5:00.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Domenico Davino           11 Burlingame             5:03.1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Skyler Ferry              12 Half Moon Bay          5:05.4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8  Boys 3200 Meter Run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itch Martin              10 Half Moon Bay          9:50.4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Kyle Feuerheim               Woodside               9:50.4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Jack Beckwith             10 Menlo-Atherton         9:56.8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Peter Gunn                   Woodside               9:59.5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Drew Davis                12 Terra Nova            10:02.3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Ethan Scardina            11 Carlmont              10:05.5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Spencer Berry             11 Menlo-Atherton        10:31.1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Clay Iwanaga-Friedman     11 Burlingame            10:38.3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Richard Mendelsohn           Woodside              10:43.5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Domenico Davino           11 Burlingame            10:44.9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Ryan Ngo                     Westmoor              10:45.6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Ryan Dill                 12 Half Moon Bay         10:46.7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Danny Raggio              11 Sequoia               10:51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Francisco Vargas          10 Aragon                10:52.1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Michael Chan              12 Aragon                10:54.0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Andres Soohoo             11 Burlingame            11:02.7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Skyler Ferry              12 Half Moon Bay         11:10.0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Jonathan Lee              11 El Camino (S          11:16.3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Sam Sokolsky              09 Aragon                11:16.5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Brian Quan                12 San Mateo             11:20.3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Jason Oledan              12 Hillsdale             11:22.3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Tony Li                   11 Mills                 11:30.4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Kurt Ison                    Westmoor              11:57.9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Brian Mallari             11 Westmoor              12:18.8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29  Boys 4x100 Meter Relay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  H#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arlmont                                              44.75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Thomas Yeh 11                   2) Kyle Merin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ustin Subroto 12               4) Tenshow Street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Jefferson                                             44.96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yles Holmes 10                 2) Ezekial Nunu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Rodney Aviles 11                4) akeem Bryant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ills                                                 45.24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am Warring 12                  2) Tony Liu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arcus Chew 11                  4) Robert Aguinaldo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Burlingame                                            45.51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Nick Martin 11                  2) Leroy Wilberforc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Sam Lyons 12                    4) Jordan Pessah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Menlo-Atherton                                        45.62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Zackary Cantu 11                2) Di'jonn Williiam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Erik Torres 12                  4) Brogan O'Hara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San Mateo                                             45.80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Emil Margallo 12                2) Peter Hadoung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Bryson Abilay 12                4) Jordan Kettering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Terra Nova                                            46.04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Robert Rutledge III 11          2) Vincent Hernandez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Ben Maddox 12                   4) Anthony De Pettite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ragon                                                46.26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enny Kha 12                    2) Patrick Moore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Nicholas DeFerrari 11           4) Kyle Fung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Capuchino                                             46.28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nthony Amato 12                2) Will Scott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.J Pignati 12                  4) Julian Garcia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Westmoor                                              46.46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atthew Catanghal 11            2) Francis Delos Reyes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Turner Washington 11            4) Errol Fernandeez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outh San Francisco                                   46.70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                                2) Courage Nwopara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ichael Mendoza 11              4) Joshua Johnson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Woodside                                              48.65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Juan Hernandez                  2) Adrian Lar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ndy Truong                     4) David Zernitsk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Sequoia                                                 DNF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randon Gibson 11               2) Dominic Dawkins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Gabriel Ortiz 10                4) Cameron Conti 12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30  Boys 4x400 Meter Relay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  H#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Woodside                                            3:30.42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yle Feuerheim                  2) Mac Hart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hris Waschura                  4) Jason Chandler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Jefferson                                           3:31.07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ernard Deberry 11              2) Ezekial Nunu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keem Bryant 12                 4) Myles Holm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Westmoor                                            3:34.43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atthew Catanghal 11            2) Errol Fernandeez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Turner Washington 11            4) John Paul Williams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Sequoia                                             3:38.03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Gabriel Ortiz 10                2) Cameron Conti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esse Boyle 10                  4) James Beekley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Burlingame                                          3:40.70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Clay Iwanaga-Friedman 11        2) Leroy Wilberforc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Evijan Watson 11                4) Sam Lyons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Carlmont                                            3:43.48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rian Wyatt 11                  2) Darryn Wong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Erik Velazquez 12               4) Kyle Merin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ragon                                              3:44.22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Jamison Hall 11                 2) Patrick Moore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Kyle Fung 12                    4) Nicholas DeFerrari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Capuchino                                           3:45.86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aron Jones 11                  2) Jeremy Mifsud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Derrick Horton 10               4) Julian Garcia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Mills                                               3:46.53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Tony Liu 10                     2) Tony Li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acky Chan 12                   4) John Allan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El Camino (So. San Francisco)                       3:47.66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hawn Arce 11                   2) Jeffery Chazer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arlos Alonzo 11                4) Mario Roussanov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an Mateo                                           3:47.74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ryson Abilay 12                2) Naoki Nakamura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ohn M DeAndreis 12             4) Jonah Pearce 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Menlo-Atherton                                           DQ   2 Unsportsman Conduct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Di'jonn Williiams 10            2) Jarrod Nixon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ichael Hester 10               4) Jason McGhee 1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31  Boys Long Jump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Thomas Yeh                11 Carlmont              20-07.25   NWI     6.2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Chris Gordan              11 Jefferson             20-02.00   NWI     6.1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Richard Fernandez            Westmoor              19-09.00   NWI     6.0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Mark Barrios                 Westmoor              19-07.50   NWI     5.98m 2nd...19-03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Errol Fernandeez             Westmoor             J19-07.50   NWI     5.98m 2nd...18-10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Joshua Johnson            12 South San Francisco   19-03.25   NWI     5.8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Zeke Edwards              12 Sequoia               18-10.00   NWI     5.7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Will Langi                11 Sequoia               18-08.75   NWI     5.7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effery Chazer            11 El Camino (S          18-07.50   NWI     5.6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Mark Luttrell             11 Capuchino             18-05.00   NWI     5.6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Peter Hadoung             12 San Mateo             18-03.00   NWI     5.5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Patrick Moore             12 Aragon                18-02.75   NWI     5.5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Nick Martin               11 Burlingame            18-01.25   NWI     5.5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Josh Dunne                12 Half Moon Bay         17-09.50   NWI     5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Travis Barry              12 Sequoia               17-08.75   NWI     5.4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Robert Aguinaldo          11 Mills                 17-07.00   NWI     5.3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Cedrik Robinson           12 Jefferson             17-05.75   NWI     5.3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Russell Gomes             11 Hillsdale             17-04.50   NWI     5.2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Erik Velazquez            12 Carlmont              17-04.25   NWI     5.2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Kevin Madrigal            11 El Camino (S          17-02.00   NWI     5.2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C.J Pignati               12 Capuchino             16-10.50   NWI     5.1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Adrian Lara                  Woodside              16-09.50   NWI     5.1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Jordan Kettering          11 San Mateo             16-07.50   NWI     5.0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Donald To'o               11 Terra Nova            16-07.25   NWI     5.0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5 Harry Faramiran           12 South San Francisco   16-05.50   NWI     5.0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6 Juan Hernandez               Woodside              16-04.75   NWI     4.9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7 Clark Encarnacion         10 Westmoor             x15-10.50   NWI     4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8 Anthony Nichols           11 Aragon                15-08.00   NWI     4.7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Abraham Simon             11 Menlo-Atherton            FOU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32  Boys Triple Jump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Errol Fernandeez             Westmoor              41-03.75   NWI    12.5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Clark Encarnacion         10 Westmoor              41-03.25   NWI    12.5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Emil Margallo             12 San Mateo             41-01.75   NWI    12.5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esse Wong                11 San Mateo             41-01.25   NWI    12.5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Abraham Simon             11 Menlo-Atherton        41-00.00   NWI    12.4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Mark Barrios                 Westmoor              40-06.50   NWI    12.3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Jeffery Chazer            11 El Camino (S          40-05.00   NWI    12.3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Kevin Madrigal            11 El Camino (S          39-07.50   NWI    12.0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azz Santiago             12 Westmoor             x38-10.00   NWI    11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Mark Luttrell             11 Capuchino             37-10.75   NWI    11.5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Brian Wyatt               11 Carlmont              37-06.50   NWI    11.4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Nick Bellin               11 Carlmont              36-10.25   NWI    11.2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Chris Wirgler             12 Burlingame            36-07.25   NWI    11.1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Russell Gomes             11 Hillsdale             36-03.75   NWI    11.0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Andrew Lo                 12 El Camino (S          36-00.75   NWI    10.99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19"/>
        </w:rPr>
        <w:t>16 Anthony Nichols           11 Aragon                35-03.75   NWI    10.7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Marcus Chew               11 Mills                 34-11.75   NWI    10.6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Michael Anorico           11 El Camino (S         x34-11.25   NWI    10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Rodney Aviles             11 Jefferson             34-07.50   NWI    10.5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Joshua Herren             12 Jefferson             34-01.00   NWI    10.3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Donald To'o               11 Terra Nova            33-01.50   NWI    10.0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Andy Truong                  Woodside              31-01.75   NWI     9.4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Sam Smith                 11 Terra Nova            30-11.50   NWI     9.4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Curtis Lau                11 Mills                 29-10.25   NWI     9.09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33  Boys High Jump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osh Dunne                12 Half Moon Bay            1.88m    6-02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Evijan Watson             11 Burlingame               1.83m    6-00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Cedrik Robinson           12 Jefferson                1.78m    5-10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Ezekial Nunu              11 Jefferson                1.73m    5-08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Nick Martin               11 Burlingame              J1.73m    5-08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Chris Gordan              11 Jefferson                1.68m    5-06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Marcus Chew               11 Mills                   J1.68m    5-06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omar Carino              12 Westmoor                J1.68m    5-06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esse Boyle               10 Sequoia                 J1.68m    5-06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Jazz Santiago             12 Westmoor                 1.63m    5-04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Erik Velazquez            12 Carlmont                J1.63m    5-04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Nick Bellin               11 Carlmont                J1.63m    5-04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Derick Nguyen             11 Westmoor                J1.63m    5-04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Leroy Wilberforce         10 Burlingame              J1.63m    5-04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Kaushar Singh             11 Mills                    1.58m    5-02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Jeffery Chazer            11 El Camino (S            J1.58m    5-02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Kevin Madrigal            11 El Camino (S             1.53m    5-00.2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34  Boys Pole Vault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ohn Paul Williams        12 Westmoor                 3.81m   12-06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ndrew Branscum           11 Carlmont                 3.66m   12-00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ark Barrios                 Westmoor                 3.51m   11-06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acob Buckley             11 Sequoia                 J3.51m   11-06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Alvin Phan                12 Westmoor                 3.36m   11-00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Brooks Cottong            09 Carlmont                J3.36m   11-00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Nick Martin               11 Burlingame               3.05m   10-00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Preston Chan              12 Aragon                  J3.05m   10-00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Bo Lotti                  12 Carlmont                J3.05m   10-00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Jonathan Geneste          11 Terra Nova               2.90m    9-06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Kenny Kha                 12 Aragon                  J2.90m    9-06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Adnan (Danny) Hito        11 San Mateo                2.75m    9-00.2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Anthony De Pettite        11 Terra Nova               2.59m    8-06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Otto Mcvey                12 Terra Nova               2.59m    8-06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Tillden Tecson            12 Westmoor  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Mark Pasang                  Westmoor  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Dillon Gee                12 Burlingame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Garrett Womack            12 Sequoia   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35  Boys Shot Put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Tevita Lataimua           12 Mills                 49-05.25     15.0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David Andrew Reynoso      12 South San Francisco   43-08.75     13.3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Paul Tonga                11 Mills                 42-05.75     12.9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ordan Chavis             11 Sequoia               42-01.50     12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Blaine Mapa               12 Mills                 41-10.25     12.7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Steven Semeria            12 Jefferson             40-11.75     12.4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Jimmy Fletcher            12 Terra Nova            40-02.00     12.2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Brad Miller               11 Hillsdale             39-11.00     12.1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Brandon Ross              12 Terra Nova            39-10.25     12.1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Aniva Nunez-Mamea         11 Aragon                37-10.50     11.5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Christopher Cornejo       11 South San Francisco   37-10.50     11.5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Sekope Tagilala              Woodside              37-07.50     11.4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Miranda Patrick           12 Capuchino             37-03.50     11.3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Brian Newell              12 Sequoia               37-03.00     11.3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Carrick Meyers            12 Half Moon Bay         36-03.25     11.0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Chris Carter              12 Hillsdale             35-10.00     10.9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Andy Truong                  Woodside              35-04.00     10.7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Zach Olson                12 El Camino (S          35-03.75     10.7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Pablo Aguilar             12 Sequoia               34-09.50     10.6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Victor Fong               12 Aragon                34-06.25     10.5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Blank Mataei              11 Menlo-Atherton        34-04.25     10.4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Charlie Hohenschuh        12 Burlingame            34-03.00     10.4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Joshua Isip                  Westmoor              34-01.00     10.3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Nicolas Liedtke           11 San Mateo             33-05.75     10.2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5 Cameron Pituley           11 San Mateo             32-10.75     10.0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6 Clarence Abad             12 Westmoor              32-08.25      9.9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7 Travis Flowers            12 Burlingame            31-10.00      9.7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8 Jaime Porras              11 San Mateo             30-06.75      9.3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9 Derek Lao                 11 Westmoor              29-10.50      9.10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0  Boys Discus Throw Varsit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Erik Kramer               12 Mills                   149-06     45.5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ekope Tagilala              Woodside                130-10     39.8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Christopher Cornejo       11 South San Francisco     127-07     38.8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Kevin Esguerra            11 Mills                   120-08     36.7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Miranda Patrick           12 Capuchino               120-06     36.7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Brad Miller               11 Hillsdale               119-01     36.2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nthony Capitulo          11 Terra Nova              113-09     34.6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amison Hall              11 Aragon                  113-00     34.4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Wes Holland               12 Sequoia                 111-03     33.9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Jordan Chavis             11 Sequoia                 110-11     33.8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Clarence Abad             12 Westmoor                105-01     32.0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Derek Lao                 11 Westmoor                104-09     31.9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Chris Carter              12 Hillsdale               103-06     31.5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Victor Fong               12 Aragon                  102-07     31.2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Tevita Lataimua           12 Mills                    99-10     30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Jesse Emory               11 Sequoia                  99-08     30.3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Cameron Pituley           11 San Mateo                95-10     29.2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Andy Truong                  Woodside                 90-02     27.4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Travis Flowers            12 Burlingame               88-01     26.84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19"/>
        </w:rPr>
        <w:t>20 Charlie Hohenschuh        12 Burlingame               87-08     26.7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Charles Tao               11 San Mateo                87-05     26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Jaime Porras              11 San Mateo                77-01     23.4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Vince Hagiperos           11 Half Moon Bay            73-08     22.45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1  Boys 65 Meter Hurdles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Sean Winchester           10 Mills                    10.28  -2.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drian Pasco              09 El Camino (S             10.77  -2.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Jason Cervantes           10 South San Francisco      10.77  -2.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Renz Martinez             09 Westmoor                 10.81  -2.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Deandre Brown             10 Jefferson                10.81  -2.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Luke Cardelli             10 Half Moon Bay            11.34  -2.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aron Lee                 10 Mills                    11.37  -2.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2  Boys 300 Meter Hurdles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Larry Campbell            09 San Mateo                43.1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ean Winchester           10 Mills                    43.1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Jason Cervantes           10 South San Francisco      45.3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Renz Martinez             09 Westmoor                 45.8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Deandre Brown             10 Jefferson                45.9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Luke Cardelli             10 Half Moon Bay            46.6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drian Pasco              09 El Camino (S             46.9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3  Boys 100 Meter Dash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Blake Turner              09 El Camino (S             11.89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Clark Tolero              09 Terra Nova               11.99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ichael Berry             09 San Mateo                12.10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Taylor Mayshack           10 Menlo-Atherton           12.18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Sira Casper               10 Mills                    12.21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Luigi Sebastiani          09 Aragon                   12.22  -1.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Chris Dismuke             09 Jefferson                12.23  -1.8 12.22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Mohammed Ameen            10 Capuchino                12.23  -1.8 12.22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Richard Fong              10 San Mateo                12.27  -1.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4  Boys 200 Meter Dash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Blake Turner              09 El Camino (S             24.24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Michael Berry             09 San Mateo                24.33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Clark Tolero              09 Terra Nova               24.98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Devante Jewett            10 El Camino (S             25.12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Richard Fong              10 San Mateo                25.26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Mohammed Ameen            10 Capuchino                25.26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Luigi Sebastiani          09 Aragon                   25.31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Sira Casper               10 Mills                    25.49  -2.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Tyler Lindow              10 Mills                    25.60  -2.0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5  Boys 400 Meter Dash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ichael Berry             09 San Mateo                52.3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Devante Jewett            10 El Camino (S             52.5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Lincoln Treanor           09 Half Moon Bay            54.1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oseph Jackson            10 South San Francisco      54.5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Tyler Lindow              10 Mills                    55.8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Rory Sarmiento            10 Hillsdale                55.8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Maneul Marquez            10 Terra Nova               56.2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ndrew Chow                  Westmoor                 56.6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Kevin Garcia              09 San Mateo                57.0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6  Boys 800 Meter Run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Nathan Madonich           10 South San Francisco    2:06.0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Elliot Surovell           10 Carlmont               2:07.2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Grant Murphy              09 Mills                  2:08.9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Kevin Durney              10 Mills                  2:09.3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Phil Barron               10 Sequoia                2:09.5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Lincoln Treanor           09 Half Moon Bay          2:09.5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Eduardo Saldana           10 Aragon                 2:09.5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lex DeBaets              10 Half Moon Bay          2:13.3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George Baier              09 Menlo-Atherton         2:14.4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Ryan Roberts              10 Half Moon Bay          2:15.8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Edric Kyauk               10 Westmoor               2:16.9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Giovanni Pineda           09 Jefferson              2:17.9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7  Boys 1600 Meter Run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Nathan Madonich           10 South San Francisco    4:44.4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Grant Murphy              09 Mills                  4:49.0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John Lovegren             09 Menlo-Atherton         4:49.4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George Baier              09 Menlo-Atherton         4:49.5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Shi Hong(Andrew) Lin      10 Aragon                 4:50.9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Phil Barron               10 Sequoia                4:51.3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Kevin Durney              10 Mills                  4:52.6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ong Lim                  09 Aragon                 4:55.1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Cesar Aguilar             10 Half Moon Bay          4:55.5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Alex DeBaets              10 Half Moon Bay          4:57.7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Nickie Pucel              09 Sequoia                4:58.4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Edric Kyauk               10 Westmoor               5:00.0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Manny Avila               10 Sequoia                5:02.0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Ryan Roberts              10 Half Moon Bay          5:02.1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8  Boys 3200 Meter Run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hristian Pedro           09 Aragon                10:09.5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Nathan Madonich           10 South San Francisco   10:24.6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Jong Lim                  09 Aragon                10:27.2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Shi Hong(Andrew) Lin      10 Aragon                10:31.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Cesar Aguilar             10 Half Moon Bay         10:31.6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Grant Murphy              09 Mills                 10:34.7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John Lovegren             09 Menlo-Atherton        10:39.6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ordan Scandlyn           10 Menlo-Atherton        10:44.6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Kevin Durney              10 Mills                 10:48.0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George Baier              09 Menlo-Atherton        10:48.5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Manny Avila               10 Sequoia               10:49.9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Edric Kyauk               10 Westmoor              10:57.7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Alex DeBaets              10 Half Moon Bay         11:05.3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Kevin Sandberg            10 Terra Nova            11:07.5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Joab Camarena                Woodside              11:26.1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Quentin Karn              09 Burlingame            11:31.1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Kevin Gruber              10 San Mateo             11:33.3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Andy Wu                   10 Mills                 11:36.5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Remy Smith                09 Burlingame            11:42.8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Jordan Lee                09 El Camino (S          12:01.0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Jonathan Diaz             09 Capuchino             12:01.4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Shen Pang                 09 Westmoor              12:25.9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Kay Ueda                  10 San Mateo             12:35.7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Aaron Garcia                 Woodside              13:27.3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Sonny Estival                Westmoor                   DNF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49  Boys 4x100 Meter Relay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  H#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ills                                                 46.69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ira Casper 10                  2) Tyler Lindow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Patrick Chang 10                4) William Grossman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an Mateo                                             46.69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ichael Beery 09                2) Richard Fong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rthur Dai 10                   4) Larry Campbell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Aragon                                                47.21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teffan Aguilar 10              2) Luigi Sebastiani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Vinh Doan 10                    4) Trevor Le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El Camino (So. San Francisco)                         47.46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Ronnie Francisico 10            2) Devante Jewett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Brett Bumann 09                 4) Blake Turner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South San Francisco                                   47.54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hmad DeGuzman 10               2) Paul Magat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Dominic Goodman 10              4) Alan Singh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Menlo-Atherton                                        47.60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hadri Green 09                 2) Zach Lipp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harles Washington 10           4) Taylor Mayshack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Hillsdale                                             47.86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rian DuBois 10                 2) Rory Sarmiento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ngelo Bautista 09              4) Andrew Abel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efferson                                             47.87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Dean Galamay 10                 2) Demarae Bailey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Royal Foote 09                  4) Chris Dismuke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Terra Nova                                            47.89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Derek Emanuel 10                2) Clark Tolero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aneul Marquez 10               4) Chris Forb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Carlmont                                              48.79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ikael Guillermo 09             2) Matt Wood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esse Gifford 09                4) Theo Yeh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Burlingame                                            49.20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Ryan Yuen 10                    2) Omar Allan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Flavious Abellana 10            4) Ryan Batt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Westmoor                                              49.83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evin Jao                       2) Anthony Balancio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Grant Ventura 10                4) Renz Martinez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Capuchino                                             49.88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aher Rashid 09                 2) Nilfredo Severino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ordan Griffiths 10             4) Mohammed Ameen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Sequoia                                               50.91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altazar Perez 10               2) Daniel Gallego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immy Carthy 10                 4) Danny Avalo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Woodside                                              51.34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itchell Loving                 2) Meet Patel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eff Petromilli                 4) Abimaeel Rebuelta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50  Boys 4x400 Meter Relay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  H#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El Camino (So. San Francisco)                       3:44.60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lex Lopez 10                   2) Devante Jewett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Brett Bumann 09                 4) Blake Turner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outh San Francisco                                 3:44.72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lan Singh 10                   2) Joseph Jackson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Nathan Madonich 10              4) Jason Cervant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Aragon                                              3:47.02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Parker Huang 09                 2) Luigi Sebastiani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Vinh Doan 10                    4) Trevor Le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Terra Nova                                          3:47.45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evin Sandberg 10               2) Maneul Marquez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Derek Emanuel 10                4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Half Moon Bay                                       3:48.31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Patrick Meyers 10               2) Manny Arellan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Ryan Roberts 10                 4) Lincoln Treanor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Mills                                               3:49.45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Ryan Esguerra 10                2) Kevin Durney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William Grossman 10             4) Sira Casper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Jefferson                                           3:52.44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Royal Foote 09                  2) Deandre Brown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Demarae Bailey 10               4) Giovanni Pineda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Westmoor                                            3:52.67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evin Jao                       2) Patrick Wong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Grant Ventura 10                4) Andrew Chow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Burlingame                                          3:54.42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rian Creeks 10                 2) Omar Allan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Emeric Szaboky 09               4) Ryan Batt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Carlmont                                            3:56.41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Justin Lee 09                   2) Mikael Guillermo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Dante Natoli 10                 4) Theo Yeh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Woodside                                            4:00.21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eet Patel                      2) Shane Hunt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ndrew Blatner                  4) Mac Hart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San Mateo                                           4:01.39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Kevin Garcia 09                 2) Arthur Dai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eremy Pasqual 09               4) Domenic Iniguez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Menlo-Atherton                                      4:02.01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Zach Lipps 10                   2) Khadri Green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Taylor Mayshack 10              4) George Baier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Sequoia                                             4:02.94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Bhavin Tandel 10                2) Juan Guevara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hris McCreddin 10              4) Manny Avila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Hillsdale                                                DQ   1 Uniform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                                2) Rory Sarmiento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Greggory Chen 09                4) Andrew Abeles 1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51  Boys Long Jump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Larry Campbell            09 San Mateo             18-11.00   NWI     5.7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Elliot Surovell           10 Carlmont              18-07.75   NWI     5.6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ico Pagkalinawan         10 Westmoor              18-04.50   NWI     5.6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Demarae Bailey            10 Jefferson             18-03.75   NWI     5.5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Chris Forbes              10 Terra Nova            17-11.50   NWI     5.4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Zachary Nunu              10 Jefferson             17-10.50   NWI     5.4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ngelo Bautista           09 Hillsdale             17-08.25   NWI     5.3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Tyler Vanson              09 Aragon                17-05.25   NWI     5.3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Nick Sudhaus              10 Menlo-Atherton        17-05.00   NWI     5.3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Dominic Goodman           10 South San Francisco   17-02.25   NWI     5.2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Patrick Meyers            10 Half Moon Bay         17-02.00   NWI     5.2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Sean Winchester           10 Mills                 17-01.75   NWI     5.2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Martin Escobar            09 South San Francisco   16-11.75   NWI     5.1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Chris McCreddin           10 Sequoia               16-11.00   NWI     5.15m 2nd...16-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James Sebes               10 Menlo-Atherton       J16-11.00   NWI     5.15m 2nd...16-0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Justin Lee                09 Carlmont              16-10.50   NWI     5.1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William Grossman          10 Mills                 16-10.00   NWI     5.1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Trevor Lee                10 Aragon                16-09.50   NWI     5.1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Flavious Abellana         10 Burlingame            16-08.50   NWI     5.0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Theo Yeh                  10 Carlmont              16-08.00   NWI     5.08m 2nd...16-0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Patrick Wong              10 Westmoor             J16-08.00   NWI     5.08m 2nd...15-0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Richard Fong              10 San Mateo             16-01.00   NWI     4.9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Jonathan Pan              10 Aragon                16-00.25   NWI     4.8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Dean Galamay              10 Jefferson             16-00.00   NWI     4.8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5 Adrian Pasco              09 El Camino (S          15-11.00   NWI     4.8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6 Meet Patel                   Woodside              15-10.50   NWI     4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7 Kevin Jao                    Westmoor              15-06.50   NWI     4.7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8 Luis Gonzalez             10 Half Moon Bay         15-05.75   NWI     4.7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9 Sam Blank                 09 Menlo-Atherton        15-04.00   NWI     4.6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0 Jeremy Pasqual            09 San Mateo             14-10.00   NWI     4.5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1 Iengi Dauwe               09 Capuchino             14-07.00   NWI     4.4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32 Abimaeel Rebuelta            Woodside              14-03.50   NWI     4.35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52  Boys Triple Jump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Elliot Surovell           10 Carlmont              39-11.25   NWI    12.1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Larry Campbell            09 San Mateo             39-01.00   NWI    11.9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ico Pagkalinawan         10 Westmoor              38-00.75   NWI    11.6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Trevor Lee                10 Aragon                37-10.00   NWI    11.5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Patrick Chang             10 Mills                 37-05.00   NWI    11.4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Patrick Meyers            10 Half Moon Bay         37-00.50   NWI    11.2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Dominic Goodman           10 South San Francisco   36-11.25   NWI    11.2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Nick Sudhaus              10 Menlo-Atherton        36-01.50   NWI    11.0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ustin Lee                09 Carlmont              35-09.50   NWI    10.9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Sam Tasch                 09 Menlo-Atherton        35-08.00   NWI    10.8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Anthony Balancio             Westmoor              35-06.75   NWI    10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Renz Martinez             09 Westmoor              35-01.75   NWI    10.7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Zachary Nunu              10 Jefferson             34-10.50   NWI    10.6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Steffan Aguilar           10 Aragon                34-10.00   NWI    10.6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Aaron Lee                 10 Mills                 34-07.50   NWI    10.5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Chris McCreddin           10 Sequoia               34-06.50   NWI    10.5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Jason Cervantes           10 South San Francisco   34-05.50   NWI    10.5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Angelo Bautista           09 Hillsdale             34-02.25   NWI    10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Jeremy Pasqual            09 San Mateo             34-01.75   NWI    10.4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Tyler Vanson              09 Aragon                33-10.25   NWI    10.3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Luis Gonzalez             10 Half Moon Bay         32-09.00   NWI     9.9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Flavious Abellana         10 Burlingame            32-06.00   NWI     9.9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Eric Lopez                09 Capuchino             30-04.00   NWI     9.2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Akshay Nityanand          09 Carlmont              28-04.50   NWI     8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5 Domenic Iniguez           09 San Mateo             26-10.00   NWI     8.17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53  Boys High Jump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Demarae Bailey            10 Jefferson              5-07.00      1.7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Ricky Jallie              10 Capuchino              5-05.00      1.65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Angelo Bautista           09 Hillsdale             J5-05.00      1.65m 3-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Vinh Doan                 10 Aragon                 5-03.00      1.60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Dominic Goodman           10 South San Francisco   J5-03.00      1.60m 2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Josh Barney               09 Aragon                J5-03.00      1.60m 2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Brandon Moy               09 Hillsdale             J5-03.00      1.60m 2-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oe Johnson               09 Burlingame             5-01.00      1.54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Kurtis Young              09 Aragon                 5-01.00      1.54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Luke Cardelli             10 Half Moon Bay         J5-01.00      1.54m 1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Michael Adachi            09 San Mateo              4-11.00      1.49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Anthony Balancio             Westmoor              J4-11.00      1.49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Remy Smith                09 Burlingame            J4-11.00      1.49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Kay Ueda                  10 San Mateo             J4-11.00      1.49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Caleb Harris              09 El Camino (S           4-09.00      1.44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Zach Lipps                10 Menlo-Atherton         4-09.00      1.44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Livelo Joesph             09 Burlingame            J4-09.00      1.44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Gervin Francisco          09 Westmoor              J4-09.00      1.44m 3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Charles Mak               09 Capuchino             J4-09.00      1.44m 3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Iengi Dauwe               09 Capuchino             J4-09.00      1.44m 3-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Timothy Gachot            09 Carlmont               4-07.00      1.39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Ryan Roberts              10 Half Moon Bay         J4-07.00      1.39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Jomari Geronimo           09 Westmoor                    N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19"/>
        </w:rPr>
        <w:t>-- Erik Rasmussen            10 Carlmont  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Ben Urzua                 09 El Camino (S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56  Boys Discus Throw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eff Shu                  10 Mills                   130-00     39.6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bhineet Ram              10 Sequoia                 117-00     35.6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ichael Latu              10 San Mateo               115-01     35.0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Steven Beame              10 Hillsdale               110-03     33.6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Chris Forbes              10 Terra Nova              103-10     31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Jeff Petromilli              Woodside                103-09     31.6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Grant McNary              10 Hillsdale                98-02     29.9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Nate Jordan               10 Aragon                   98-02     29.9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ose Campos               10 El Camino (S             93-04     28.4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Julian Bertero            09 Sequoia                  92-07     28.2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Ronald (Steve) Diaz       10 San Mateo                92-06     28.1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James Sebes               10 Menlo-Atherton           90-08     27.6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Shin Ikuno                10 Mills                    89-08     27.3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Connor Fenech             09 Carlmont                 88-01     26.8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Ronnie Francisico         10 El Camino (S             86-11     26.4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Aaron Ho                  10 Mills                    85-01     25.9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Sam Adams                 10 Hillsdale                84-08     25.8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Ashley Trinidad           10 Westmoor                 84-04     25.7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Franz Canares             10 Burlingame               79-02     24.1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Keenan Woodward           10 Aragon                   77-05     23.5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1 Richard Carreto           09 Westmoor                 76-02     23.2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2 Mathew Monteverde         10 Half Moon Bay            71-00     21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3 Ryan Wilson               10 Half Moon Bay            70-09     21.5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4 Teddy Tsanakaus              Woodside                 66-04     20.2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5 Julian Fang               12 Capuchino                46-09     14.2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David Santos              10 Aragon                    FOUL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LeaLofi Tamasese          10 Jefferson                 FOUL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Santiago Ortega           10 Sequoia                   FOU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1  Girls 100 Meter Hurdles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Amandalyn Rapues          10 South San Francisco      18.03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Rachel Bellin             09 Carlmont                 18.30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Sydne Brown               10 Aragon                   19.05  -2.9 19.04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Alison Logia              10 Sequoia                  19.05  -2.9 19.04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Olivia Mullins            09 Mills                    19.15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Raquel Tenorio            10 Aragon                   19.28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Christine Dizon           10 Jefferson                19.64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ngie Durkee                 Woodside                 19.81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Valerie Yermakova         10 Mills                    19.92  -2.9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2  Girls 300 Meter Hurdles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Olivia Mullins            09 Mills                    50.0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Josi Flynn                09 Carlmont                 51.6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Bulou Mataitoga           10 Sequoia                  51.7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Valerie Yermakova         10 Mills                    51.9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Kaitlyn Chin              10 Mills                    52.1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Raquel Tenorio            10 Aragon                   55.8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Lelis Ramirez             10 Jefferson                56.2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Julie Canta               09 Westmoor                 56.9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Rachel Bellin             09 Carlmont                 57.1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3  Girls 100 Meter Dash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Breanna Navarre           10 South San Francisco      13.22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shley Jenkins            10 Sequoia                  13.63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Stella Hall               09 El Camino (S             13.63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essica Brown             09 El Camino (S             13.77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Amandalyn Rapues          10 South San Francisco      13.87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Cassie Stansberry         09 Menlo-Atherton           13.94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Vanessa Newmann           10 Burlingame               14.09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Robbie Salvador           10 Terra Nova               14.37  -2.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Sasha Britten             10 Westmoor                 14.58  -2.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4  Girls 200 Meter Dash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Breanna Navarre           10 South San Francisco      28.22  -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Stella Hall               09 El Camino (S             28.61  -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Addy Eveslage             09 Aragon                   28.88  -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Alyssa Bliss              09 Sequoia                  29.27  -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Katrina Pahati            09 Carlmont                 29.28  -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Kaitlyn Haynes            10 Terra Nova               29.40  -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Alex Bliss                09 Sequoia                  29.49  -3.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Robbie Salvador           10 Terra Nova               29.62  -3.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5  Girls 400 Meter Dash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Olivia Mullins            09 Mills                    60.4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Tarryn O'Mahoney          09 San Mateo                60.5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Alyssa Bliss              09 Sequoia                  63.0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Kaitlyn Haynes            10 Terra Nova               63.0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Alex Bliss                09 Sequoia                  63.1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Addy Eveslage             09 Aragon                   63.6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Kassi Stephenson          09 Burlingame               64.0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lison Thomson            10 Burlingame               65.2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Janine Brown                 Westmoor                 66.5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6  Girls 800 Meter Run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orin Soelberg            09 Carlmont               2:24.9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Dominique Gio             09 Terra Nova             2:28.8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Nikki Stokman             09 Aragon                 2:29.6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Nicole Novales            10 Westmoor               2:30.2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Amy Abdelhallin           10 Capuchino              2:38.8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Twyla Fay Eva             10 Capuchino              2:40.8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Julia Pokorny             09 Sequoia                2:41.1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Samantha Novak            09 Menlo-Atherton         2:41.4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Seira Tanaka              09 Westmoor               2:44.4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Alyssa Moyer              09 Carlmont               2:45.1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Emily Tatoian             10 San Mateo              2:48.0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7  Girls 1600 Meter Run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Kylie Goo                 09 Westmoor               5:30.0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Nikki Stokman             09 Aragon                 5:32.1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Corin Soelberg            09 Carlmont               5:32.8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Nicole Novales            10 Westmoor               5:33.8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Christine Hosfeldt        09 Half Moon Bay          5:48.3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Emily Tatoian             10 San Mateo              5:48.9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Gaia Bouchard-Hall        09 Sequoia                5:51.4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Molly Donald              10 Burlingame             6:04.4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Morgan Curley             09 Terra Nova             6:10.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Julia Pokorny             09 Sequoia                6:11.6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eira Tanaka              09 Westmoor               6:17.8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Jessica Tam               10 Mills                  6:21.0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Chantel Yip               10 Mills                  6:29.1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Kianna Lee                09 San Mateo              6:31.9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Rachel Kawawaki           10 Mills                  6:37.2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Sophia Abarca             09 El Camino (S           6:45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8  Girls 3200 Meter Run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Nikki Stokman             09 Aragon                11:56.5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Kylie Goo                 09 Westmoor              12:02.9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Nicole Novales            10 Westmoor              12:16.0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Corin Soelberg            09 Carlmont              12:22.5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Dominique Gio             09 Terra Nova            12:23.0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Gaia Bouchard-Hall        09 Sequoia               12:23.9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Christine Hosfeldt        09 Half Moon Bay         12:24.9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Molly Donald              10 Burlingame            13:10.8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Twyla Fay Eva             10 Capuchino             13:40.4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Montana Miller            10 Half Moon Bay         13:41.8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Chantel Yip               10 Mills                 13:58.0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Paige Williamson          09 Half Moon Bay         14:08.0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Rachel Kawawaki           10 Mills                 14:10.9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Kianna Lee                09 San Mateo             14:13.2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69  Girls 4x100 Meter Relay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  H#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Menlo-Atherton                                        53.32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Cassie Stansberry 09            2) McKenna Jacquement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Peyton Bush 10                  4) Daryn Tinsley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Burlingame                                            54.14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arah Gogerty 09                2) Marisa Farney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Kassi Stephenson 09             4) Catherine Carey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Westmoor                                              54.28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arie Oliveros 09               2) Nikki Valbuena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Rosemary Chen                   4) Sasha Britten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Terra Nova                                            54.60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Robbie Salvador 10              2) Dominique Gio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Hannah Kabakoff 09              4) Kaitlyn Hayn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El Camino (So. San Francisco)                         54.62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Jessica Brown 09                2) Camille Weber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lex Villarina 09               4) Stella Hall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Mills                                                 55.04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Tiffany Chang 09                2) Leslie Gomez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ackie Wang 10                  4) Michele Day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San Mateo                                             55.07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Genevieve Duran 09              2) Tarryn O'Mahoney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Lorna Xu 10                     4) Hanna Evenson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South San Francisco                                   55.66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Caroline Goswami 10             2) Amandalyn Rapu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Jessica Ramirez 10              4) Breanna Navarr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Hillsdale                                             57.00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Oksana Prieto 09                2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Danielle Gaggero 09             4) Samantha Lemons 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Woodside                                              59.40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elissa Valk                    2) Demi Latha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ngie Durkee                    4) Analise Constantz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Half Moon Bay                                         62.66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Courtney Andreini 09            2) Pi Phuangson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Rose Zilber 09                  4) Aria Chee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Jefferson                                               DNF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Helen Morales 10                2) Christine Dizon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Kayliss Freeman 10              4) Lelis Ramirez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Sequoia                                                 DNF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shley Jenkins 10               2) Alex Bliss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lyssa Bliss 09                 4) Bulou Mataitoga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Capuchino                                                DQ   1 Before Zone 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tacey Lee 09                   2) Veronica San Felipe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Lauren Formaiejo 09             4) Whitney Tongilava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Aragon                                                   DQ   2 After Zone 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ydne Brown 10                  2) Addy Eveslage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Savanna Kiefer 09               4) Oliva Maggi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Carlmont                                                 DQ   1 After Zone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ydney Luong 09                 2) Katrina Pahati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aggie Tsang 09                 4) Jael Testa 0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0  Girls 4x400 Meter Relay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School                                               Finals  H#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Burlingame                                          4:24.89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egan Thompson 10               2) Heather Ngai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atherine Carey 10              4) Kassi Stephenson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Aragon                                              4:26.81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Lori Ross 10                    2) Kimi Hashizume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Oliva Maggi 09                  4) Addy Eveslage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enlo-Atherton                                      4:27.87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cKenna Jacquement 09           2) Daryn Tinsley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Cassie Stansberry 09            4) Peyton Bush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Mills                                               4:28.07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Tiffany Chang 09                2) Valerie Yermakova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ichele Day 09                  4) Olivia Mullins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Westmoor                                            4:28.14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Seira Tanaka 09                 2) Nicole Noval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Kylie Goo 09                    4) Janine Brown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Carlmont                                            4:29.72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Jael Testa 09                   2) Katrina Pahati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lyssa Moyer 09                 4) Corin Soelberg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Terra Nova                                          4:35.48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Dominique Gio 09                2) Kaitlyn Haynes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Megan Guillermo 09              4) Morgan Curley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Hillsdale                                           4:43.29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Egan Becky 09                   2) Oksana Prieto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Danielle Gaggero 09             4) Sophia Tait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El Camino (So. San Francisco)                       4:48.75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Alex Villarina 09               2) Camille Weber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Stella Hall 09                  4) Sophia Abarca 0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Woodside                                            4:51.15   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Melissa Valk                    2) Demi Latha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Analise Constantz               4) Angie Durke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an Mateo                                           4:53.09   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1) Hanna Evenson 10                2) Lorna Xu 1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3) Genevieve Duran 09              4) Emily Tatoian 1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1  Girls Long Jump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Sarah Gogerty             09 Burlingame            15-06.00   NWI     4.7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Josi Flynn                09 Carlmont              14-02.00   NWI     4.3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Rachel Staal              09 Half Moon Bay         14-00.00   NWI     4.26m 2nd...14-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Cassie Stansberry         09 Menlo-Atherton       J14-00.00   NWI     4.26m 2nd...13-0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Sasha Britten             10 Westmoor              13-11.50   NWI     4.2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Elizaabeth McSheery       09 Aragon                13-06.00   NWI     4.1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Sydney Luong              09 Carlmont              13-04.00   NWI     4.0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Kelly Calaunan               Westmoor              13-01.00   NWI     3.9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Marisa Farney             09 Burlingame            13-00.00   NWI     3.9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Mindy Yang                09 Carlmont              12-09.50   NWI     3.8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Julia Olson               09 Menlo-Atherton        12-01.50   NWI     3.6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Katherine Hayse           09 Menlo-Atherton        12-01.00   NWI     3.6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Liseth Carreto            10 Westmoor              11-09.00   NWI     3.5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Kat Barnes                 9 Aragon                11-04.00   NWI     3.4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Helen Morales             10 Jefferson                 FOU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19"/>
        </w:rPr>
        <w:t>-- Grace Chan                09 Aragon                    FOU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2  Girls Triple Jump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  Wi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Catherine Carey           10 Burlingame            31-06.00   NWI     9.60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Elizaabeth McSheery       09 Aragon                30-11.50   NWI     9.43m 2nd...30-0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Janine Brown                 Westmoor             J30-11.50   NWI     9.43m 2nd...30-0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Sydney Luong              09 Carlmont              30-11.00   NWI     9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Mindy Yang                09 Carlmont              30-08.50   NWI     9.3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Kelly Calaunan               Westmoor              29-07.00   NWI     9.0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Christina Soe                Westmoor              28-04.50   NWI     8.6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Ana Lira Alegria          09 San Mateo             27-06.00   NWI     8.3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Danielle Gaggero          09 Hillsdale             26-11.50   NWI     8.2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Aria Chee                 09 Half Moon Bay         26-02.50   NWI     7.9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Jessica Ding              09 Aragon                24-09.00   NWI     7.54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3  Girls High Jump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Savanna Kiefer            09 Aragon                 4-06.00      1.37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Jessica Wright            09 Burlingame             4-06.00      1.37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Rachel Bellin             09 Carlmont               4-04.00      1.32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arie Oliveros            09 Westmoor               4-04.00      1.32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Valerie Yermakova         10 Mills                 J4-04.00      1.32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Bulou Mataitoga           10 Sequoia               J4-04.00      1.32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Heather Ngai              10 Burlingame            J4-04.00      1.32m 2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Danielle Gaggero          09 Hillsdale             J4-04.00      1.32m 3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Katie Pilster              9 Capuchino              4-02.00      1.27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Alison Logia              10 Sequoia                4-02.00      1.27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Egan Becky                09 Hillsdale              4-02.00      1.27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Brianna Mack              10 Menlo-Atherton        J4-02.00      1.27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Josi Flynn                09 Carlmont              J4-02.00      1.27m 2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Lauren Formaiejo          09 Capuchino             J4-02.00      1.27m 2-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Aria Chee                 09 Half Moon Bay          4-00.00      1.21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Asha Karim                09 Carlmont              J4-00.00      1.21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Amy Kim                   10 Menlo-Atherton        J4-00.00      1.21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8 Janel Kajisa              09 Burlingame            J4-00.00      1.21m 2-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9 Jennifer Burrantes        09 Capuchino              3-10.00      1.16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20 Christine Hosfeldt        09 Half Moon Bay         J3-10.00      1.16m 3-2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4  Girls Pole Vault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Virginia O'Callahan       09 Carlmont               7-06.00      2.28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Jennifer Tse                 Westmoor               7-00.00      2.13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Mindy Yang                09 Carlmont               7-00.00      2.13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Josi Flynn                09 Carlmont               7-00.00      2.13m 2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Asha Karim                09 Carlmont              x7-00.00      2.13m 2-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Bridgtet Yee                 Westmoor               7-00.00      2.13m 2-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Helen Humphrey            10 Terra Nova             6-06.00      1.98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Hannah Kabakoff           09 Terra Nova             6-06.00      1.98m 1-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Gabby Morales             09 Burlingame             6-06.00      1.98m 2-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Marika Rundle             09 Burlingame             6-06.00      1.98m 3-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Bonnie Corebelli          10 Terra Nova             6-00.00      1.82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ophie Shapiro            09 Terra Nova            x6-00.00      1.82m 1-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Katrina Pahati            09 Carlmont  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Jessica Wright            09 Burlingame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Danielle Dabir            09 Carlmont  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Kaitlyn Chin              10 Mills     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Ashley Martyn             10 Terra Nova                  N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-- Maggie Tsang              09 Carlmont           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5  Girls Shot Put 4 kilo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Sabrina Mendoza           09 Mills                 36-03.00     11.0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Gabby Canaya              10 Mills                 30-06.00      9.2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Nikki Valbuena            10 Westmoor              30-03.00      9.2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Whitney Tongilava         10 Capuchino             29-10.00      9.0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Gianelly Prieto           10 Sequoia               29-10.00      9.0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Rosemary Chen                Westmoor              29-06.00      8.9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Brooke Tsu                10 Burlingame            28-10.00      8.7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Ivonne Fajardo            10 Carlmont              26-11.50      8.21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Diana Lopez-Solorzano     10 Menlo-Atherton        26-08.00      8.1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Su Wai Wong                  Westmoor              25-07.00      7.7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eini Tonga               10 Aragon                24-09.00      7.5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Sara Heris                10 Mills                 23-10.50      7.2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Rachael Wong              10 South San Francisco   22-03.00      6.7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Jessica Brown             09 El Camino (S          20-11.00      6.3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5 Samantha Goulding         09 Sequoia               19-11.00      6.0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6 Abbey Ayong               10 Burlingame            17-05.50      5.3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7 Courtney Andreini         09 Half Moon Bay         17-00.50      5.19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</w:rPr>
        <w:t>Event 76  Girls Discus Throw Frosh/Soph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Name                    Year School                  Fina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1 Rosemary Chen                Westmoor                 96-01     29.28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2 Nikki Valbuena            10 Westmoor                 91-10     27.9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3 Brooke Tsu                10 Burlingame               86-09     26.44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4 Sabrina Mendoza           09 Mills                    84-09     25.8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5 Ivonne Fajardo            10 Carlmont                 83-05     25.4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6 Seini Tonga               10 Aragon                   81-04     24.79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7 Gianelly Prieto           10 Sequoia                  80-07     24.56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8 Christina Burns           10 Aragon                   78-10     24.02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9 Gabby Canaya              10 Mills                    78-00     23.7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0 Su Wai Wong                  Westmoor                 64-09     19.73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1 Samantha Goulding         09 Sequoia                  64-06     19.6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2 Sharmaine Tabo            09 El Camino (S             62-11     19.17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3 Rachael Wong              10 South San Francisco      53-08     16.35m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>14 Courtney Andreini         09 Half Moon Bay            42-03     12.87m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>Women - Varsity - Team Rankings - 16 Events Score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1) Aragon                      71        2) Woodside                   67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2) Half Moon Bay               67        4) Burlingame                 5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5) Menlo-Atherton              53        6) Hillsdale                  4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7) Carlmont                    36        8) Westmoor                   2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9) Sequoia                     18        9) Mills                      1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1) San Mateo                   16       12) Jefferson                   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2) El Camino (So. San Francis   8       14) Terra Nova                  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The team championship came down to the 4x400m Relay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</w:t>
      </w:r>
      <w:r>
        <w:rPr>
          <w:rFonts w:cs="Courier New" w:ascii="Courier New" w:hAnsi="Courier New"/>
          <w:sz w:val="19"/>
        </w:rPr>
        <w:t>Women - Frosh/Soph - Team Rankings - 16 Events Score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1) Westmoor                    89        2) Carlmont                   8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3) Aragon                      66        4) Mills                      56.5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5) Burlingame                  53        6) Sequoia                    35.5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7) South San Francisco         32        8) Menlo-Atherton             2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9) Terra Nova                  20        9) El Camino (So. San Franci  2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1) San Mateo                    9       12) Half Moon Bay               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3) Capuchino                    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>Men - Varsity - Team Rankings - 16 Events Score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1) Woodside                    87        2) Westmoor                   8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3) Jefferson                   56        4) Mills                      3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5) Carlmont                    36        6) San Mateo                  3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6) Menlo-Atherton              31        8) Burlingame                 3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9) Half Moon Bay               26       10) South San Francisco        2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1) Terra Nova                  18       12) El Camino (So. San Franci  1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2) Sequoia                     16       14) Aragon                      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5) Capuchino                    3       16) Hillsdale                   1</w:t>
      </w:r>
    </w:p>
    <w:p>
      <w:pPr>
        <w:pStyle w:val="Normal"/>
        <w:ind w:firstLine="36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b/>
          <w:sz w:val="19"/>
        </w:rPr>
        <w:t>The team championship came down to the 4x400m Relay with Woodside and Westmoor tied going into the last race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</w:t>
      </w:r>
      <w:r>
        <w:rPr>
          <w:rFonts w:cs="Courier New" w:ascii="Courier New" w:hAnsi="Courier New"/>
          <w:sz w:val="19"/>
        </w:rPr>
        <w:t>Men - Frosh/Soph - Team Rankings - 16 Events Score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1) Mills                       85        2) San Mateo                  6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3) El Camino (So. San Francis  62        4) South San Francisco        56.5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5) Aragon                      54.50     6) Carlmont                   46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7) Terra Nova                  22        8) Westmoor                   2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9) Jefferson                   19       10) Menlo-Atherton             1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1) Half Moon Bay               14       12) Sequoia                    1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3) Hillsdale                   11       14) Capuchino                   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</w:t>
      </w:r>
      <w:r>
        <w:rPr>
          <w:rFonts w:cs="Courier New" w:ascii="Courier New" w:hAnsi="Courier New"/>
          <w:sz w:val="19"/>
        </w:rPr>
        <w:t>15) Woodside                     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" w:leader="none"/>
        <w:tab w:val="right" w:pos="6" w:leader="none"/>
        <w:tab w:val="right" w:pos="10440" w:leader="none"/>
      </w:tabs>
      <w:spacing w:before="120" w:after="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FILENAM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input.doc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 xml:space="preserve">page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0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of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NUMPAGES \* ARABIC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0</w:t>
    </w:r>
    <w:r>
      <w:rPr>
        <w:sz w:val="18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>
        <w:b/>
        <w:b/>
        <w:i/>
        <w:i/>
        <w:sz w:val="18"/>
      </w:rPr>
    </w:pPr>
    <w:r>
      <w:rPr>
        <w:b/>
        <w:i/>
        <w:sz w:val="18"/>
      </w:rPr>
      <w:tab/>
      <w:t>RecordTiming.com - Contractor License</w:t>
      <w:tab/>
      <w:t>Hy-Tek's MEET MANAGER</w:t>
    </w:r>
  </w:p>
  <w:p>
    <w:pPr>
      <w:pStyle w:val="Normal"/>
      <w:tabs>
        <w:tab w:val="clear" w:pos="720"/>
        <w:tab w:val="center" w:pos="5880" w:leader="none"/>
      </w:tabs>
      <w:jc w:val="center"/>
      <w:rPr>
        <w:b/>
        <w:b/>
        <w:sz w:val="22"/>
      </w:rPr>
    </w:pPr>
    <w:r>
      <w:rPr>
        <w:b/>
        <w:sz w:val="22"/>
      </w:rPr>
      <w:t>2010  Peninsula Athletic League's T/F Championship Meet - College of San Mateo</w:t>
    </w:r>
  </w:p>
  <w:p>
    <w:pPr>
      <w:pStyle w:val="Normal"/>
      <w:tabs>
        <w:tab w:val="clear" w:pos="720"/>
        <w:tab w:val="center" w:pos="5880" w:leader="none"/>
      </w:tabs>
      <w:spacing w:before="0" w:after="120"/>
      <w:jc w:val="both"/>
      <w:rPr/>
    </w:pPr>
    <w:r>
      <w:rPr>
        <w:b/>
        <w:sz w:val="24"/>
      </w:rPr>
      <w:t>Final</w:t>
    </w:r>
    <w:r>
      <w:rPr>
        <w:sz w:val="24"/>
      </w:rPr>
      <w:t xml:space="preserve"> </w:t>
    </w:r>
    <w:r>
      <w:rPr>
        <w:b/>
        <w:sz w:val="24"/>
      </w:rPr>
      <w:t>Results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3:00Z</dcterms:created>
  <dc:creator>Owner</dc:creator>
  <dc:description/>
  <dc:language>en-US</dc:language>
  <cp:lastModifiedBy>Marcia Lawson</cp:lastModifiedBy>
  <dcterms:modified xsi:type="dcterms:W3CDTF">2010-05-13T05:03:00Z</dcterms:modified>
  <cp:revision>2</cp:revision>
  <dc:subject/>
  <dc:title/>
</cp:coreProperties>
</file>