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Los Gatos All Comer Meet January 9, 2010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4x 100 relay:</w:t>
        <w:tab/>
        <w:t>Open- UCSC 47.0; Women- Echelon 51.6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1 mile: Open: Wiemann 4:53.10; Women: Hook 5:31.60; HS: Torres 4:52.00; Masters: Bordoni 5:28.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60m HH Open: McGowen 8.7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400:</w:t>
        <w:tab/>
        <w:t>Open-Kahsay 49.52; Women-Sanchez 1:02.07; HS-Shorey 51.42; Masters-Torres 54.2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100:</w:t>
        <w:tab/>
        <w:t>Open-Surgvictoria 11.31; Women-Margerum 13.23; HS-Azevedo 12.23; Masters-Kibort 13.02;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800:</w:t>
        <w:tab/>
        <w:t>Open-Sherer 1:52.28; Women-Miller 2:43.51; HS-Torres 2:02.22;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300IH:</w:t>
        <w:tab/>
        <w:t xml:space="preserve">   Open-Ols 52.31;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200:</w:t>
        <w:tab/>
        <w:t>Open-Caldwell 23.52; Women-Wright 26.56; HS:Azevedo 25.09; Masters-Kibort 27.31;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2 Mile: Open-Kohlman 12:37.86; Women- Miller 25:38.53; HS- Hetke 10:09.81; Masters- Comroy 12:00.74;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4 x 400 relay:</w:t>
        <w:tab/>
        <w:t xml:space="preserve">   Open-UCSC 4:24.84; Women- Echelon 4"25.51;  HS- Firelegs 4:09.57;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SP:</w:t>
        <w:tab/>
        <w:t>Open-McKee 40-6.25; Women- M McKee 41-1 1/4; HS- Sheehan 39-1; Masters- R McKee 42-4 1/2;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DIS</w:t>
        <w:tab/>
        <w:t>Open- Olaires 119-11; Women- Mattos 89-9; HS-Solanzo 116-5;Masters-John 124-6;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HJ</w:t>
        <w:tab/>
        <w:t>Open- Victorian 6-2; Women- Margerum 4-4;  HS-Blomquist 6-3; Masters:Ols 5-4;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PV</w:t>
        <w:tab/>
        <w:t>HS: Cottong 10-6;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LJ</w:t>
        <w:tab/>
        <w:t>Open-Delgado 17-3; Women-Soley 15-3; HS-Sheehan 17-6; Masteers: Holland 17-4;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TJ</w:t>
        <w:tab/>
        <w:t>Masters- Holland 37-2;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20#;wm-m. mc kee 49-11; mas-john 48-2; 0p-r. mc kee 51-1 3/4;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jav-op-sammons 131-1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56#:op-sammons 24-4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Rick Milam</w:t>
        <w:tab/>
        <w:tab/>
        <w:tab/>
        <w:tab/>
        <w:t>Submitted to: Mark Smiith</w:t>
      </w:r>
    </w:p>
    <w:p>
      <w:pPr>
        <w:pStyle w:val="Normal"/>
        <w:ind w:hanging="720"/>
        <w:rPr/>
      </w:pPr>
      <w:hyperlink r:id="rId2">
        <w:r>
          <w:rPr>
            <w:rStyle w:val="InternetLink"/>
            <w:rFonts w:cs="Arial" w:ascii="Arial" w:hAnsi="Arial"/>
          </w:rPr>
          <w:t>milam@nbnsports.com</w:t>
        </w:r>
      </w:hyperlink>
      <w:r>
        <w:rPr>
          <w:rFonts w:cs="Arial" w:ascii="Arial" w:hAnsi="Arial"/>
        </w:rPr>
        <w:tab/>
        <w:tab/>
        <w:t>msmith@mercurynews.com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408.275.9448</w:t>
      </w:r>
    </w:p>
    <w:sectPr>
      <w:type w:val="nextPage"/>
      <w:pgSz w:w="12240" w:h="15840"/>
      <w:pgMar w:left="1800" w:right="180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m@nbnsport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9:00Z</dcterms:created>
  <dc:creator>rick</dc:creator>
  <dc:description/>
  <cp:keywords/>
  <dc:language>en-US</dc:language>
  <cp:lastModifiedBy>rick</cp:lastModifiedBy>
  <dcterms:modified xsi:type="dcterms:W3CDTF">2010-01-13T05:08:00Z</dcterms:modified>
  <cp:revision>2</cp:revision>
  <dc:subject/>
  <dc:title>4x 100 relay:</dc:title>
</cp:coreProperties>
</file>