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4865</wp:posOffset>
                </wp:positionH>
                <wp:positionV relativeFrom="paragraph">
                  <wp:posOffset>-103505</wp:posOffset>
                </wp:positionV>
                <wp:extent cx="1600200" cy="920115"/>
                <wp:effectExtent l="5080" t="5715" r="80645" b="80645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201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-64.95pt;margin-top:-8.15pt;width:125.95pt;height:72.4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7910</wp:posOffset>
                </wp:positionH>
                <wp:positionV relativeFrom="paragraph">
                  <wp:posOffset>-171450</wp:posOffset>
                </wp:positionV>
                <wp:extent cx="1273810" cy="1261745"/>
                <wp:effectExtent l="17145" t="0" r="102870" b="72390"/>
                <wp:wrapNone/>
                <wp:docPr id="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5200">
                          <a:off x="0" y="0"/>
                          <a:ext cx="1273680" cy="12618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383.3pt;margin-top:-13.55pt;width:100.25pt;height:99.3pt;mso-wrap-style:none;v-text-anchor:middle;rotation:12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 xml:space="preserve"> </w:t>
      </w:r>
      <w:r>
        <w:rPr>
          <w:b/>
        </w:rPr>
        <w:t xml:space="preserve">DONS’  </w:t>
      </w:r>
      <w:r>
        <w:rPr>
          <w:b/>
          <w:u w:val="single"/>
        </w:rPr>
        <w:t>SIX</w:t>
      </w:r>
      <w:r>
        <w:rPr>
          <w:b/>
        </w:rPr>
        <w:t xml:space="preserve"> WEEK TRACK AND FIELD SUMMER 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3865</wp:posOffset>
                </wp:positionH>
                <wp:positionV relativeFrom="paragraph">
                  <wp:posOffset>101600</wp:posOffset>
                </wp:positionV>
                <wp:extent cx="762000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avi" w:hAnsi="Raavi" w:cs="Raavi"/>
                                <w:b/>
                                <w:b/>
                              </w:rPr>
                            </w:pPr>
                            <w:r>
                              <w:rPr>
                                <w:rFonts w:cs="Raavi" w:ascii="Raavi" w:hAnsi="Raavi"/>
                                <w:b/>
                              </w:rPr>
                              <w:t>Open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avi" w:hAnsi="Raavi" w:cs="Raavi"/>
                                <w:b/>
                                <w:b/>
                              </w:rPr>
                            </w:pPr>
                            <w:r>
                              <w:rPr>
                                <w:rFonts w:cs="Raavi" w:ascii="Raavi" w:hAnsi="Raavi"/>
                                <w:b/>
                              </w:rPr>
                              <w:t>Jr. Hig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avi" w:hAnsi="Raavi" w:cs="Raavi"/>
                                <w:b/>
                                <w:b/>
                              </w:rPr>
                            </w:pPr>
                            <w:r>
                              <w:rPr>
                                <w:rFonts w:cs="Raavi" w:ascii="Raavi" w:hAnsi="Raavi"/>
                                <w:b/>
                              </w:rPr>
                              <w:t>Stud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2pt;mso-wrap-distance-left:9.05pt;mso-wrap-distance-right:9.05pt;mso-wrap-distance-top:0pt;mso-wrap-distance-bottom:0pt;margin-top:8pt;mso-position-vertical-relative:text;margin-left:-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aavi" w:hAnsi="Raavi" w:cs="Raavi"/>
                          <w:b/>
                          <w:b/>
                        </w:rPr>
                      </w:pPr>
                      <w:r>
                        <w:rPr>
                          <w:rFonts w:cs="Raavi" w:ascii="Raavi" w:hAnsi="Raavi"/>
                          <w:b/>
                        </w:rPr>
                        <w:t>Open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avi" w:hAnsi="Raavi" w:cs="Raavi"/>
                          <w:b/>
                          <w:b/>
                        </w:rPr>
                      </w:pPr>
                      <w:r>
                        <w:rPr>
                          <w:rFonts w:cs="Raavi" w:ascii="Raavi" w:hAnsi="Raavi"/>
                          <w:b/>
                        </w:rPr>
                        <w:t>Jr. Hig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avi" w:hAnsi="Raavi" w:cs="Raavi"/>
                          <w:b/>
                          <w:b/>
                        </w:rPr>
                      </w:pPr>
                      <w:r>
                        <w:rPr>
                          <w:rFonts w:cs="Raavi" w:ascii="Raavi" w:hAnsi="Raavi"/>
                          <w:b/>
                        </w:rPr>
                        <w:t>Stu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bookmarkStart w:id="0" w:name="_1337112812"/>
      <w:bookmarkStart w:id="1" w:name="_1329072825"/>
      <w:bookmarkStart w:id="2" w:name="_1329070647"/>
      <w:bookmarkStart w:id="3" w:name="_1324324758"/>
      <w:bookmarkStart w:id="4" w:name="_1291094762"/>
      <w:bookmarkEnd w:id="0"/>
      <w:bookmarkEnd w:id="1"/>
      <w:bookmarkEnd w:id="2"/>
      <w:bookmarkEnd w:id="3"/>
      <w:bookmarkEnd w:id="4"/>
      <w:r>
        <w:rPr>
          <w:b/>
        </w:rPr>
        <w:object w:dxaOrig="6706" w:dyaOrig="1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5.3pt;height:80.3pt" filled="f" o:ole="">
            <v:imagedata r:id="rId3" o:title=""/>
          </v:shape>
          <o:OLEObject Type="Embed" ProgID="" ShapeID="ole_rId2" DrawAspect="Content" ObjectID="_14925982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2535</wp:posOffset>
                </wp:positionH>
                <wp:positionV relativeFrom="paragraph">
                  <wp:posOffset>29845</wp:posOffset>
                </wp:positionV>
                <wp:extent cx="838200" cy="609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avi" w:hAnsi="Raavi" w:cs="Raavi"/>
                                <w:b/>
                                <w:b/>
                              </w:rPr>
                            </w:pPr>
                            <w:r>
                              <w:rPr>
                                <w:rFonts w:cs="Raavi" w:ascii="Raavi" w:hAnsi="Raavi"/>
                                <w:b/>
                              </w:rPr>
                              <w:t>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avi" w:hAnsi="Raavi" w:cs="Raavi"/>
                                <w:b/>
                                <w:b/>
                              </w:rPr>
                            </w:pPr>
                            <w:r>
                              <w:rPr>
                                <w:rFonts w:cs="Raavi" w:ascii="Raavi" w:hAnsi="Raavi"/>
                                <w:b/>
                              </w:rPr>
                              <w:t>Stud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8pt;mso-wrap-distance-left:9.05pt;mso-wrap-distance-right:9.05pt;mso-wrap-distance-top:0pt;mso-wrap-distance-bottom:0pt;margin-top:2.35pt;mso-position-vertical-relative:text;margin-left:3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aavi" w:hAnsi="Raavi" w:cs="Raavi"/>
                          <w:b/>
                          <w:b/>
                        </w:rPr>
                      </w:pPr>
                      <w:r>
                        <w:rPr>
                          <w:rFonts w:cs="Raavi" w:ascii="Raavi" w:hAnsi="Raavi"/>
                          <w:b/>
                        </w:rPr>
                        <w:t>High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avi" w:hAnsi="Raavi" w:cs="Raavi"/>
                          <w:b/>
                          <w:b/>
                        </w:rPr>
                      </w:pPr>
                      <w:r>
                        <w:rPr>
                          <w:rFonts w:cs="Raavi" w:ascii="Raavi" w:hAnsi="Raavi"/>
                          <w:b/>
                        </w:rPr>
                        <w:t>Stu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 ONLY $80.00 THE TRACK AND FIELD PROGRAM WILL START JUNE 14, 201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9310</wp:posOffset>
                </wp:positionH>
                <wp:positionV relativeFrom="paragraph">
                  <wp:posOffset>73025</wp:posOffset>
                </wp:positionV>
                <wp:extent cx="9232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avi" w:hAnsi="Raavi" w:cs="Raavi"/>
                                <w:b/>
                                <w:b/>
                              </w:rPr>
                            </w:pPr>
                            <w:r>
                              <w:rPr>
                                <w:rFonts w:cs="Raavi" w:ascii="Raavi" w:hAnsi="Raavi"/>
                                <w:b/>
                              </w:rPr>
                              <w:t>FU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.75pt;mso-position-vertical-relative:text;margin-left:-6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avi" w:hAnsi="Raavi" w:cs="Raavi"/>
                          <w:b/>
                          <w:b/>
                        </w:rPr>
                      </w:pPr>
                      <w:r>
                        <w:rPr>
                          <w:rFonts w:cs="Raavi" w:ascii="Raavi" w:hAnsi="Raavi"/>
                          <w:b/>
                        </w:rPr>
                        <w:t>FU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2 DAYS A WEEK MONDAYS &amp; THURSDAYS, 5:30 PM-7:30 P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6690</wp:posOffset>
                </wp:positionH>
                <wp:positionV relativeFrom="paragraph">
                  <wp:posOffset>1270</wp:posOffset>
                </wp:positionV>
                <wp:extent cx="770890" cy="262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avi" w:hAnsi="Raavi" w:cs="Raavi"/>
                                <w:b/>
                                <w:b/>
                              </w:rPr>
                            </w:pPr>
                            <w:r>
                              <w:rPr>
                                <w:rFonts w:cs="Raavi" w:ascii="Raavi" w:hAnsi="Raavi"/>
                                <w:b/>
                              </w:rPr>
                              <w:t>Lear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0.7pt;mso-wrap-distance-left:9.05pt;mso-wrap-distance-right:9.05pt;mso-wrap-distance-top:0pt;mso-wrap-distance-bottom:0pt;margin-top:0.1pt;mso-position-vertical-relative:text;margin-left:4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avi" w:hAnsi="Raavi" w:cs="Raavi"/>
                          <w:b/>
                          <w:b/>
                        </w:rPr>
                      </w:pPr>
                      <w:r>
                        <w:rPr>
                          <w:rFonts w:cs="Raavi" w:ascii="Raavi" w:hAnsi="Raavi"/>
                          <w:b/>
                        </w:rPr>
                        <w:t>Lear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SIGN-UPS ON SATURDAY JUNE 12, 2010 12:00 PM-2:00 PM</w:t>
      </w:r>
    </w:p>
    <w:p>
      <w:pPr>
        <w:pStyle w:val="Normal"/>
        <w:rPr>
          <w:b/>
          <w:b/>
        </w:rPr>
      </w:pPr>
      <w:r>
        <w:rPr>
          <w:b/>
        </w:rPr>
        <w:t>Things to bring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7090</wp:posOffset>
                </wp:positionH>
                <wp:positionV relativeFrom="paragraph">
                  <wp:posOffset>86360</wp:posOffset>
                </wp:positionV>
                <wp:extent cx="860425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avi" w:hAnsi="Raavi" w:cs="Raavi"/>
                                <w:b/>
                                <w:b/>
                              </w:rPr>
                            </w:pPr>
                            <w:r>
                              <w:rPr>
                                <w:rFonts w:cs="Raavi" w:ascii="Raavi" w:hAnsi="Raavi"/>
                                <w:b/>
                              </w:rPr>
                              <w:t>Pole Va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18.7pt;mso-wrap-distance-left:9.05pt;mso-wrap-distance-right:9.05pt;mso-wrap-distance-top:0pt;mso-wrap-distance-bottom:0pt;margin-top:6.8pt;mso-position-vertical-relative:text;margin-left:3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avi" w:hAnsi="Raavi" w:cs="Raavi"/>
                          <w:b/>
                          <w:b/>
                        </w:rPr>
                      </w:pPr>
                      <w:r>
                        <w:rPr>
                          <w:rFonts w:cs="Raavi" w:ascii="Raavi" w:hAnsi="Raavi"/>
                          <w:b/>
                        </w:rPr>
                        <w:t>Pole Va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1)</w:t>
        <w:tab/>
        <w:t>Water or sports drin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6490</wp:posOffset>
                </wp:positionH>
                <wp:positionV relativeFrom="paragraph">
                  <wp:posOffset>14605</wp:posOffset>
                </wp:positionV>
                <wp:extent cx="6946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aavi" w:hAnsi="Raavi" w:cs="Raavi"/>
                                <w:b/>
                                <w:b/>
                              </w:rPr>
                            </w:pPr>
                            <w:r>
                              <w:rPr>
                                <w:rFonts w:cs="Raavi" w:ascii="Raavi" w:hAnsi="Raavi"/>
                                <w:b/>
                              </w:rPr>
                              <w:t>Hurd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.15pt;mso-position-vertical-relative:text;margin-left:28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aavi" w:hAnsi="Raavi" w:cs="Raavi"/>
                          <w:b/>
                          <w:b/>
                        </w:rPr>
                      </w:pPr>
                      <w:r>
                        <w:rPr>
                          <w:rFonts w:cs="Raavi" w:ascii="Raavi" w:hAnsi="Raavi"/>
                          <w:b/>
                        </w:rPr>
                        <w:t>Hurd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>2)</w:t>
        <w:tab/>
        <w:t>Running sho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70485</wp:posOffset>
                </wp:positionV>
                <wp:extent cx="923290" cy="415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avi" w:hAnsi="Raavi" w:cs="Raavi"/>
                                <w:b/>
                                <w:b/>
                              </w:rPr>
                            </w:pPr>
                            <w:r>
                              <w:rPr>
                                <w:rFonts w:cs="Raavi" w:ascii="Raavi" w:hAnsi="Raavi"/>
                                <w:b/>
                              </w:rPr>
                              <w:t>Shotput &amp; Disc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.7pt;mso-wrap-distance-left:9.05pt;mso-wrap-distance-right:9.05pt;mso-wrap-distance-top:0pt;mso-wrap-distance-bottom:0pt;margin-top:5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avi" w:hAnsi="Raavi" w:cs="Raavi"/>
                          <w:b/>
                          <w:b/>
                        </w:rPr>
                      </w:pPr>
                      <w:r>
                        <w:rPr>
                          <w:rFonts w:cs="Raavi" w:ascii="Raavi" w:hAnsi="Raavi"/>
                          <w:b/>
                        </w:rPr>
                        <w:t>Shotput &amp; Dis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ab/>
        <w:t>3)</w:t>
        <w:tab/>
        <w:t>Shorts &amp; sweat shi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0490</wp:posOffset>
                </wp:positionH>
                <wp:positionV relativeFrom="paragraph">
                  <wp:posOffset>24130</wp:posOffset>
                </wp:positionV>
                <wp:extent cx="694690" cy="237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avi" w:hAnsi="Raavi" w:cs="Raavi"/>
                                <w:b/>
                                <w:b/>
                              </w:rPr>
                            </w:pPr>
                            <w:r>
                              <w:rPr>
                                <w:rFonts w:cs="Raavi" w:ascii="Raavi" w:hAnsi="Raavi"/>
                                <w:b/>
                              </w:rPr>
                              <w:t>Jum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.9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avi" w:hAnsi="Raavi" w:cs="Raavi"/>
                          <w:b/>
                          <w:b/>
                        </w:rPr>
                      </w:pPr>
                      <w:r>
                        <w:rPr>
                          <w:rFonts w:cs="Raavi" w:ascii="Raavi" w:hAnsi="Raavi"/>
                          <w:b/>
                        </w:rPr>
                        <w:t>Ju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7490</wp:posOffset>
                </wp:positionH>
                <wp:positionV relativeFrom="paragraph">
                  <wp:posOffset>100330</wp:posOffset>
                </wp:positionV>
                <wp:extent cx="784225" cy="2628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avi" w:hAnsi="Raavi" w:cs="Raavi"/>
                                <w:b/>
                                <w:b/>
                              </w:rPr>
                            </w:pPr>
                            <w:r>
                              <w:rPr>
                                <w:rFonts w:cs="Raavi" w:ascii="Raavi" w:hAnsi="Raavi"/>
                                <w:b/>
                              </w:rPr>
                              <w:t>Spr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5pt;height:20.7pt;mso-wrap-distance-left:9.05pt;mso-wrap-distance-right:9.05pt;mso-wrap-distance-top:0pt;mso-wrap-distance-bottom:0pt;margin-top:7.9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avi" w:hAnsi="Raavi" w:cs="Raavi"/>
                          <w:b/>
                          <w:b/>
                        </w:rPr>
                      </w:pPr>
                      <w:r>
                        <w:rPr>
                          <w:rFonts w:cs="Raavi" w:ascii="Raavi" w:hAnsi="Raavi"/>
                          <w:b/>
                        </w:rPr>
                        <w:t>Spr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>4)</w:t>
        <w:tab/>
        <w:t>Extra pair of sock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5) </w:t>
        <w:tab/>
        <w:t>Be willing to work hard and have F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CONTACT: Coach: Bob De La Cruz 408-221-6247 or email: bobdlc2000@yahoo.com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50:00Z</dcterms:created>
  <dc:creator>Preferred Customer</dc:creator>
  <dc:description/>
  <dc:language>en-US</dc:language>
  <cp:lastModifiedBy>hank lawson</cp:lastModifiedBy>
  <cp:lastPrinted>2010-03-03T11:04:00Z</cp:lastPrinted>
  <dcterms:modified xsi:type="dcterms:W3CDTF">2010-06-07T11:50:00Z</dcterms:modified>
  <cp:revision>2</cp:revision>
  <dc:subject/>
  <dc:title>NORWEST CHEETAHS TRACK CLUB</dc:title>
</cp:coreProperties>
</file>