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lang w:val="en-US"/>
        </w:rPr>
      </w:pPr>
      <w:r>
        <w:rPr>
          <w:sz w:val="20"/>
          <w:szCs w:val="20"/>
          <w:lang w:val="en-US"/>
        </w:rPr>
        <w:drawing>
          <wp:inline distT="0" distB="0" distL="0" distR="0">
            <wp:extent cx="2209800" cy="309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9800" cy="3094355"/>
                    </a:xfrm>
                    <a:prstGeom prst="rect">
                      <a:avLst/>
                    </a:prstGeom>
                  </pic:spPr>
                </pic:pic>
              </a:graphicData>
            </a:graphic>
          </wp:inline>
        </w:drawing>
      </w:r>
    </w:p>
    <w:p>
      <w:pPr>
        <w:pStyle w:val="Normal"/>
        <w:spacing w:before="0" w:after="200"/>
        <w:ind w:firstLine="720"/>
        <w:rPr/>
      </w:pPr>
      <w:r>
        <w:rPr/>
        <w:t>Steve Scott is one of the greatest milers in history, with a resume of six men’s 1500 meter titles. Steve Scott was born on May 5, 1956 in Upland, California. He attended UCI, University of California Irvine, during his college career, where he was the NCAA 1500 meter champion his senior year in 1978. Throughout his college meets, he had the opportunity to meet other fellow runners such as Hank Lawson, who “rabbit-ed” for him at a SDSU Vs UCI dual meet. Two years later, he attended the 1980 Olympic Trials but failed to join the Olympic Games in Moscow because of the US boycott. However, that didn’t stop him from competing in the 1984 and 1988 Olympics where he finished in 10th place in 1984 and 11</w:t>
      </w:r>
      <w:r>
        <w:rPr>
          <w:vertAlign w:val="superscript"/>
        </w:rPr>
        <w:t>th</w:t>
      </w:r>
      <w:r>
        <w:rPr/>
        <w:t xml:space="preserve"> place in 1988. Scott received numerous awards and fame during his running career such as being ranked #1 in the US on several occasions and being ranked within the top ten of the world by T&amp;FN. Steve Scott use to own the US outdoor mile record of 3:47:69, currently held by Alan Web, at the IAAF World Outdoor Championships where he came in second place in 1983. Scott’s other track achievements include a 2000 meter 4:54.71, a 3000 meter 7:36.69, a 5000 meter 13:30.39, and 136 sub 4 minute mile, which ranks as one of the most done by an athlete. He was also the first runner to break 4:00 minute miles 100 times. Steve Scott is still a running enthusiast who is currently sponsored by Asics running shoes and Soaring Eagle ventures. Presently, he is the head track and field and cross country coach at Cal State San Marcos. This superb runner is a model for all middle-distance runner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4:00Z</dcterms:created>
  <dc:creator>Andrew</dc:creator>
  <dc:description/>
  <dc:language>en-US</dc:language>
  <cp:lastModifiedBy>hank lawson</cp:lastModifiedBy>
  <dcterms:modified xsi:type="dcterms:W3CDTF">2009-04-27T06:44:00Z</dcterms:modified>
  <cp:revision>1</cp:revision>
  <dc:subject/>
  <dc:title> </dc:title>
</cp:coreProperties>
</file>