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Qualifier Meet</w:t>
      </w:r>
    </w:p>
    <w:p>
      <w:pPr>
        <w:pStyle w:val="Normal"/>
        <w:jc w:val="center"/>
        <w:rPr/>
      </w:pPr>
      <w:r>
        <w:rPr>
          <w:sz w:val="28"/>
        </w:rPr>
        <w:t>Friday, May 15</w:t>
      </w:r>
      <w:r>
        <w:rPr>
          <w:sz w:val="28"/>
          <w:vertAlign w:val="superscript"/>
        </w:rPr>
        <w:t>th</w:t>
      </w:r>
      <w:r>
        <w:rPr>
          <w:sz w:val="28"/>
        </w:rPr>
        <w:t>,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nning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0</w:t>
        <w:tab/>
        <w:tab/>
        <w:t>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50</w:t>
        <w:tab/>
        <w:tab/>
        <w:t>16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</w:t>
        <w:tab/>
        <w:tab/>
        <w:t>100 Meter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15</w:t>
        <w:tab/>
        <w:tab/>
        <w:t>110 High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25</w:t>
        <w:tab/>
        <w:tab/>
        <w:t>4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5</w:t>
        <w:tab/>
        <w:tab/>
        <w:t>1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05</w:t>
        <w:tab/>
        <w:tab/>
        <w:t>8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25</w:t>
        <w:tab/>
        <w:tab/>
        <w:t>300M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5</w:t>
        <w:tab/>
        <w:tab/>
        <w:t>2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5</w:t>
        <w:tab/>
        <w:tab/>
        <w:t>32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5</w:t>
        <w:tab/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</w:t>
        <w:tab/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6:30</w:t>
        <w:tab/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Long Jum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Coaches Scratch Meeting:</w:t>
        <w:tab/>
        <w:tab/>
        <w:t>4:30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**Implement Weigh-ins for:</w:t>
        <w:tab/>
        <w:tab/>
        <w:t>5:00 events        ~      4:30-4: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:30 events        ~      6:00-6:15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58:00Z</dcterms:created>
  <dc:creator>Monica</dc:creator>
  <dc:description/>
  <dc:language>en-US</dc:language>
  <cp:lastModifiedBy>hank lawson</cp:lastModifiedBy>
  <dcterms:modified xsi:type="dcterms:W3CDTF">2009-01-14T02:58:00Z</dcterms:modified>
  <cp:revision>2</cp:revision>
  <dc:subject/>
  <dc:title>SCVAL Qualifier Meet</dc:title>
</cp:coreProperties>
</file>