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</w:rPr>
        <w:t xml:space="preserve">CCS F/S Classic Entry Fees List   </w:t>
      </w:r>
      <w:r>
        <w:rPr>
          <w:b/>
          <w:i/>
          <w:sz w:val="28"/>
        </w:rPr>
        <w:t>#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oaches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lease pay entry fee at the entrance gate upon arriving at the mee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alternates are paid for.  The athletes that did not make it, we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 charged.</w:t>
      </w:r>
    </w:p>
    <w:p>
      <w:pPr>
        <w:pStyle w:val="Normal"/>
        <w:rPr/>
      </w:pPr>
      <w:r>
        <w:rPr>
          <w:b/>
          <w:i/>
          <w:sz w:val="32"/>
        </w:rPr>
        <w:t>*</w:t>
      </w:r>
      <w:r>
        <w:rPr>
          <w:b/>
          <w:i/>
          <w:sz w:val="32"/>
          <w:u w:val="single"/>
        </w:rPr>
        <w:t>Scratches</w:t>
      </w:r>
      <w:r>
        <w:rPr>
          <w:b/>
          <w:i/>
          <w:sz w:val="32"/>
        </w:rPr>
        <w:t xml:space="preserve"> up until 11:00 Tuesday night, the entry fee wi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e deducted from the total below, however, scratches aft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uesday night, all entries are to be paid fo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lease email any scratch ASAP, so the alternate can be</w:t>
      </w:r>
    </w:p>
    <w:p>
      <w:pPr>
        <w:pStyle w:val="Normal"/>
        <w:rPr/>
      </w:pPr>
      <w:r>
        <w:rPr>
          <w:b/>
          <w:i/>
          <w:sz w:val="32"/>
        </w:rPr>
        <w:t xml:space="preserve">notified.  Thanks. </w:t>
      </w:r>
      <w:r>
        <w:rPr/>
        <w:t>willieharmatz@aol.co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lisal $3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lvarez $3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ptos $23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ellarmine $33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rlingame $1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rystal Springs Uplands $6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upertino $6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ilroy $35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alf Moon Bay $14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arbor $1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illdale $14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omestead $3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efferson $17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ings Academy $4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igh $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land $2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incoln $15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os Altos $32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os Gatos Pai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ynbrook $15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ercy (Burlingame) $17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lls $4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lpitas $1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tty $3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ta Vista $17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t. View $4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otre Dame SJ $13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ak Grove $13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eidmont Hills $13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ioneer $13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esentation $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spect $4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iordan $6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brato $2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n Benito $29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n Lorenzo Valley $9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nta Clara $6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ratoga $32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rra $17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quel $9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. Francis Watsonville $4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. Ignatius $25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alley Christian $19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atsonville $1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stmont $22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stmoor $2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illow Glen $17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ilcox $15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oodside $6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oodside Priory $3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4:00Z</dcterms:created>
  <dc:creator>huhuhuh</dc:creator>
  <dc:description/>
  <dc:language>en-US</dc:language>
  <cp:lastModifiedBy>hank lawson</cp:lastModifiedBy>
  <dcterms:modified xsi:type="dcterms:W3CDTF">2009-03-31T17:34:00Z</dcterms:modified>
  <cp:revision>2</cp:revision>
  <dc:subject/>
  <dc:title>CCS F/S Classic Entry Fees List</dc:title>
</cp:coreProperties>
</file>