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45125" cy="108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ngo Wide;Segoe Media Center" w:hAnsi="Congo Wide;Segoe Media Center" w:cs="Congo Wide;Segoe Media Center"/>
          <w:b/>
          <w:b/>
          <w:i/>
          <w:i/>
          <w:sz w:val="36"/>
        </w:rPr>
      </w:pPr>
      <w:r>
        <w:rPr>
          <w:rFonts w:cs="Congo Wide;Segoe Media Center" w:ascii="Congo Wide;Segoe Media Center" w:hAnsi="Congo Wide;Segoe Media Center"/>
          <w:b/>
          <w:i/>
          <w:sz w:val="36"/>
        </w:rPr>
        <w:t>“</w:t>
      </w:r>
      <w:r>
        <w:rPr>
          <w:rFonts w:cs="Congo Wide;Segoe Media Center" w:ascii="Congo Wide;Segoe Media Center" w:hAnsi="Congo Wide;Segoe Media Center"/>
          <w:b/>
          <w:i/>
          <w:sz w:val="36"/>
        </w:rPr>
        <w:t>Hot Fun” In The Summertime Is Back!</w:t>
      </w:r>
    </w:p>
    <w:p>
      <w:pPr>
        <w:pStyle w:val="Normal"/>
        <w:jc w:val="center"/>
        <w:rPr>
          <w:rFonts w:ascii="Congo Wide;Segoe Media Center" w:hAnsi="Congo Wide;Segoe Media Center" w:cs="Congo Wide;Segoe Media Center"/>
          <w:b/>
          <w:b/>
          <w:i/>
          <w:i/>
          <w:sz w:val="36"/>
        </w:rPr>
      </w:pPr>
      <w:r>
        <w:rPr>
          <w:rFonts w:cs="Congo Wide;Segoe Media Center" w:ascii="Congo Wide;Segoe Media Center" w:hAnsi="Congo Wide;Segoe Media Center"/>
          <w:b/>
          <w:i/>
          <w:sz w:val="36"/>
        </w:rPr>
      </w:r>
    </w:p>
    <w:p>
      <w:pPr>
        <w:pStyle w:val="Normal"/>
        <w:rPr>
          <w:rFonts w:ascii="Congo Wide;Segoe Media Center" w:hAnsi="Congo Wide;Segoe Media Center" w:cs="Congo Wide;Segoe Media Center"/>
          <w:sz w:val="28"/>
        </w:rPr>
      </w:pPr>
      <w:r>
        <w:rPr>
          <w:rFonts w:cs="Congo Wide;Segoe Media Center" w:ascii="Congo Wide;Segoe Media Center" w:hAnsi="Congo Wide;Segoe Media Center"/>
          <w:sz w:val="28"/>
        </w:rPr>
        <w:t xml:space="preserve">Come out and join the Dolphin South End Runners of San Francisco this summer for a 12-week series of low-key races on Thursday evenings.  You can’t beat the price in this economy - $1 entry fee!  </w:t>
      </w:r>
    </w:p>
    <w:p>
      <w:pPr>
        <w:pStyle w:val="Normal"/>
        <w:rPr>
          <w:rFonts w:ascii="Congo Wide;Segoe Media Center" w:hAnsi="Congo Wide;Segoe Media Center" w:cs="Congo Wide;Segoe Media Center"/>
          <w:sz w:val="28"/>
        </w:rPr>
      </w:pPr>
      <w:r>
        <w:rPr>
          <w:rFonts w:cs="Congo Wide;Segoe Media Center" w:ascii="Congo Wide;Segoe Media Center" w:hAnsi="Congo Wide;Segoe Media Center"/>
          <w:sz w:val="28"/>
        </w:rPr>
      </w:r>
    </w:p>
    <w:p>
      <w:pPr>
        <w:pStyle w:val="Normal"/>
        <w:rPr/>
      </w:pPr>
      <w:r>
        <w:rPr>
          <w:rFonts w:cs="Congo Wide;Segoe Media Center" w:ascii="Congo Wide;Segoe Media Center" w:hAnsi="Congo Wide;Segoe Media Center"/>
          <w:sz w:val="24"/>
          <w:u w:val="single"/>
        </w:rPr>
        <w:t>When:</w:t>
      </w:r>
      <w:r>
        <w:rPr>
          <w:rFonts w:cs="Congo Wide;Segoe Media Center" w:ascii="Congo Wide;Segoe Media Center" w:hAnsi="Congo Wide;Segoe Media Center"/>
          <w:sz w:val="24"/>
        </w:rPr>
        <w:t xml:space="preserve">  Thursday evenings on the following dates:  June 11, 18, 25, July 2, 9, 16, 23, 30, August 6, 13, 20, 27</w:t>
      </w:r>
    </w:p>
    <w:p>
      <w:pPr>
        <w:pStyle w:val="Normal"/>
        <w:rPr/>
      </w:pPr>
      <w:r>
        <w:rPr>
          <w:rFonts w:cs="Congo Wide;Segoe Media Center" w:ascii="Congo Wide;Segoe Media Center" w:hAnsi="Congo Wide;Segoe Media Center"/>
          <w:sz w:val="24"/>
          <w:u w:val="single"/>
        </w:rPr>
        <w:t>Where:</w:t>
      </w:r>
      <w:r>
        <w:rPr>
          <w:rFonts w:cs="Congo Wide;Segoe Media Center" w:ascii="Congo Wide;Segoe Media Center" w:hAnsi="Congo Wide;Segoe Media Center"/>
          <w:sz w:val="24"/>
        </w:rPr>
        <w:t xml:space="preserve">  Lake Merced, Sunset Blvd. parking lot </w:t>
      </w:r>
    </w:p>
    <w:p>
      <w:pPr>
        <w:pStyle w:val="Normal"/>
        <w:rPr/>
      </w:pPr>
      <w:r>
        <w:rPr>
          <w:rFonts w:cs="Congo Wide;Segoe Media Center" w:ascii="Congo Wide;Segoe Media Center" w:hAnsi="Congo Wide;Segoe Media Center"/>
          <w:sz w:val="24"/>
          <w:u w:val="single"/>
        </w:rPr>
        <w:t>Time:</w:t>
      </w:r>
      <w:r>
        <w:rPr>
          <w:rFonts w:cs="Congo Wide;Segoe Media Center" w:ascii="Congo Wide;Segoe Media Center" w:hAnsi="Congo Wide;Segoe Media Center"/>
          <w:sz w:val="24"/>
        </w:rPr>
        <w:t xml:space="preserve">  Timed race begins at 6:30pm.  Walkers/non-timed runners begin between 6-6:15pm</w:t>
      </w:r>
    </w:p>
    <w:p>
      <w:pPr>
        <w:pStyle w:val="Normal"/>
        <w:rPr/>
      </w:pPr>
      <w:r>
        <w:rPr>
          <w:rFonts w:cs="Congo Wide;Segoe Media Center" w:ascii="Congo Wide;Segoe Media Center" w:hAnsi="Congo Wide;Segoe Media Center"/>
          <w:sz w:val="24"/>
          <w:u w:val="single"/>
        </w:rPr>
        <w:t>Cost:</w:t>
      </w:r>
      <w:r>
        <w:rPr>
          <w:rFonts w:cs="Congo Wide;Segoe Media Center" w:ascii="Congo Wide;Segoe Media Center" w:hAnsi="Congo Wide;Segoe Media Center"/>
          <w:sz w:val="24"/>
        </w:rPr>
        <w:t xml:space="preserve"> $1 per timed runner. No fees for walkers/non-timed runners.  Race day registration only – beginning at 5:45pm</w:t>
      </w:r>
    </w:p>
    <w:p>
      <w:pPr>
        <w:pStyle w:val="Normal"/>
        <w:rPr/>
      </w:pPr>
      <w:r>
        <w:rPr>
          <w:rFonts w:cs="Congo Wide;Segoe Media Center" w:ascii="Congo Wide;Segoe Media Center" w:hAnsi="Congo Wide;Segoe Media Center"/>
          <w:sz w:val="24"/>
          <w:u w:val="single"/>
        </w:rPr>
        <w:t>Course:</w:t>
      </w:r>
      <w:r>
        <w:rPr>
          <w:rFonts w:cs="Congo Wide;Segoe Media Center" w:ascii="Congo Wide;Segoe Media Center" w:hAnsi="Congo Wide;Segoe Media Center"/>
          <w:sz w:val="24"/>
        </w:rPr>
        <w:t xml:space="preserve"> paved 4.5 mile loop around the lake</w:t>
      </w:r>
    </w:p>
    <w:p>
      <w:pPr>
        <w:pStyle w:val="Normal"/>
        <w:rPr>
          <w:rFonts w:ascii="Congo Wide;Segoe Media Center" w:hAnsi="Congo Wide;Segoe Media Center" w:cs="Congo Wide;Segoe Media Center"/>
          <w:sz w:val="24"/>
        </w:rPr>
      </w:pPr>
      <w:r>
        <w:rPr>
          <w:rFonts w:cs="Congo Wide;Segoe Media Center" w:ascii="Congo Wide;Segoe Media Center" w:hAnsi="Congo Wide;Segoe Media Center"/>
          <w:sz w:val="24"/>
        </w:rPr>
      </w:r>
    </w:p>
    <w:p>
      <w:pPr>
        <w:pStyle w:val="Normal"/>
        <w:rPr/>
      </w:pPr>
      <w:r>
        <w:rPr>
          <w:rFonts w:cs="Congo Wide;Segoe Media Center" w:ascii="Congo Wide;Segoe Media Center" w:hAnsi="Congo Wide;Segoe Media Center"/>
          <w:sz w:val="24"/>
          <w:u w:val="single"/>
        </w:rPr>
        <w:t>Awards:</w:t>
      </w:r>
      <w:r>
        <w:rPr>
          <w:rFonts w:cs="Congo Wide;Segoe Media Center" w:ascii="Congo Wide;Segoe Media Center" w:hAnsi="Congo Wide;Segoe Media Center"/>
          <w:sz w:val="24"/>
        </w:rPr>
        <w:t xml:space="preserve">  runners receive a “grab-bag” finisher ribbon from retired DSE races.  No weekly awards.  Awards will be presented at the end of the 12-week series to the top male/female runners in the following divisions:  Youth (18 &amp; under), Open (19-37), Masters (38-49), Senior (50-62), Veterans (63+) – place points accrue over 12 weeks</w:t>
      </w:r>
    </w:p>
    <w:p>
      <w:pPr>
        <w:pStyle w:val="Normal"/>
        <w:rPr>
          <w:rFonts w:ascii="Congo Wide;Segoe Media Center" w:hAnsi="Congo Wide;Segoe Media Center" w:cs="Congo Wide;Segoe Media Center"/>
          <w:sz w:val="28"/>
        </w:rPr>
      </w:pPr>
      <w:r>
        <w:rPr>
          <w:rFonts w:cs="Congo Wide;Segoe Media Center" w:ascii="Congo Wide;Segoe Media Center" w:hAnsi="Congo Wide;Segoe Media Center"/>
          <w:sz w:val="28"/>
        </w:rPr>
      </w:r>
    </w:p>
    <w:p>
      <w:pPr>
        <w:pStyle w:val="Normal"/>
        <w:rPr/>
      </w:pPr>
      <w:r>
        <w:rPr>
          <w:rFonts w:eastAsia="Congo Wide;Segoe Media Center" w:cs="Congo Wide;Segoe Media Center" w:ascii="Congo Wide;Segoe Media Center" w:hAnsi="Congo Wide;Segoe Media Center"/>
        </w:rPr>
        <w:t xml:space="preserve"> </w:t>
      </w:r>
      <w:r>
        <w:rPr>
          <w:rFonts w:cs="Congo Wide;Segoe Media Center" w:ascii="Congo Wide;Segoe Media Center" w:hAnsi="Congo Wide;Segoe Media Center"/>
          <w:sz w:val="24"/>
        </w:rPr>
        <w:t xml:space="preserve">Water and snacks at the finish line. </w:t>
      </w:r>
    </w:p>
    <w:p>
      <w:pPr>
        <w:pStyle w:val="Normal"/>
        <w:rPr>
          <w:rFonts w:ascii="Congo Wide;Segoe Media Center" w:hAnsi="Congo Wide;Segoe Media Center" w:cs="Congo Wide;Segoe Media Center"/>
          <w:sz w:val="24"/>
        </w:rPr>
      </w:pPr>
      <w:r>
        <w:rPr>
          <w:rFonts w:cs="Congo Wide;Segoe Media Center" w:ascii="Congo Wide;Segoe Media Center" w:hAnsi="Congo Wide;Segoe Media Center"/>
          <w:sz w:val="24"/>
        </w:rPr>
      </w:r>
    </w:p>
    <w:p>
      <w:pPr>
        <w:pStyle w:val="Normal"/>
        <w:rPr/>
      </w:pPr>
      <w:r>
        <w:rPr>
          <w:rFonts w:cs="Congo Wide;Segoe Media Center" w:ascii="Congo Wide;Segoe Media Center" w:hAnsi="Congo Wide;Segoe Media Center"/>
          <w:sz w:val="24"/>
          <w:u w:val="single"/>
        </w:rPr>
        <w:t>For more information</w:t>
      </w:r>
      <w:r>
        <w:rPr>
          <w:rFonts w:cs="Congo Wide;Segoe Media Center" w:ascii="Congo Wide;Segoe Media Center" w:hAnsi="Congo Wide;Segoe Media Center"/>
          <w:sz w:val="24"/>
        </w:rPr>
        <w:t xml:space="preserve">:  </w:t>
      </w:r>
      <w:hyperlink r:id="rId3">
        <w:r>
          <w:rPr>
            <w:rStyle w:val="InternetLink"/>
            <w:rFonts w:cs="Congo Wide;Segoe Media Center" w:ascii="Congo Wide;Segoe Media Center" w:hAnsi="Congo Wide;Segoe Media Center"/>
            <w:sz w:val="24"/>
          </w:rPr>
          <w:t>www.dserunners.com</w:t>
        </w:r>
      </w:hyperlink>
      <w:r>
        <w:rPr>
          <w:rFonts w:cs="Congo Wide;Segoe Media Center" w:ascii="Congo Wide;Segoe Media Center" w:hAnsi="Congo Wide;Segoe Media Center"/>
          <w:sz w:val="24"/>
        </w:rPr>
        <w:t xml:space="preserve"> (415) 978-0837</w:t>
      </w:r>
    </w:p>
    <w:p>
      <w:pPr>
        <w:pStyle w:val="Normal"/>
        <w:rPr/>
      </w:pPr>
      <w:hyperlink r:id="rId4">
        <w:r>
          <w:rPr>
            <w:rStyle w:val="InternetLink"/>
            <w:rFonts w:cs="Congo Wide;Segoe Media Center" w:ascii="Congo Wide;Segoe Media Center" w:hAnsi="Congo Wide;Segoe Media Center"/>
            <w:sz w:val="24"/>
          </w:rPr>
          <w:t>dserunclub@aol.com</w:t>
        </w:r>
      </w:hyperlink>
      <w:r>
        <w:rPr>
          <w:rFonts w:cs="Congo Wide;Segoe Media Center" w:ascii="Congo Wide;Segoe Media Center" w:hAnsi="Congo Wide;Segoe Media Center"/>
          <w:sz w:val="24"/>
        </w:rPr>
        <w:tab/>
      </w:r>
    </w:p>
    <w:p>
      <w:pPr>
        <w:pStyle w:val="Normal"/>
        <w:rPr>
          <w:rFonts w:ascii="Congo Wide;Segoe Media Center" w:hAnsi="Congo Wide;Segoe Media Center" w:cs="Congo Wide;Segoe Media Center"/>
          <w:sz w:val="24"/>
        </w:rPr>
      </w:pPr>
      <w:r>
        <w:rPr>
          <w:rFonts w:cs="Congo Wide;Segoe Media Center" w:ascii="Congo Wide;Segoe Media Center" w:hAnsi="Congo Wide;Segoe Media Center"/>
          <w:sz w:val="24"/>
        </w:rPr>
      </w:r>
    </w:p>
    <w:p>
      <w:pPr>
        <w:pStyle w:val="Normal"/>
        <w:rPr>
          <w:rFonts w:ascii="Congo Wide;Segoe Media Center" w:hAnsi="Congo Wide;Segoe Media Center" w:cs="Congo Wide;Segoe Media Center"/>
          <w:sz w:val="24"/>
        </w:rPr>
      </w:pPr>
      <w:r>
        <w:rPr>
          <w:rFonts w:cs="Congo Wide;Segoe Media Center" w:ascii="Congo Wide;Segoe Media Center" w:hAnsi="Congo Wide;Segoe Media Center"/>
          <w:sz w:val="24"/>
        </w:rPr>
      </w:r>
    </w:p>
    <w:p>
      <w:pPr>
        <w:pStyle w:val="Normal"/>
        <w:rPr>
          <w:rFonts w:ascii="Congo Wide;Segoe Media Center" w:hAnsi="Congo Wide;Segoe Media Center" w:eastAsia="Congo Wide;Segoe Media Center" w:cs="Congo Wide;Segoe Media Center"/>
          <w:sz w:val="24"/>
        </w:rPr>
      </w:pPr>
      <w:r>
        <w:rPr>
          <w:rFonts w:eastAsia="Congo Wide;Segoe Media Center" w:cs="Congo Wide;Segoe Media Center" w:ascii="Congo Wide;Segoe Media Center" w:hAnsi="Congo Wide;Segoe Media Center"/>
          <w:sz w:val="24"/>
        </w:rPr>
        <w:t xml:space="preserve"> </w:t>
      </w:r>
    </w:p>
    <w:p>
      <w:pPr>
        <w:pStyle w:val="Normal"/>
        <w:rPr>
          <w:rFonts w:ascii="Congo Wide;Segoe Media Center" w:hAnsi="Congo Wide;Segoe Media Center" w:cs="Congo Wide;Segoe Media Center"/>
          <w:sz w:val="24"/>
        </w:rPr>
      </w:pPr>
      <w:r>
        <w:rPr>
          <w:rFonts w:cs="Congo Wide;Segoe Media Center" w:ascii="Congo Wide;Segoe Media Center" w:hAnsi="Congo Wide;Segoe Media Center"/>
          <w:sz w:val="24"/>
        </w:rPr>
      </w:r>
    </w:p>
    <w:p>
      <w:pPr>
        <w:pStyle w:val="Normal"/>
        <w:rPr/>
      </w:pPr>
      <w:r>
        <w:rPr>
          <w:rFonts w:cs="Congo Wide;Segoe Media Center" w:ascii="Congo Wide;Segoe Media Center" w:hAnsi="Congo Wide;Segoe Media Center"/>
        </w:rPr>
        <w:tab/>
      </w:r>
      <w:r>
        <w:rPr>
          <w:rFonts w:cs="Congo Wide;Segoe Media Center" w:ascii="Congo Wide;Segoe Media Center" w:hAnsi="Congo Wide;Segoe Media Center"/>
        </w:rPr>
        <w:drawing>
          <wp:inline distT="0" distB="0" distL="0" distR="0">
            <wp:extent cx="1600200" cy="1036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ngo Wide;Segoe Media Center" w:ascii="Congo Wide;Segoe Media Center" w:hAnsi="Congo Wide;Segoe Media Center"/>
        </w:rPr>
        <w:tab/>
        <w:tab/>
        <w:tab/>
        <w:tab/>
      </w:r>
      <w:r>
        <w:rPr>
          <w:rFonts w:cs="Congo Wide;Segoe Media Center" w:ascii="Congo Wide;Segoe Media Center" w:hAnsi="Congo Wide;Segoe Media Center"/>
        </w:rPr>
        <w:drawing>
          <wp:inline distT="0" distB="0" distL="0" distR="0">
            <wp:extent cx="1370965" cy="102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ngo Wide;Segoe Media Center" w:ascii="Congo Wide;Segoe Media Center" w:hAnsi="Congo Wide;Segoe Media Center"/>
        </w:rPr>
        <w:tab/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go Wide">
    <w:altName w:val="Segoe Media Center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serunners.com/" TargetMode="External"/><Relationship Id="rId4" Type="http://schemas.openxmlformats.org/officeDocument/2006/relationships/hyperlink" Target="mailto:dserunclub@aol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5:39:00Z</dcterms:created>
  <dc:creator>Janet</dc:creator>
  <dc:description/>
  <dc:language>en-US</dc:language>
  <cp:lastModifiedBy>hank lawson</cp:lastModifiedBy>
  <cp:lastPrinted>2009-04-20T15:45:00Z</cp:lastPrinted>
  <dcterms:modified xsi:type="dcterms:W3CDTF">2009-05-05T15:39:00Z</dcterms:modified>
  <cp:revision>2</cp:revision>
  <dc:subject/>
  <dc:title> </dc:title>
</cp:coreProperties>
</file>