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athan Ritzenhein is an American Track and Cross Country runner. He was born in Michigan and attended Rockford High school, where he had amazing performances in both his junior and senior year. He set some records during his senior year such as running a 8:41.10 in the 2-mile and the 5k in 14:10. He won back-to back regional and national titles in the high school Champion races between 1999 and 2000. After high school, Dathan attended the University of Colorado at Boulder and majored in history while competing in cross country and track and field. He finished fourth place at the NCAA Cross Country Championships, and helped his college win the title along with 2 of his classmates. During his junior year,  he had stress fractures which made him sit out his sophomore year in both sports, but he came back again in the fall of 2003 to race again, and received more titles in various races such as the 5,000 m.. After having a stellar college career, Dathan hoped to compete in the Olympic Games but developed a stress fracture in his foot. He finished last in the 10,000m at the Summer games, but made the team anyway because two other athletes that qualified did not go. At the Olympics, he ran the 10,000 m but dropped out mid race due to pain caused by his previous fracture. While Dathan was a great runner and athlete, what amazed me about his personality was his determination and perseverance to never give up. After he was injured during his Olympic race, Dathan continued to train with new coaches and tried to improve his running; this just validates his courage and focus. This assignment has made me realize that no matter how much pain might come with running, I can overcome it with passion and determination.</w:t>
      </w:r>
    </w:p>
    <w:p>
      <w:pPr>
        <w:pStyle w:val="Normal"/>
        <w:spacing w:lineRule="auto" w:line="360"/>
        <w:rPr/>
      </w:pPr>
      <w:r>
        <w:rPr/>
      </w:r>
    </w:p>
    <w:p>
      <w:pPr>
        <w:pStyle w:val="Normal"/>
        <w:spacing w:lineRule="auto" w:line="360"/>
        <w:rPr/>
      </w:pPr>
      <w:r>
        <w:rPr/>
        <w:drawing>
          <wp:inline distT="0" distB="0" distL="0" distR="0">
            <wp:extent cx="2343150" cy="3520440"/>
            <wp:effectExtent l="0" t="0" r="0" b="0"/>
            <wp:docPr id="1" name="da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han" descr=""/>
                    <pic:cNvPicPr>
                      <a:picLocks noChangeAspect="1" noChangeArrowheads="1"/>
                    </pic:cNvPicPr>
                  </pic:nvPicPr>
                  <pic:blipFill>
                    <a:blip r:embed="rId2"/>
                    <a:srcRect l="-30" t="-20" r="-30" b="-20"/>
                    <a:stretch>
                      <a:fillRect/>
                    </a:stretch>
                  </pic:blipFill>
                  <pic:spPr bwMode="auto">
                    <a:xfrm>
                      <a:off x="0" y="0"/>
                      <a:ext cx="2343150" cy="352044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9:00Z</dcterms:created>
  <dc:creator>User</dc:creator>
  <dc:description/>
  <dc:language>en-US</dc:language>
  <cp:lastModifiedBy>hank lawson</cp:lastModifiedBy>
  <dcterms:modified xsi:type="dcterms:W3CDTF">2009-04-07T06:19:00Z</dcterms:modified>
  <cp:revision>2</cp:revision>
  <dc:subject/>
  <dc:title>Dathan Ritzenhein is an American Track and Cross Country runner</dc:title>
</cp:coreProperties>
</file>