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center"/>
        <w:rPr>
          <w:b/>
          <w:b/>
          <w:u w:val="single"/>
        </w:rPr>
      </w:pPr>
      <w:r>
        <w:rPr>
          <w:b/>
          <w:u w:val="single"/>
        </w:rPr>
        <w:t>CCS Organizational Meeting Minutes</w:t>
        <w:br/>
        <w:t>Monday, January 12, 2009</w:t>
      </w:r>
    </w:p>
    <w:p>
      <w:pPr>
        <w:pStyle w:val="Normal"/>
        <w:numPr>
          <w:ilvl w:val="0"/>
          <w:numId w:val="1"/>
        </w:numPr>
        <w:spacing w:before="100" w:after="100"/>
        <w:rPr/>
      </w:pPr>
      <w:r>
        <w:rPr/>
        <w:t xml:space="preserve">The CCS Meet will follow the State Meet schedule where boys running events will come first, then girls.  Both boys' and girls' pv will be run simultaneously at the State Trials since Buchanan High School has 2 identical pits.  One runway is a bit longer than the other, but even the short one is at 120 feet.  For State Finals, boys will start first, and then girls will begin warm-ups 1/2 way through the boys' competition.  CCS will continue to run the girls' event first, and then the boys will jump.  </w:t>
      </w:r>
    </w:p>
    <w:p>
      <w:pPr>
        <w:pStyle w:val="Normal"/>
        <w:numPr>
          <w:ilvl w:val="0"/>
          <w:numId w:val="1"/>
        </w:numPr>
        <w:spacing w:before="100" w:after="100"/>
        <w:rPr/>
      </w:pPr>
      <w:r>
        <w:rPr/>
        <w:t xml:space="preserve">Please refer to the 2009 Rule Book for full explanations of the new rules. The CCS met Tuesday and discussed their position on allowing Starters to use open barrel starting guns for track meets.  While it is a NFHS rule, Hal Harkness doesn't see any strict consequences for schools that allow starters to use one of these guns.  It is important to speak with your AD and let them know if this affects your home meets.  I can give you a more complete explanation why the starters are so upset about this, and while having an open barrel gun on a school campus can be a hazard, there are other safety and cost concerns from the starters' point of view.  </w:t>
      </w:r>
    </w:p>
    <w:p>
      <w:pPr>
        <w:pStyle w:val="Normal"/>
        <w:numPr>
          <w:ilvl w:val="2"/>
          <w:numId w:val="1"/>
        </w:numPr>
        <w:spacing w:before="100" w:after="100"/>
        <w:rPr/>
      </w:pPr>
      <w:r>
        <w:rPr/>
        <w:t xml:space="preserve">Throwers are now able to exit the ring and re-enter to dry off the ring, their hands or the implement provided it is within their allotted time and this happens prior to the initiation of their throwing movement.  This rule also emphasizes that the rule has been written for a long time that throwers may enter the ring anywhere they wish.  They must still exit the back half of the ring under control after their implement has landed. </w:t>
      </w:r>
    </w:p>
    <w:p>
      <w:pPr>
        <w:pStyle w:val="Normal"/>
        <w:numPr>
          <w:ilvl w:val="2"/>
          <w:numId w:val="1"/>
        </w:numPr>
        <w:spacing w:before="100" w:after="100"/>
        <w:rPr/>
      </w:pPr>
      <w:r>
        <w:rPr/>
        <w:t xml:space="preserve">"Visible etchings" on poles will not count as a pole rating.  Only the pole rating that is in contrasting colors will count </w:t>
      </w:r>
    </w:p>
    <w:p>
      <w:pPr>
        <w:pStyle w:val="Normal"/>
        <w:numPr>
          <w:ilvl w:val="2"/>
          <w:numId w:val="1"/>
        </w:numPr>
        <w:spacing w:before="100" w:after="100"/>
        <w:rPr/>
      </w:pPr>
      <w:r>
        <w:rPr/>
        <w:t xml:space="preserve">The rule that was included last year allowing pole vaulters to abort their jump has been re-clarified.  Vaulters may abort their attempt, provided they are not leaving the ground.  The rule states: "It is a foul if a vaulter leaves the ground in an attempt and fails to clear the crossbar. </w:t>
      </w:r>
    </w:p>
    <w:p>
      <w:pPr>
        <w:pStyle w:val="Normal"/>
        <w:numPr>
          <w:ilvl w:val="2"/>
          <w:numId w:val="1"/>
        </w:numPr>
        <w:spacing w:before="100" w:after="100"/>
        <w:rPr/>
      </w:pPr>
      <w:r>
        <w:rPr/>
        <w:t xml:space="preserve">Steve Filios emphasized the need for all of us to continue holding our athletes accountable with the jewelry/uniform rules.  Even last year, there were athletes being reminded at the CCS meets that they were breaking the jewelry/uniform rules.  At this point, this rule has been in effect for many years and it is essentially the responsibility of the coach to teach the athlete what is allowable as well as provide uniforms that meet the NFHS rules.  Steve did get clarification from Hal Harkness that rolled shorts are allowed, provided they remain above the hips and the competitor's shirt is tucked in while standing straight up prior to the start of their event.  This is meant to allow for those uniforms that might be too big for athletes, but still avoid athletes that insist on wearing their shorts below the waist.  As with all uniform rules, try to have the clerk of the course enforce, or at least remind, athletes of the uniform rules so they are not DQ'ed when they arrive at the starting line.  Also, please be consistent with all field events. </w:t>
      </w:r>
    </w:p>
    <w:p>
      <w:pPr>
        <w:pStyle w:val="Normal"/>
        <w:numPr>
          <w:ilvl w:val="0"/>
          <w:numId w:val="1"/>
        </w:numPr>
        <w:spacing w:before="100" w:after="100"/>
        <w:rPr/>
      </w:pPr>
      <w:r>
        <w:rPr/>
        <w:t xml:space="preserve">For both rounds of CCS, each school will be allowed 5 coaches on the coach entry list at the Participant Gate.  Teams are also encouraged to take advantage of the six person pass gate list available on the CCS website.  Both your AD and principal must sign this pass gate list and you can turn it in to the main entrance gate during the meet. </w:t>
      </w:r>
    </w:p>
    <w:p>
      <w:pPr>
        <w:pStyle w:val="Normal"/>
        <w:numPr>
          <w:ilvl w:val="0"/>
          <w:numId w:val="1"/>
        </w:numPr>
        <w:spacing w:before="100" w:after="100"/>
        <w:rPr/>
      </w:pPr>
      <w:r>
        <w:rPr/>
        <w:t xml:space="preserve">According to the CCS track by-laws, field event athlete time limits were never adjusted when the rule changed a few years ago.  For this year, athletes will have 90 seconds in all field events other than pole vault and 2 minutes for pole vault to complete their attempt once their name has been called. </w:t>
      </w:r>
    </w:p>
    <w:p>
      <w:pPr>
        <w:pStyle w:val="Normal"/>
        <w:numPr>
          <w:ilvl w:val="0"/>
          <w:numId w:val="1"/>
        </w:numPr>
        <w:spacing w:before="100" w:after="100"/>
        <w:rPr/>
      </w:pPr>
      <w:r>
        <w:rPr/>
        <w:t xml:space="preserve">CCS Participant pins are available for purchase.  These are the ones they used to hand out to each CCS qualifier. </w:t>
      </w:r>
    </w:p>
    <w:p>
      <w:pPr>
        <w:pStyle w:val="Normal"/>
        <w:numPr>
          <w:ilvl w:val="0"/>
          <w:numId w:val="1"/>
        </w:numPr>
        <w:spacing w:before="100" w:after="100"/>
        <w:rPr/>
      </w:pPr>
      <w:r>
        <w:rPr/>
        <w:t xml:space="preserve">CCS Semifinals will take place at Gilroy High School because SJCC has graduation Friday of Memorial Day weekend and the stadium can not be cleaned in time for CCS Finals.  An informal vote was taken (7-5 in favor) and the majority felt that SJCC is a more advantageous site for a track meet.  According to Steve Filios, there are several factors that SJCC needs to address if they are going to let us use the facility.  </w:t>
      </w:r>
      <w:r>
        <w:rPr>
          <w:rStyle w:val="StrongEmphasis"/>
          <w:u w:val="single"/>
        </w:rPr>
        <w:t>Because several schools have graduation the same weekend as CCS Semi-finals, both running and field events will begin at 2:00 pm</w:t>
      </w:r>
      <w:r>
        <w:rPr/>
        <w:t xml:space="preserve">.  </w:t>
      </w:r>
    </w:p>
    <w:p>
      <w:pPr>
        <w:pStyle w:val="Normal"/>
        <w:numPr>
          <w:ilvl w:val="0"/>
          <w:numId w:val="1"/>
        </w:numPr>
        <w:spacing w:before="100" w:after="100"/>
        <w:rPr/>
      </w:pPr>
      <w:r>
        <w:rPr/>
        <w:t xml:space="preserve">Next year, the new CCS rules will be in effect, Feb. 2 is the first day of practice, Feb. 15 is the first day for a scrimmage and Feb. 22 is the first day for a contest.  If you have any more specific questions, speak to your AD. </w:t>
      </w:r>
    </w:p>
    <w:p>
      <w:pPr>
        <w:pStyle w:val="Normal"/>
        <w:numPr>
          <w:ilvl w:val="0"/>
          <w:numId w:val="1"/>
        </w:numPr>
        <w:spacing w:before="100" w:after="100"/>
        <w:rPr/>
      </w:pPr>
      <w:r>
        <w:rPr/>
        <w:t xml:space="preserve">A coach from RLS in Monterey gave a short presentation on the Turbo Jav.  If there is enough support from our league, it can be brought to the CIF to be allowed as an exhibition event in regular meets.  Personally, I think this is a great thing for our sport.  Many other states have javelin as a regular event, but the turbo jav is much safer while accomplishing nearly the same thing.  This is a very safe alternative to the javelin and does not fly nearly as far. </w:t>
      </w:r>
    </w:p>
    <w:p>
      <w:pPr>
        <w:pStyle w:val="Normal"/>
        <w:numPr>
          <w:ilvl w:val="0"/>
          <w:numId w:val="1"/>
        </w:numPr>
        <w:spacing w:before="100" w:after="100"/>
        <w:rPr/>
      </w:pPr>
      <w:r>
        <w:rPr/>
        <w:t>Finally, the CCS is sponsoring 3 Rules, Procedures and Mentoring Clinics for High School Coaches and Volunteers.  The first is Monday, January 26 at St. Francis in Room 501.  The second is Tuesday, January 27 at Serra in Classroom A, the classroom under the stadium bleacher building. The final meeting will be Tuesday, February 3 at North Salinas High School in Room 801.  All 3 meetings begin at 6:30 and should be over by 8:00.  The presentations will be made by Steve Filios, Rick Milam and John Wise.  Feel free to contact Steve Filios if you have any other questions (</w:t>
      </w:r>
      <w:hyperlink r:id="rId2">
        <w:r>
          <w:rPr>
            <w:rStyle w:val="InternetLink"/>
          </w:rPr>
          <w:t>sfilios@cifccs.org</w:t>
        </w:r>
      </w:hyperlink>
      <w:r>
        <w:rPr/>
        <w:t xml:space="preserve"> or 408-224-2994 x14). </w:t>
      </w:r>
    </w:p>
    <w:p>
      <w:pPr>
        <w:pStyle w:val="Normal"/>
        <w:spacing w:before="100" w:after="100"/>
        <w:rPr/>
      </w:pPr>
      <w:r>
        <w:rPr/>
      </w:r>
    </w:p>
    <w:p>
      <w:pPr>
        <w:pStyle w:val="Normal"/>
        <w:rPr/>
      </w:pPr>
      <w:r>
        <w:rPr/>
        <w:t>Jim Marheineke</w:t>
      </w:r>
    </w:p>
    <w:p>
      <w:pPr>
        <w:pStyle w:val="Normal"/>
        <w:rPr/>
      </w:pPr>
      <w:r>
        <w:rPr/>
        <w:t>Junipero Serra High School</w:t>
      </w:r>
    </w:p>
    <w:p>
      <w:pPr>
        <w:pStyle w:val="Normal"/>
        <w:rPr/>
      </w:pPr>
      <w:r>
        <w:rPr/>
        <w:t>Mathematics Teacher/Head Track and Field Coach</w:t>
      </w:r>
    </w:p>
    <w:p>
      <w:pPr>
        <w:pStyle w:val="Normal"/>
        <w:rPr/>
      </w:pPr>
      <w:r>
        <w:rPr/>
        <w:t>451 W. 20th Ave.</w:t>
      </w:r>
    </w:p>
    <w:p>
      <w:pPr>
        <w:pStyle w:val="Normal"/>
        <w:rPr/>
      </w:pPr>
      <w:r>
        <w:rPr/>
        <w:t>San Mateo, CA  94403</w:t>
      </w:r>
    </w:p>
    <w:p>
      <w:pPr>
        <w:pStyle w:val="Normal"/>
        <w:rPr/>
      </w:pPr>
      <w:r>
        <w:rPr/>
        <w:t>650-345-8207 x 527</w:t>
      </w:r>
    </w:p>
    <w:p>
      <w:pPr>
        <w:pStyle w:val="Normal"/>
        <w:rPr/>
      </w:pPr>
      <w:hyperlink r:id="rId3">
        <w:r>
          <w:rPr>
            <w:rStyle w:val="InternetLink"/>
          </w:rPr>
          <w:t>jmarheineke@serrahs.com</w:t>
        </w:r>
      </w:hyperlink>
    </w:p>
    <w:p>
      <w:pPr>
        <w:pStyle w:val="Normal"/>
        <w:spacing w:before="100" w:after="10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lios@cifccs.org" TargetMode="External"/><Relationship Id="rId3" Type="http://schemas.openxmlformats.org/officeDocument/2006/relationships/hyperlink" Target="mailto:jmarheineke@serrah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47:00Z</dcterms:created>
  <dc:creator>Computer Services</dc:creator>
  <dc:description/>
  <dc:language>en-US</dc:language>
  <cp:lastModifiedBy>hank lawson</cp:lastModifiedBy>
  <dcterms:modified xsi:type="dcterms:W3CDTF">2009-01-19T20:47:00Z</dcterms:modified>
  <cp:revision>2</cp:revision>
  <dc:subject/>
  <dc:title>CCS Organizational Meeting Minutes</dc:title>
</cp:coreProperties>
</file>