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1600 -       10 1    -04:08.97   F         B Surh, Brad         12   Carlmont               NON (H2-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 04:16.13   F         Hunt, Rylan          11   Aptos                  State Tr (12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 xml:space="preserve">6  3     04:17.68   F         Abdalla, Mohamed     12   Willow Glen            Stanford (5th)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-04:20.41   F         Shawhan, Dylan       12   Los Gatos              GWI (B-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 04:20.99   F         Estrada, Diego       12   Alisal                 Alis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 04:21.08   F         Terry, Darius        12   Piedmont Hills         CCS Tr (7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-04:21.58   F         MacQuitty, Philip    10   Palo Alto              Arcadia (RS-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 04:21.68   F         Wolfsmith, Lance     11   Sobrato                Gilroy Inv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 04:22.98   F         Pena, Oscar          12   King City              CCS Tr (8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 04:24.94   F         Gambileg, Bor        12   Jefferson              Top 8 (8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 04:25.83   F         Arms, Oran           12   Serra                  CCS Tr (13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110HH -     10  1     00:14.58   F    w2.2 Brown, Matt          12   Mt. Pleasant           BVAL (1st)   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 xml:space="preserve">8  2     00:14.84   F    w4.0 Sulit, Dextur        12   Mt. Pleasant           BVAL-MH Tr (1st)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 00:15.01   F         Block, Mykel         12   Monterey               CCS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 00:15.37   F         Byrne, Dominic       12   Burlingame             CCS (7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 00:15.39   F         Macutay,                  Hill                   BVAL-WV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 00:15.43   F         Crowther, Dominique  12   Bellarmine             WCA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 00:15.44   F         Strizich, Joe        12   St. Ignatius           WCAL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 00:15.59   F         Vatavuk, Marko       12   Westmont               CCS Tr (9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 00:15.68   F         Schmidt, Austin      12   San Benito             TC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 00:15.70   F    w2.3 Kapchuk, Kevin       11   Del Mar                BVAL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 00:15.75   F         Casterson, Tyler     12   Aptos                  CCS Tr (10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2    00:15.79   F         Surprenant, Eric     12   Lynbrook               Vs LG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400 -        10 1     00:49.54   F         Tucker, Wesley       12   Monterey               MB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 00:50.00   F         Sam, Sebastian       12   Oak Grove              SFI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 00:50.18   F         Mezzera, Tom         12   St. Ignatius           Vs Bell (1st)</w:t>
      </w:r>
    </w:p>
    <w:p>
      <w:pPr>
        <w:pStyle w:val="HTMLPreformatted"/>
        <w:rPr/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 00:50.65   F         Shorey, Ryan         11   San Benito             CCS (6</w:t>
      </w:r>
      <w:r>
        <w:rPr>
          <w:b/>
          <w:sz w:val="12"/>
          <w:vertAlign w:val="superscript"/>
        </w:rPr>
        <w:t>th</w:t>
      </w:r>
      <w:r>
        <w:rPr>
          <w:b/>
          <w:sz w:val="12"/>
        </w:rPr>
        <w:t>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 00:50.82   F         Ellinwood, Alex      12   Leigh                  BVAL-ST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 00:50.89   F         Craig, Alex          11   Woodside               CCS Tr (12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100 -        10 1     00:11.02   F         Eskridge, De'Leon    12   Serra                  State Tr (H4-7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 xml:space="preserve">8  2     00:11.03   F         Heffner, Marquee     12   Pioneer                BVAL-MH (1st)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 xml:space="preserve">6  3     00:11.03   F         Marshall, Cameron    11   Valley Christian-SJ    Stanford Tr (7th)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 00:11.06   F         Reynolds, Thomas     12   Mitty                  WCAL Tr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 xml:space="preserve">2  5     00:11.15   F         Cornejo, Justin      12   Oak Grove              BVAL-MH (3rd)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 00:11.15   F         Sanders, Zeke        11   Santa Cruz             SCCAL Tr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 00:11.21   F         Mezzera, Jim         12   St. Ignatius           WCAL Tr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 00:11.23   F         Sainion, Parnit      11   Hill                   BVAL-WV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 00:11.23   F         Amanam, Usua         11   Bellarmine             WCAL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800 -        10 1     01:53.12   F         Sam, Sebastian       12   Oak Grove              Jr Oly Trials (H3-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 01:56.68   F         B Surh, Brad         12   Carlmont               WVR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 01:56.86   F         Sawyer, Dane         12   Los Gatos              Top 8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 01:57.21   F         Arveson, Jake        11   Monterey               CCS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 01:57.36   F         Morrison, Hank       11   Carmel                 Gilroy Inv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 01:57.76   F         Hunter, Dezmon       12   Gunn                   SCVAL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 01:58.32   F         Hunt, Rylan          11   Aptos                  Quickslvr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 01:58.75   F         Rios, Alan           10   Sobrato                CCS Tr (11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 01:58.78   F         Thomas, Ryan         11   Evergreen              CCS Tr (12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 01:58.98   F         Joye, Charles             Seaside                MBL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300IH -      10 1     00:39.38   F         Brown, Matt          12   Mt. Pleasant           CCS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 00:39.59   F         Saldivar, Ryan       12   Silver Creek           CCS Tr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 00:40.03   F         Scholl, Anthony      12   Salinas                CCS Tr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 00:40.29   F         Skinner, Mike        11   Alvarez                CCS Tr (7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 00:40.63   F         Kevorkian, John      12   Carmel                 CCS Tr (9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 00:40.75   F         Macutay,                  Hill                   BVAL-WV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 00:40.82   F         Kirksey,                  Lincoln                BVAL-ST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 00:40.88   F         Block, Mykel         12   Monterey               Alisa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 00:40.91   F         Bennett, Andrew      11   Milpitas               CCS Tr (10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 00:41.00   F         Campbell, Jeffrey    11   Mitty                  WCA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 00:41.02   F         Schmidt, Austin      12   San Benito             Gilroy Inv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2    00:41.29   F         Surprenant, Eric     12   Lynbrook               CCS Tr (1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3    00:41.29   F         Casterson, Tyler     12   Aptos                  SCC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200 -        10 1     00:22.38   F    w2.7 Reynolds, Thomas     12   Mitty                  CCS Tr (5th) 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</w:t>
      </w:r>
      <w:r>
        <w:rPr>
          <w:b/>
          <w:sz w:val="12"/>
        </w:rPr>
        <w:t>8 2     00:22.53   F         Eskridge, De'Leon    12   Serra                  WCAL Tr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</w:t>
      </w:r>
      <w:r>
        <w:rPr>
          <w:b/>
          <w:sz w:val="12"/>
        </w:rPr>
        <w:t>6 3     00:22.58   F         Mezzera, Jim         12   St. Ignatius           WCAL Tr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</w:t>
      </w:r>
      <w:r>
        <w:rPr>
          <w:b/>
          <w:sz w:val="12"/>
        </w:rPr>
        <w:t>4 4     00:22.59   F    w3.9 Carr, Omari          11   Oak Grove              BVAL-MH Tr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</w:t>
      </w:r>
      <w:r>
        <w:rPr>
          <w:b/>
          <w:sz w:val="12"/>
        </w:rPr>
        <w:t>2 4     00:22.61   F         Kemper, Joel         11   Monterey               Alis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</w:t>
      </w:r>
      <w:r>
        <w:rPr>
          <w:b/>
          <w:sz w:val="12"/>
        </w:rPr>
        <w:t>1 5     00:22.66   F    w2.9 Ellinwood, Alex      12   Leigh                  CCS Tr (8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6     00:22.77   F    w2.7 Sanders, Zeke        11   Santa Cruz             CCS Tr (11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 00:22.78   F    w2.9 Sainion, Parnit      11   Hill                   CCS Tr (12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3200 -       10 1    -09:11.55   F         Abdalla, Mohamed     12   Willow Glen            Arcadia (Inv-1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 09:11.99   F         MacQuitty, Philip    10   Palo Alto              CCS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 09:13.18   F         Estrada, Diego       12   Alisal                 CCS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 09:22.86   F         Bor, Gambileg        12   Jefferson              CCS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 09:30.79   F         Wolfsmith, Lance     11   Sobrato                CCS (8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 09:34.67   F         B Surh, Brad         12   Carlmont               CCS Tr (7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 09:34.91   F         Johnson, Michael     12   Los Gatos              Top 8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 09:36.78   F         Mayeda, Walter       12   Aptos                  CCS Tr (11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 09:40.75   F         Lema, Nohe           11   Willow Glen            Top 8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 09:43.35   F         Johnson, Tyre        11   Palma                  CCS Tr (1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 09:44.70   F         Rodriguez, Vince     11   Santa Clara            Top 8 (8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High jump -  10 1    6'08                  Rutledge, Kevin      12   Los Gatos              CCS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6'06                  Pappas, Rob          12   Leigh                  CCS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6'06                  Bourgoub, Omar       12   St. Francis            MP Re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6'06                  Scott, Mike          12   Palo Alto              Vs LG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6'04.5                Wright, Joey         12   Aptos                  SCC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6'04.25               Dunlap, Marcus       12   Hillsdale              Mustang Re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6'04                  Thompson, Aaron      11   Riordan                SFI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6'03                  Strizich, Joe        12   St. Ignatius           Vs Westmoor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6'02.5                Pond, Mike           11   Scotts Valley          SCCAL (2nd-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6'02                  Wong, Colin          12   Burlingame             P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2   6'01                  Faust, Daryl         12   North Monterey County  BK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3   6'01                  DeLaCerda, Anthony   12   San Benito             Vs Gilroy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Long jump -  10 1    23'02                 Rutledge, Kevin      12   Los Gatos              CCS Tr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23'00.75              Amanam, Usua         11   Bellarmine             CCS Tr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22'02                 Brown, Matt          12   Mt. Pleasant           Vs ST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22'01.5               Scott, Mike          12   Palo Alto              SCV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21'09.5               Avila, Michael            Seaside                MB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 xml:space="preserve">1  6    21'09.25         w2.5 Carrillo, Daniel     12   Valley Christian-SJ    WCAL (4th)  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 xml:space="preserve">7    21'07.5               Johnson, Daniel      11   Valley Christian-SJ    WCAL Tr (1st)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21'04                 Schmidt, Austin      12   San Benito             CCS Tr (10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21'03.75              Scholl, Anthony      12   Salinas                Vs Gilroy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Triple jump -10 1    46'02.75              Faust, Darryl        12   North Monterey County  CCS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 xml:space="preserve">8  2    45'07            w2.4 Scott, Mike          12   Palo Alto              CCS Tr (3rd)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45'03.5               Johnson, Daniel      11   Valley Christian-SJ    CCS Tr (4th-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45'02                 Marshall, Cameron    11   Valley Christian-SJ    Vs Riordan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44'04.5               Bowler, Patrick      11   Serra                  Top 8 F/S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43'08                 Sulit, Dextur        12   Mt. Pleasant           BVAL-MH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43'03                 Taylor, Derion       11   Evergreen              CCS Tr (10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42'11.5               Cashman, Nick        12   St. Ignatius           Vs SF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42'08                 Crowther, Dominique  12   Bellarmine             WCAL Tr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42'07.5               Johnson, Lasjohn     11   St. Francis            SFI (1st-FS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Discus -     10 1    175'08                Gordon, Drew         12   Mitty                  Stanford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172'07                Quirke, Colin        12   Los Gatos              CCS Tr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151'02                Bandy, Chris         12   N Salinas              CCS Tr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144'11                Hurrell, JP          12   Serra                  WCAL Tr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144'04                Jimenez, Manual      11   Bellarmine             Gilroy Inv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143'09                Davis, Chad          12   Palma                  SFI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Shot put -   10 1    61'10                 Quirke, Colin        12   Los Gatos              CCS (1st)    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58'03                 Gordon, Drew         12   Mitty                  CCS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53'11.75              Uikilifi, Josh       12   Mills                  CCS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51'04.25              Huck, Aaron          12   Oak Grove              BV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49'03.75              Penisini, Sydney     12   Salinas                TCA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49'03                 Dallas, Jackson      12   Los Gatos              SFI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Pole vault - 10 1    17'06.25              Weiler, Nico         12   Los Gatos              CCS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15'06                 Cusick, Josh         12   St. Lawrence           CCS Tr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14'07                 VanNiekerk, Ryan     12   Los Gatos              Arcadia (2nd-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14'00                 Benham, Brett        12   St. Francis            CCS Tr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14'00                 Normandin, Scott     12   Bellarmine             Vs Mitty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13'06                 Middleton, Kevin     12   St. Francis            Top 8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13'05.25              Toney, Shawn         10   St. Francis            Tri-Valley Vault (2nd) 6/2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13'03                 Williams, Colby      12   King City              Vs RLS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13'00                 Holvick-Thomas, Johan12   Menlo-Atherton         CCS Tr (10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13'00                 Hall, Royce          11   Bellarmine             WCAL Tr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12'07                 Bui, Anthony         12   Mt. Pleasant           Vs ST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2   12'06                 Benko, Michael       11   Scotts Valley          CCS Tr (13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3   12'06                 Saldivar, Ryan       12   Silver Creek           BVAL-MH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4   12'06                 May, Matt            11   St. Ignatius           WCAL Tr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Event        Pt Rnk  Conv Mark   FAT  x    Athlete Name         GradeSchool                 Meet (Pl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1600 -       10 1     04:51.40   F         Fedronic, Justine    11   Carlmont               MSAC (Inv-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 04:58.58   F         Daly, Katy           11   St. Ignatius           WCA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 04:59.28   F         Johnson, Taylor      12   San Lorenzo Valley     CCS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 05:02.57   F         Rhoades, Mary        12   Carlmont               Stanford (1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 05:02.99   F         Townsend, Kaela      12   Los Gatos              CCS Tr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 05:03.40   F         Diaz, Jordan         10   Leigh                  Top 8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 05:04.01   F         Sarge, Toni          11   Pioneer                State Tr (20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 05:07.05   F         Ferrante, Marissa    10   Aptos                  CCS Tr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 05:07.53   F         Abinader, Tamara     12   Carlmont               PA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 05:08.48   F         Barnett, Stephanie   11   Leland                 Top 8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 05:08.61   F         Allen, Courtney      11   San Benito             TC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2    05:09.03   F         Ogle, Elise          10   Gilroy                 CCS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3    05:09.31   F         Hopper, Melissa      10   Leigh                  Top 8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4    05:09.39   F         Mayer, Allie         11   Gunn                   DAL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5    05:09.81   F         McVannel, Shannon         Salinas                BK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100LH -      10 1     00:13.03   F         Thomas, Vashti       12   Mt. Pleasant           State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 00:13.66   F         Marshall, Dahlys     12   Valley Christian-SJ    State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 00:13.99   F         Ibia, Golde          12   Evergreen              State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 xml:space="preserve">4  4     00:15.26   F    w3.8 DeJong, Alyssa       11   Oak Grove              BVAL-MH Tr (4th)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 xml:space="preserve">2  5     00:15.37   F    w3.1 O'Donnell, Kim       12   Menlo-Atherton         CCS Tr (7th-T)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 xml:space="preserve">1  6     00:15.37   F    w3.1 Lott, Aisha          12   Mitty                  CCS Tr (7th-T)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 xml:space="preserve">7     00:15.94   F         Reed, Christine      12   Los Gatos              Vs Paly (1st)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 00:15.95   F         Skiaras, Kikita      12   Leland                 BVAL-ST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 xml:space="preserve">9     00:16.01   F    w2.7 Engle, Sarah         12   Homestead              CCS Tr (10th)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 xml:space="preserve">10    00:16.04   F    w3.1 Bautista, Stephanie  11   Mt. Pleasant           BVAL-MH Tr (5th)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 xml:space="preserve">11    00:16.08   F    w3.2 Burris, Kelina       11   Oak Grove              BVAL-MH Tr (6th)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2    00:16.09   F         Root, Cassie         10   Burlingame             PAL Semi Finals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 xml:space="preserve">13    00:16.14   F    w2.7 Jones, Anastasia     12   Monterey               CCS Tr (11th)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4    00:16.29   F         Randazzo, Lia        10   Evergreen              BVAL (7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5    00:16.29   F         Sliva, Nicole        12   Mitty                  WCAL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6    00:16.35   F         Gate, Rachel         12   St. Francis            WCAL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400 -       10  1     00:55.82   F         Houp, Kristen        12   Valley Christian-SJ    CCS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 00:55.94   F         Fedronic, Justine    11   Carlmont               PAL Semi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 00:57.29   F         Brown, Marshay       12   Mt. Pleasant           BA Top 8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 00:57.33   F         Sakellar, Natasha    10   Monta Vista            CCS Tr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 00:57.36   F         Nelms, Katie         10   Leland                 CCS Tr (7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 00:57.91   F         Diaz, Jordan         10   Leigh                  Stanford (9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 00:58.43   F         Carey, Jenn          11   Burlingame             CCS Tr (10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 00:58.48   F         Llorin, Kristina     12   Piedmont Hills         Arcadia (H2--8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 00:58.50   F         Rivers, Bonny        10   Harbor                 SCCAL Tr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 00:59.09   F         Irish, Lauren        10   Half Moon Bay          Gilroy Inv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 00:59.14 f           Ristow, Christine    11   Westmont               Vs Live Oak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100 -        10 1     00:11.96   F         Marshall, Dahlys     12   Valley Christian-SJ    Stanford Tr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</w:t>
      </w:r>
      <w:r>
        <w:rPr>
          <w:b/>
          <w:sz w:val="12"/>
        </w:rPr>
        <w:t xml:space="preserve">8 2     00:12.26   F    w2.5 Biondi, Alyssa       12   Los Altos              DAL Tr (1st)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</w:t>
      </w:r>
      <w:r>
        <w:rPr>
          <w:b/>
          <w:sz w:val="12"/>
        </w:rPr>
        <w:t>6 3     00:12.28   F         Wright, Brittney     10   Presentation           WCA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</w:t>
      </w:r>
      <w:r>
        <w:rPr>
          <w:b/>
          <w:sz w:val="12"/>
        </w:rPr>
        <w:t xml:space="preserve">4 4     00:12.29   F    w3.5 Mickos, Martina      12   Los Altos              SCVAL (3rd)  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</w:t>
      </w:r>
      <w:r>
        <w:rPr>
          <w:b/>
          <w:sz w:val="12"/>
        </w:rPr>
        <w:t>2 5     00:12.36   F         Gradiska, Angela     10   Pinewood               Top 8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</w:t>
      </w:r>
      <w:r>
        <w:rPr>
          <w:b/>
          <w:sz w:val="12"/>
        </w:rPr>
        <w:t xml:space="preserve">1 6     00:12.37   F    w3.5 Thomas, Carrie       12   Milpitas               SCVAL (4th)  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 00:12.52   F    w3.5 Crumlin, Anita       11   Monta Vista            SCVAL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 00:12.54   F         Bean, Ashley         11   Terra Nova             CCS Tr (8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 xml:space="preserve">9     00:12.55   F         Brown, Marshay       12   Mt. Pleasant           LGAC#1       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 00:12.57   F         Rogers,                   Prospect               BVAL-WV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 00:12.63   F         Rose, Jacqueline     12   Mitty                  Vs VC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800 -        10 1     02:08.08   F         Fedronic, Justine    11   Carlmont               Arcadia (Inv-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 02:11.65   F         Diaz, Jordan         10   Leigh                  NISC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 02:14.54   F         Hopper, Melissa      10   Leigh                  CCS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 02:15.37   F         Mulgannon, Callie    12   Los Gatos              CCS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 02:15.43   F         Johnson, Taylor      12   San Lorenzo Valley     WVR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 02:15.54   F         Abinader, Tamara     12   Carlmont               MSAC (Seed-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 02:17.06   F         Sarge, Toni          11   Pioneer                CCS Tr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 02:18.51   F         Sabes, Nicole        12   Saratoga               SCV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 02:19.37   F         Evans, Emily         11   Homestead              LGAC#8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 02:19.57   F         Feeley, Kelsey       12   Gunn                   CCS (7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 02:19.67   F         Lattanzi, Mia        12   Palo Alto              Vs LG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2    02:20.18   F         Houp, Kristen        12   Valley Christian-SJ    WVR (8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3    02:20.99   F         Cooper, Libby        11   Castilleja             CCS Tr (10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24    02:21.13   F         Lee, Anasophie       11   Carmel                 Top 8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300LH -     10  1     00:44.27   F         Nelms, Katie         10   Leland                 State Tr (H3-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 00:44.91   F         Sliva, Nicole        12   Mitty                  CCS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 00:45.59   F         Ristow, Christine    11   Westmont               BVAL-ST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 00:45.99   F         Reed, Christine      12   Los Gatos              Arcadia (H2-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 00:46.26   F         O'Donnell, Kim       12   Menlo-Atherton         CCS Tr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 00:46.69   F         Sanchez, Dakota      12   Alvarez                CCS Tr (7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 00:46.92   F         Thomas, Vashti       12   Mt. Pleasant           Vs Oak Grove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 00:47.07   F         Jones, Anastasia     12   Monterey               CCS Tr (9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 00:47.33   F         Olson, Cate          11   Palo Alto              CCS Tr (10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 00:47.37   F         DeJong, Alyssa       11   Oak Grove              BVAL-MH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 00:47.45   F         Fkiaras, Kikita      12   Leland                 CCS Tr (11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2    00:47.87   F         Tomita, Nicole       12   Woodside               CCS Tr (13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3    00:47.94   F         Margerum, Sunny      10   Gunn                   D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4    00:48.13   F         Salmon, Kelly        12   Salinas                CCS Tr (1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5    00:48.30   F         Lott, Aisha          12   Mitty                  Vs SI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200 -       10  1     00:24.61   F         Gradiska, Angela     10   Pinewood               CCS Tr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 00:24.62   F         Marshall, Dahlys     12   Valley Christian-SJ    WC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 xml:space="preserve">6  3     00:25.09   F    w2.7 Mickos, Martina      12   Los Altos              CCS Tr (6th)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 xml:space="preserve">4  4     00:25.11   F    w3.6 Brown, Marshay       12   Mt. Pleasant           CCS Tr (7th)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 00:25.19   F         Houp, Kristen        12   Valley Christian-SJ    WCA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 00:25.75   F    w2.7 Bean, Ashley         11   Terra Nova             CCS Tr (13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 00:25.76   F         Thomas, Carrie       12   Milpitas               CCS Tr (14th-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 00:25.76   F    w2.7 Powell, Caprice      10   Menlo-Atherton         CCS Tr (14th-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 00:25.76   F         Sakellar, Natasha    10   Monta Vista            SCVAL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 00:25.93   F         Cooper, Libby        11   Castilleja             CCS Tr (19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 00:25.93   F         Rose, Jacqueline     12   Mitty                  WCAL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3200 -       10 1     10:32.79   F         Daly, Katy           11   St. Ignatius           CCS Tr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 10:51.41   F         Barnett, Stephanie   11   Leland                 CCS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 10:53.39   F         Rhoades, Mary        12   Carlmont               CCS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 11:00.52   F         Schnittger, Amy      12   Aptos                  CCS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 11:07.89   F         Trujillo, Jovita     10   North Monterey County  CCS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 11:08.99   F         Hamilton, Samantha   10   Half Moon Bay          CCS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 11:11.29   F         Miller, Kathleen     11   Gilroy                 CCS (7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 11:11.60   F         Mayer, Allie         11   Gunn                   CCS (8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 11:13.51   F         Townsend, Kaela      12   Los Gatos              Top 8 (7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 11:15.77   F         Feng, Jean           11   Monta Vista            CCS Tr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 11:18.30   F         Ferrante, Marissa    10   Aptos                  Top 8 (8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2    11:21.69   F         Shiokawa, Sumika     12   Cupertino              Top 8 (11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3    11:22.14 f           Diaz, Jordan         10   Leigh                  Vs L Oak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4    11:28.75   F         Barnett, Claudia     10   Leland                 Top 8 (13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5    11:29.74   F         Clarke, Jennifer     12   Oak Grove              BVA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6    11:29.96   F         Talbot, Kristine     11   Mtn View               CCS Tr (10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High jump -  10 1    5'08                  Rimbach, Kristin     11   Prospect               K-Bel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5'06.5                Coulter, Janelle     12   Aptos                  WVR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5'06                  Dolbec, Kierston     11   Saratoga               CCS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5'05                  McCarthy, Julia      11   Aptos                  Vs SF-Wats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5'04                  Montin, Helena       12   Monta Vista            CCS Tr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5'03                  Sliva, Nicole        12   Mitty                  WC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5'02                  Mosbrucker, Ariel    11   Sobrato                BVAL-ST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5'02                  Hayes, Alissa        10   Homestead              EC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5'02                  Ibia, Golde          12   Evergreen              SFI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5'02                  Ryan, Ruthie         12   Palo Alto              Vs LG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5'02                  Ristow, Christine    11   Westmont               Vs Lincoln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2   5'02                  Atanda,                   Presentation           Vs Mitty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3   5'02                  Matsuoka, Shelby          Homestead              Vs Mt View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4   5'02                  Scales, Christine    11   Los Gatos              Vs Paly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Long jump -  10 1    20'02                 Thomas, Vashti       12   Mt. Pleasant           CCS Tr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17'07.75              Leung, Elise         12   Monta Vista            CCS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17'07                 Thom, Kelly          12   Mountain View          Vs Cupertino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17'06                 Chin, Lauren         11   Leland                 Vs Westmont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17'05.5               LeBeau, Ruth         12   James Lick             Vs Del Mar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17'01.5               Margerum, Sunny      10   Gunn                   CCS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16'10.5               Williams,                 Santa Cruz             SCCAL Top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16'09                 Ring, Katie          12   St. Francis            Vs Mitty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16'08.5               Scales, Christine         Los Gatos              CCS Tr (8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16'06.5               Gualco-Nelson, Giulia12   St. Ignatius           WCA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16'05.5               Mattson, Maggie      11   St. Ignatius           Top 8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2   16'05.5          w2.7 Rose, Jacqueline     12   Mitty                  WCAL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3   16'05                 Muir, Chelsey             Santa Cruz             Gilroy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4   16'05                 Glick, Stephanie     12   Cupertino              Top 8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5   16'05                 Yong, Melissa        12   Piedmont Hills         Vs Santa Teresa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Triple jump -10 1    43'01.25         w9.1 Thomas, Vashti       12   Mt. Pleasant           BVAL-MH (1st)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 xml:space="preserve">8  2    36'11            w2.9 Ring, Katie          12   St. Francis            WCAL (1st)  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36'10.5               LeBeau, Ruth         12   James Lick             BVAL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 xml:space="preserve">4  4    36'06            w2.3 Glick, Stephanie     12   Cupertino              CCS Tr (4th) 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36'04.25              Leung, Elsie         12   Monta Vista            CCS Tr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36'01.5               Sommers, Stephanie   11   Wilcox                 EC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36'00.75              Chin, Laura          11   Leland                 BVAL-ST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 xml:space="preserve">8    35'07            w3.1 Lott, Aisha          12   Mitty                  WCAL (2nd)  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35'06.75         w2.8 Mathew, Priya        11   St. Francis            WCAL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35'04                 Lee, Stephanie       12   Menlo-Atherton         BA Top 8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35'03                 Hotzinger, Kelsey    11   Leigh                  Vs W Glen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2   34'11.75              Thom, Kelly          12   Mountain View          EC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3   34'10.5               Carter, Tiana        10   Mitty                  Vs VC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 xml:space="preserve">14   34'09.25         w5.8 Marquez, Candice     12   Evergreen              BVAL-MH (3rd)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Discus -     10 1    135'01                Daniels, Kathryn     12   Milpitas               Vs Paly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116'10                Musika, Luisa        12   Milpitas               Vs LA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116'09                Sialaris, Alyssa     11   Leigh                  BV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115'01                McKee, Meagan        10   Santa Teresa           BVA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114'02.5              Johnson, Katherine   12   Mountain View          Vs Cupertino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114'02                Osai, Alyssa         12   ND-Belmont             CCS Tr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110'00.5              Sialaris, Alyssa     11   Leigh                  Vs Overfelt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109'11                Chung, Michelle      10   Cupertino              Vs Mt View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109'08                Jasper, Jennifer     11   Prospect               BVAL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107'09                Castillo, Tammy      11   ND-San Jose            CCS Tr (8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107'09                Ekong, Quinta        10   Hillsdale              P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2   107'03                Ramos, Alexis             Overfelt               Vs Lincoln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3   106'00                Yoldi, Sarah         12   San Benito             TCA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4   105'03                Thomas, Maria        12   Milpitas               SCVAL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    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Shot put -   10 1    42'00.25              Musika, Luisa        12   Milpitas               Top 8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39'00.75              McKee, Meagan        10    Santa Teresa           CCS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38'10                 Osai, Alyssa         12   ND-Belmont             Gilroy Inv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38'02.5               Yoldi, Lila          12   San Benito             CCS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38'00.75              Chang, Samantha      12   Westmoor               CCS (6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36'10                 Gordon, Elizabeth    10    Mitty                  Vs VC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36'03.5               Chung, Michelle      10   Cupertino              Quickslvr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36'01.5               Sialaris, Alyssa     11   Leigh                  Vs Westmont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9    35'11.5               Yoldi, Sarah         12   San Benito             Quicksilver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0   35'07                 Hardiman, Myeesha    10   Wilcox                 Quickslvr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1   35'05.75              Sullen, Brionna      10   N Salinas              TCA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2   35'03.25              Daniels, Kathryn     12   Milpitas               DAL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13   34'11                 Cervania, Ann        12   N Salinas              Vs Alvarez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>Pole vault - 10 1    12'00                 Engle, Sarah         12   Homestead              SCVAL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8  2    11'00                 Reed, Christine      12   Los Gatos              LGAC#5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6  3    10'00                 Wunder, Cleary       12   Scotts Valley          SFI (4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4  4    09'06                 Hogan, Haley         12   Los Gatos              SFI (5th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2  5    09'06                 Roche, Christina     10   St. Francis            Vs SI (3r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</w:t>
      </w:r>
      <w:r>
        <w:rPr>
          <w:b/>
          <w:sz w:val="12"/>
        </w:rPr>
        <w:t>1  6    09'06                 Atwell, Katie        12   Mitty                  Vs VC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7    09'00                 Yong, Melissa        12   Piedmont Hills         Vs Evergreen (1st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</w:t>
      </w:r>
      <w:r>
        <w:rPr>
          <w:b/>
          <w:sz w:val="12"/>
        </w:rPr>
        <w:t>8    09'00                 Batstone, Jade       11   St. Ignatius           Vs SHP (2nd)</w:t>
      </w:r>
    </w:p>
    <w:p>
      <w:pPr>
        <w:pStyle w:val="HTMLPreformatted"/>
        <w:rPr>
          <w:b/>
          <w:b/>
          <w:sz w:val="12"/>
        </w:rPr>
      </w:pPr>
      <w:r>
        <w:rPr>
          <w:b/>
          <w:sz w:val="12"/>
        </w:rPr>
        <w:t xml:space="preserve">              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05:00Z</dcterms:created>
  <dc:creator>viking</dc:creator>
  <dc:description/>
  <dc:language>en-US</dc:language>
  <cp:lastModifiedBy>hank lawson</cp:lastModifiedBy>
  <dcterms:modified xsi:type="dcterms:W3CDTF">2008-01-28T17:05:00Z</dcterms:modified>
  <cp:revision>2</cp:revision>
  <dc:subject/>
  <dc:title>1600 -       10 1    -04:08</dc:title>
</cp:coreProperties>
</file>