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ckwell Extra Bold;Bookman Old Style" w:ascii="Rockwell Extra Bold;Bookman Old Style" w:hAnsi="Rockwell Extra Bold;Bookman Old Style"/>
          <w:b/>
          <w:sz w:val="48"/>
        </w:rPr>
        <w:t xml:space="preserve">Stacy Dragila: </w:t>
      </w:r>
      <w:r>
        <w:rPr>
          <w:rFonts w:cs="Bradley Hand ITC;Courier New" w:ascii="Bradley Hand ITC;Courier New" w:hAnsi="Bradley Hand ITC;Courier New"/>
          <w:b/>
          <w:sz w:val="36"/>
        </w:rPr>
        <w:t>Woman Pole Vaulter</w:t>
      </w:r>
    </w:p>
    <w:p>
      <w:pPr>
        <w:pStyle w:val="Normal"/>
        <w:rPr>
          <w:rFonts w:ascii="Bradley Hand ITC;Courier New" w:hAnsi="Bradley Hand ITC;Courier New" w:cs="Bradley Hand ITC;Courier New"/>
          <w:b/>
          <w:b/>
          <w:sz w:val="36"/>
        </w:rPr>
      </w:pPr>
      <w:r>
        <w:rPr>
          <w:rFonts w:cs="Bradley Hand ITC;Courier New" w:ascii="Bradley Hand ITC;Courier New" w:hAnsi="Bradley Hand ITC;Courier New"/>
          <w:b/>
          <w:sz w:val="36"/>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27432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743200" cy="2667000"/>
                    </a:xfrm>
                    <a:prstGeom prst="rect">
                      <a:avLst/>
                    </a:prstGeom>
                  </pic:spPr>
                </pic:pic>
              </a:graphicData>
            </a:graphic>
          </wp:anchor>
        </w:drawing>
      </w:r>
      <w:r>
        <w:rPr>
          <w:rFonts w:cs="Arial" w:ascii="Arial" w:hAnsi="Arial"/>
        </w:rPr>
        <w:t xml:space="preserve">Stacy Mikaelson was born on March 25, 1971 to a hardworking middle-class family in Auburn, CA. She began her athletic career by developing an interest in gymnastics-however, her development of childhood asthma kept her from continuing, and she started entering rodeos instead. She joined the volleyball and track teams during high school and was a solid sprinter, hurdler and long jumper. Frustrated that her high school coach focused little on technique, she began working under John Orognen of the nearby community college. Under his guidance, Stacy reached the state finals in the 300 meter hurdles and got second place at the Golden West Invitational in the 400 meter hurdles. Sadly, Orognen died of lung cancer before Stacy completed her sophomore year in college, leaving her with a loss of direction. Dave Nielson, the track coach at Idaho State University, soon contacted her and she began attending ISU in the fall of 1992. At first Nielson put her on the heptathlon, a competition comprised of seven track and field events, yet later on saw that Stacy had potential as a pole vaulter and encouraged her to try it. Although she seemed to have little capability as a pole vaulter in the beginning, she stuck with it and began to show significant improvement as the weeks went by. She soon cleared 10 feet and then 11 in track invitationals, earning her a spot on a national team. </w:t>
      </w:r>
    </w:p>
    <w:p>
      <w:pPr>
        <w:pStyle w:val="Normal"/>
        <w:ind w:firstLine="720"/>
        <w:rPr>
          <w:rFonts w:ascii="Arial" w:hAnsi="Arial" w:cs="Arial"/>
        </w:rPr>
      </w:pPr>
      <w:r>
        <w:rPr>
          <w:rFonts w:cs="Arial" w:ascii="Arial" w:hAnsi="Arial"/>
        </w:rPr>
        <w:t>After college Stacy decided to keep pole vaulting under Nielson’s coaching. She became the first women’s pole vault world champion and won first in the 1998 Millrose Games, which marked the start of the increasing popularity of women’s pole vault in the U.S. She continued setting numerous world records in the event. She passed the 2000 U.S. Olympic Trials and went on to win gold in the Sydney Olympic Games with a height of 15-1. Having achieved this, she set her sights on passing 16 feet. Unfortunately, she did not make it pass the Olympic qualifiers for the 2004 Games despite being the defending champion. It was later found out that she had changed her shoes only a few days before the trials, resulting in pain in both her Achilles tendons.  Despite this setback, Stacy is widely credited as the one who brought women’s pole vaulting into the national spotlight. In the words of ESPN reporter Carrie Sheinberg, “She did the unthinkable: she made Americans think pole vaulting was c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Bookman Old Style"/>
    <w:charset w:val="00"/>
    <w:family w:val="roman"/>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8:00Z</dcterms:created>
  <dc:creator>MeiLing</dc:creator>
  <dc:description/>
  <dc:language>en-US</dc:language>
  <cp:lastModifiedBy>hank lawson</cp:lastModifiedBy>
  <dcterms:modified xsi:type="dcterms:W3CDTF">2008-04-15T05:38:00Z</dcterms:modified>
  <cp:revision>2</cp:revision>
  <dc:subject/>
  <dc:title>Stacy Dragila: Woman Pole Vaulter</dc:title>
</cp:coreProperties>
</file>