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20"/>
        <w:rPr/>
      </w:pPr>
      <w:r>
        <w:rPr>
          <w:rFonts w:cs="Arial Narrow" w:ascii="Arial Narrow" w:hAnsi="Arial Narrow"/>
          <w:b/>
          <w:sz w:val="36"/>
          <w:u w:val="single"/>
        </w:rPr>
        <w:t>Alicia Shay</w:t>
      </w:r>
      <w:r>
        <w:rPr>
          <w:rFonts w:cs="Arial Narrow" w:ascii="Arial Narrow" w:hAnsi="Arial Narrow"/>
          <w:sz w:val="36"/>
        </w:rPr>
        <w:tab/>
        <w:tab/>
        <w:tab/>
        <w:tab/>
        <w:tab/>
        <w:tab/>
        <w:t>By: Vicki Ju</w:t>
      </w:r>
    </w:p>
    <w:p>
      <w:pPr>
        <w:pStyle w:val="NormalWeb"/>
        <w:ind w:firstLine="720"/>
        <w:rPr>
          <w:rFonts w:ascii="Arial Narrow" w:hAnsi="Arial Narrow" w:cs="Arial Narrow"/>
        </w:rPr>
      </w:pPr>
      <w:r>
        <w:rPr>
          <w:rFonts w:cs="Arial Narrow" w:ascii="Arial Narrow" w:hAnsi="Arial Narrow"/>
        </w:rPr>
        <w:t xml:space="preserve">Alicia Craig was born in Gillette, Wyoming on June 14, 1982. She is a talented distance runner. When Alicia was attended high school at Campbell Country High School, she joined the cross country team. During that time, she had won two state championships and was also the All-State Athlete four times. As a junior, Alicia went to Orlando, Florida to compete in the 1999 Footlocker Nationals, finishing in third place. When Alicia was a senior, she was the 2000 Footlocker West Regional champion. A year after that, she had flown over to Belgium to represent the United States in the World Junior Cross Country Championships. She was the top American finisher. Alicia also attended the USA Junior Nationals in Portland and had finished third. Alicia Craig went to Stanford University in Palo Alto, California. She continued to run during her college years. In 2004, Alicia broke the NCAA record for the 10,000 meter run. </w:t>
      </w:r>
    </w:p>
    <w:p>
      <w:pPr>
        <w:pStyle w:val="NormalWeb"/>
        <w:ind w:firstLine="720"/>
        <w:rPr/>
      </w:pPr>
      <w:r>
        <w:rPr>
          <w:rFonts w:cs="Arial Narrow" w:ascii="Arial Narrow" w:hAnsi="Arial Narrow"/>
        </w:rPr>
        <w:t>In 2005, Alicia Craig went to New York City to compete in a marathon. There, she met Ryan Shay. They soon got together and fell in love. Two years later, the sporty couple was married in the summer of 2007. After the wedding, they moved to Flagstaff, Arizona. Sadly, tragedy struck just a few months afterwards. Ryan Shay passed away on November 3</w:t>
      </w:r>
      <w:r>
        <w:rPr>
          <w:rFonts w:cs="Arial Narrow" w:ascii="Arial Narrow" w:hAnsi="Arial Narrow"/>
          <w:vertAlign w:val="superscript"/>
        </w:rPr>
        <w:t>rd</w:t>
      </w:r>
      <w:r>
        <w:rPr>
          <w:rFonts w:cs="Arial Narrow" w:ascii="Arial Narrow" w:hAnsi="Arial Narrow"/>
        </w:rPr>
        <w:t xml:space="preserve">, 2007. He was in New York, competing in the 2008 Olympic Marathon Trials. Ryan dreamt of being able to compete in the Olympics this summer in Beijing. Sadly, his heart stopped working just after 5 miles into the race. After being married for four months, Alicia Shay had lost her husband. Devastated, she stopped training for two months. But in the end, Alicia decided not to throw away her talent. In mid-February, she resumed training for the 2008 Olympics in Beijing. She will run the 10,000 meter race at the Olympic Trials, which will take place on June 27. </w:t>
      </w:r>
    </w:p>
    <w:p>
      <w:pPr>
        <w:pStyle w:val="Normal"/>
        <w:rPr/>
      </w:pPr>
      <w:r>
        <w:rPr/>
        <w:drawing>
          <wp:inline distT="0" distB="0" distL="0" distR="0">
            <wp:extent cx="1428750"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 r="-25" b="-9"/>
                    <a:stretch>
                      <a:fillRect/>
                    </a:stretch>
                  </pic:blipFill>
                  <pic:spPr bwMode="auto">
                    <a:xfrm>
                      <a:off x="0" y="0"/>
                      <a:ext cx="1428750" cy="3981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27:00Z</dcterms:created>
  <dc:creator>Vicki</dc:creator>
  <dc:description/>
  <dc:language>en-US</dc:language>
  <cp:lastModifiedBy>hank lawson</cp:lastModifiedBy>
  <dcterms:modified xsi:type="dcterms:W3CDTF">2008-03-29T10:27:00Z</dcterms:modified>
  <cp:revision>2</cp:revision>
  <dc:subject/>
  <dc:title>Alicia Craig was born in Gillette, Wyoming on June 14, 1982</dc:title>
</cp:coreProperties>
</file>