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</w:rPr>
      </w:pPr>
      <w:r>
        <w:rPr>
          <w:b/>
          <w:sz w:val="19"/>
        </w:rPr>
        <w:t>Adrian Wilcox (WILC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Greg Braggi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ntione Brigg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8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8-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Theo Broadnax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7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Nha Dien Bui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6.6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5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ax Dickso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Kory Johnson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1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5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Kyle Johnso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7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Daniel Martinez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4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Justice Patterso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8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7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Anthony Pohahau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0-0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1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Kira Prokopakis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50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David Rios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6.7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52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Robert Rodriguez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6.5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Daniel Tejera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1.71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Pablo Tejer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5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Adrian Wilcox     Total Individual Entries: 21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lisal (ALI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Ireneo Aguilar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lma Boracio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2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8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Diego Cervante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esus Chavez - Male - Year: 11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7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Padilla Emmanuel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lberto Escobar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Humberto Escobar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Angel Espinoza - Male - Year: 12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1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7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Jose Espinoz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Diego Estrada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Kenneth Fernandez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5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Vianca Galva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6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Pedro Gonzalez - Male - Year: 10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7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Vanessa Hernandez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5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Luis Llamas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2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Jackie Lopez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5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Juan Maldonado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Bryanna Martinez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8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9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Abel Mendez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Pedro Morales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Sammy Muniz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7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Cesar P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51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73-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Abigail Ramirez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Lucio Ramirez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Esther Rico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Daniel Rodriguez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Gary Rodriguez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Dariani Salvador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5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Adilene Sanchez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2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Carlos Soto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Alfonzo Valdez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Maggie Valenzuela - Fe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Rosa Valenzuela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49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Octavio Veg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3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Erica Velasquez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lisa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ammy Muniz 12;  Pedro Gonzalez 10;  Pedro Morales 12;  Diego Estrada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lisa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7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ngel Espinoza 12;  Sammy Muniz 12;  Pedro Gonzalez 10;  Jesus Chavez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lisa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osa Valenzuela 11;  Esther Rico 10;  Abigail Ramirez 10;  Dariani Salvador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lisa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ngel Espinoza 12;  Jesus Chavez 11;  Pedro Gonzalez 10;  Alfonzo Valdez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Alisal     Total Individual Entries: 38  -  Total Relays: 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ptos (APTO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Kelsi Barrett - Fe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0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35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4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Kendall Barrett - Fe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35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28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Zach Beaudoin - Male - Year: 09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7.1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5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Giana Belardi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att Callaha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0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Lauren Casterson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Tyler Casterson - Male - Year: 11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7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2.7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9-02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5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Laurel Cedarblad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8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Hayward Cheeseborough - Male - Year: 09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.8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2-1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eff Christerson - Male - Year: 11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45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5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5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Janelle Coulter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Kyle Coulter - Male - Year: 12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45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5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5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ose Delgadillo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8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Emmi Doniak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49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3-07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Anthony Espinoza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4-06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27-1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Marissa Ferrante - Fe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35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3)</w:t>
      </w:r>
      <w:r>
        <w:rPr/>
        <w:tab/>
      </w:r>
      <w:r>
        <w:rPr>
          <w:sz w:val="18"/>
        </w:rPr>
        <w:t>22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Tyler Frogley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7.4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5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Michelle Geesma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2-05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101-0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Molly Glaser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Kody Gluhan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1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9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5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Taylor Gorman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4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Dayne Gradone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36.5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Sean Grant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59.4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Chris Grieve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7-02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Daniel Gutierrez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12-0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11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Robert Heinevetter - Male - Year: 09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2.4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51.3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7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Gina Horath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1)</w:t>
      </w:r>
      <w:r>
        <w:rPr/>
        <w:tab/>
      </w:r>
      <w:r>
        <w:rPr>
          <w:sz w:val="18"/>
        </w:rPr>
        <w:t>22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James Hudson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7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Rylan Hunt - Male - Year: 10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45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5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Laura Johnston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11.2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0-03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Emily Karas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1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77-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Natalie Kassel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35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4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Caroline Keegan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6-07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85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Frank Knight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8-0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35-05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Emily Landeck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4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Stephanie LeFever - Female - Year: 12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5.1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45.0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8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7-11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Walter Mayeda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4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Julia Mc Carthy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Katie Miller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28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2.1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Mitch Moriarty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3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41.8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Victoria Morse - Female - Year: 09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28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2.1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Erika Nava - Female - Year: 10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28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2.1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28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Olivia Nelson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7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Damiao Nunes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7.1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Greg Peterso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69-11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6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Zack Powell - Male - Year: 09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9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7.1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5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Enrique Ramirez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0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13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8.</w:t>
      </w:r>
      <w:r>
        <w:rPr/>
        <w:tab/>
      </w:r>
      <w:r>
        <w:rPr>
          <w:sz w:val="19"/>
        </w:rPr>
        <w:t>Michelle Sakai-Hart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1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51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9.</w:t>
      </w:r>
      <w:r>
        <w:rPr/>
        <w:tab/>
      </w:r>
      <w:r>
        <w:rPr>
          <w:sz w:val="19"/>
        </w:rPr>
        <w:t>Chelsea Samples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0-05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0.</w:t>
      </w:r>
      <w:r>
        <w:rPr/>
        <w:tab/>
      </w:r>
      <w:r>
        <w:rPr>
          <w:sz w:val="19"/>
        </w:rPr>
        <w:t>Ernesto Sanchez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45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5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1.</w:t>
      </w:r>
      <w:r>
        <w:rPr/>
        <w:tab/>
      </w:r>
      <w:r>
        <w:rPr>
          <w:sz w:val="19"/>
        </w:rPr>
        <w:t>Geoff Sanchez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9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7.1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2.</w:t>
      </w:r>
      <w:r>
        <w:rPr/>
        <w:tab/>
      </w:r>
      <w:r>
        <w:rPr>
          <w:sz w:val="19"/>
        </w:rPr>
        <w:t>Hugo Sanchez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6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41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3.</w:t>
      </w:r>
      <w:r>
        <w:rPr/>
        <w:tab/>
      </w:r>
      <w:r>
        <w:rPr>
          <w:sz w:val="19"/>
        </w:rPr>
        <w:t>Aimee Sasaki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53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4.</w:t>
      </w:r>
      <w:r>
        <w:rPr/>
        <w:tab/>
      </w:r>
      <w:r>
        <w:rPr>
          <w:sz w:val="19"/>
        </w:rPr>
        <w:t>Stephen Schaupp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.5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50.7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5.</w:t>
      </w:r>
      <w:r>
        <w:rPr/>
        <w:tab/>
      </w:r>
      <w:r>
        <w:rPr>
          <w:sz w:val="19"/>
        </w:rPr>
        <w:t>Amy Schnittger - Female - Year: 11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28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4)</w:t>
      </w:r>
      <w:r>
        <w:rPr/>
        <w:tab/>
      </w:r>
      <w:r>
        <w:rPr>
          <w:sz w:val="18"/>
        </w:rPr>
        <w:t>22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28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6.</w:t>
      </w:r>
      <w:r>
        <w:rPr/>
        <w:tab/>
      </w:r>
      <w:r>
        <w:rPr>
          <w:sz w:val="19"/>
        </w:rPr>
        <w:t>Kelsey Siegal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6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49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7.</w:t>
      </w:r>
      <w:r>
        <w:rPr/>
        <w:tab/>
      </w:r>
      <w:r>
        <w:rPr>
          <w:sz w:val="19"/>
        </w:rPr>
        <w:t>Ben Solari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9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29-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8.</w:t>
      </w:r>
      <w:r>
        <w:rPr/>
        <w:tab/>
      </w:r>
      <w:r>
        <w:rPr>
          <w:sz w:val="19"/>
        </w:rPr>
        <w:t>Mason Speight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6-0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6-1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9.</w:t>
      </w:r>
      <w:r>
        <w:rPr/>
        <w:tab/>
      </w:r>
      <w:r>
        <w:rPr>
          <w:sz w:val="19"/>
        </w:rPr>
        <w:t>Chloe Tushar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1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2.1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0.</w:t>
      </w:r>
      <w:r>
        <w:rPr/>
        <w:tab/>
      </w:r>
      <w:r>
        <w:rPr>
          <w:sz w:val="19"/>
        </w:rPr>
        <w:t>Dylan Tusha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1.</w:t>
      </w:r>
      <w:r>
        <w:rPr/>
        <w:tab/>
      </w:r>
      <w:r>
        <w:rPr>
          <w:sz w:val="19"/>
        </w:rPr>
        <w:t>Taylor Tushar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6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2)</w:t>
      </w:r>
      <w:r>
        <w:rPr/>
        <w:tab/>
      </w:r>
      <w:r>
        <w:rPr>
          <w:sz w:val="18"/>
        </w:rPr>
        <w:t>22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28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2.</w:t>
      </w:r>
      <w:r>
        <w:rPr/>
        <w:tab/>
      </w:r>
      <w:r>
        <w:rPr>
          <w:sz w:val="19"/>
        </w:rPr>
        <w:t>Aaron Williams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5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3.</w:t>
      </w:r>
      <w:r>
        <w:rPr/>
        <w:tab/>
      </w:r>
      <w:r>
        <w:rPr>
          <w:sz w:val="19"/>
        </w:rPr>
        <w:t>Joey Wright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6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8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4.</w:t>
      </w:r>
      <w:r>
        <w:rPr/>
        <w:tab/>
      </w:r>
      <w:r>
        <w:rPr>
          <w:sz w:val="19"/>
        </w:rPr>
        <w:t>Madison Young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4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p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7.1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miao Nunes 09;  Zack Powell 09;  Zach Beaudoin 09;  Geoff Sanchez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p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5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Zach Beaudoin 09;  Tyler Frogley 10;  Kody Gluhan 10;  Zack Powell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p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28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Erika Nava 10;  Victoria Morse 09;  Katie Miller 10;  Amy Schnittger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ptos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35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endall Barrett 10;  Natalie Kassel 10;  Kelsi Barrett 11;  Marissa Ferrante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p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45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ff Christerson 11;  Ernesto Sanchez 12;  Kyle Coulter 12;  Rylan Hunt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p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</w:t>
      </w:r>
      <w:r>
        <w:rPr/>
        <w:tab/>
      </w:r>
      <w:r>
        <w:rPr>
          <w:sz w:val="18"/>
        </w:rPr>
        <w:t>22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Gina Horath 10;  Taylor Tushar 10;  Marissa Ferrante 09;  Amy Schnittger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p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yne Gradone 10;  James Hudson 10;  Walter Mayeda 11;  Rylan Hunt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Ap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2.1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Victoria Morse 09;  Chloe Tushar 10;  Erika Nava 10;  Katie Miller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Aptos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4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aylor Gorman 09;  Natalie Kassel 10;  Madison Young 10;  Kelsi Barrett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Ap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5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yler Casterson 11;  Kyle Coulter 12;  Aaron Williams 11;  Jeff Christerson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Ap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28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Erika Nava 10;  Kendall Barrett 10;  Taylor Tushar 10;  Amy Schnittger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Ap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5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yle Coulter 12;  Ernesto Sanchez 12;  Rylan Hunt 10;  Jeff Christerson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Aptos     Total Individual Entries: 100  -  Total Relays: 1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ragon (ARA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Zach Agoff - 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Olivia Basic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21.2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ddie Lefczik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0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arolyn Liu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Ryan Mollenuaer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4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Patrick Moore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4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Sioiaia Pulotu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1-1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acob Schroeter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4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Ziva Shulaker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3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onathan Yee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4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rag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4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acob Schroeter 09;  Ryan Mollenuaer 09;  Jonathan Yee 09;  Patrick Moore 09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Aragon     Total Individual Entries: 5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Archbishop Mitty (MITT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Keyanna Adger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8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49.5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Ekeeti Amanam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7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49.5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Zlatko Bijelic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J Bush - 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Taylor Bush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49.5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Jeffrey Campbell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Brian Dunlay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Laurence Duterte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Ray Go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4.1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Adam Goodson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4.1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Patrick Grenna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3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ichael Hicks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Sandra Killebrew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Alexa Lee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2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Aisha Lott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6.5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Greg Niedermaier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6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David Page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3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Thomas Palma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Ashley Peters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09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Thomas Reynolds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4.1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Brantley Rideau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2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Renisha Robinson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09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Jacqueline Rose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7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6.5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49.5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Collin Sabatini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6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Sophie Sequiera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09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todd trevisan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4.1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John Udall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Sean Whale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0.2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Kaylene Wood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09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Trevor Wright - 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rchbishop Mit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09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shley Peters 10;  Sophie Sequiera 10;  Kaylene Wood 12;  Renisha Robinson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rchbishop Mit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49.5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aylor Bush 12;  Keyanna Adger 12;  Ekeeti Amanam 12;  Jacqueline Rose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rchbishop Mit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4.1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ay Go 10;  Thomas Reynolds 11;  todd trevisan 11;  Adam Goodson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rchbishop Mitt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ffrey Campbell 10;  Brian Dunlay 12;  Laurence Duterte 10;  Zlatko Bijelic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Archbishop Mitty     Total Individual Entries: 24  -  Total Relays: 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Bellarmine College Prep (BELL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ean Adamski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Usua Amanam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3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3.5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lex Arch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2.1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7.91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Eric Baum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3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Prescott Bishop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8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ichael Brigham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5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lex Cagwi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2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adu Coles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Bryan Colucci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9-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Robert Compitello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3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30.7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Dominique Crowthe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41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Joe DeRos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Paulo Fuente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Kevin Garish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6.4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Justin Garz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9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Kevin Gonzalez - Male - Year: 12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3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3.5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30.7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Eric Gronley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0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0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Dalton Guthrie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4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Will Guthrie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20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40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Royce Hall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12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Taylor Heer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6.4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Taylor Heine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.3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Kyle Hillebrecht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3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Marcus Hindjosa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2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1:1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Manual Jimenez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4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Benjamin Kelly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2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1:1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Nick Lazaraki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4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Aaron Lee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4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Ryan Mendoza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7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6.1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Patrick Mora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5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Scott Normandi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3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Andy Offorjebe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3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3.5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Kyle Olugbode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5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Joe Pempili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5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1-06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Thomas Phillips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5.3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39.8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30.7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Stefan Rimola - Male - Year: 09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6.4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4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Will Roem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10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0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Anthony Santini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Josh Seifert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Brandon Siko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Lawrence Smith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2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1:1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Kwanza Striplin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6.4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Lee Thomason - 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1:1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4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Trevor Treadwell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9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Kyle Tuttle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Nick Williams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3.5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Jared Zuniga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3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30.7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6.4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wanza Striplin 09;  Kevin Garish 09;  Taylor Heer 10;  Stefan Rimola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1:1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enjamin Kelly 10;  Lawrence Smith 10;  Lee Thomason 10;  Marcus Hindjosa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4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aron Lee 10;  Lee Thomason 10;  Manual Jimenez 10;  Stefan Rimola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3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obert Compitello 12;  Kevin Gonzalez 12;  Jared Zuniga 12;  Eric Baum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yle Hillebrecht 11;  Kyle Tuttle 12;  Eric Baum 12;  Sean Adamski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3.5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evin Gonzalez 12;  Andy Offorjebe 12;  Nick Williams 11;  Usua Amanam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Bellarmine College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30.7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ared Zuniga 12;  Robert Compitello 12;  Kevin Gonzalez 12;  Thomas Phillips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Bellarmine College Prep     Total Individual Entries: 54  -  Total Relays: 7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Burlingame (BURL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Paige Bouey-Suen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1)</w:t>
      </w:r>
      <w:r>
        <w:rPr/>
        <w:tab/>
      </w:r>
      <w:r>
        <w:rPr>
          <w:sz w:val="18"/>
        </w:rPr>
        <w:t>23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enn Carey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1.1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auren Daley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6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49.7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Gianna Davino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1.1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Vanessa Harvey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9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ax Keleher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manda Koester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7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1.1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Solomon Li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0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Patrick Martin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Taylor McCann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2)</w:t>
      </w:r>
      <w:r>
        <w:rPr/>
        <w:tab/>
      </w:r>
      <w:r>
        <w:rPr>
          <w:sz w:val="18"/>
        </w:rPr>
        <w:t>23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Rogan Meza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Courtney Pazin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3)</w:t>
      </w:r>
      <w:r>
        <w:rPr/>
        <w:tab/>
      </w:r>
      <w:r>
        <w:rPr>
          <w:sz w:val="18"/>
        </w:rPr>
        <w:t>23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on Proctor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Charles Rogers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Cassie Root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6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1.1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Aaron Serrato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3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Alex Thomas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0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Selin Thomas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4)</w:t>
      </w:r>
      <w:r>
        <w:rPr/>
        <w:tab/>
      </w:r>
      <w:r>
        <w:rPr>
          <w:sz w:val="18"/>
        </w:rPr>
        <w:t>23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Robert Timpe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1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urlingam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</w:t>
      </w:r>
      <w:r>
        <w:rPr/>
        <w:tab/>
      </w:r>
      <w:r>
        <w:rPr>
          <w:sz w:val="18"/>
        </w:rPr>
        <w:t>23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Paige Bouey-Suen 09;  Taylor McCann 09;  Courtney Pazin 09;  Selin Thomas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urlingam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18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x Keleher 10;  Jon Proctor 12;  Rogan Meza 10;  Charles Rogers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Burlingam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1.1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Gianna Davino 09;  Amanda Koester 10;  Cassie Root 09;  Jenn Carey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Burlingame     Total Individual Entries: 13  -  Total Relays: 3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arlmont (CARL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Tamara Abinader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Nicole Boothe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ean Callahan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3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hris Chow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3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Kelsey Coha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49.7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li Cottong - Female - Year: 12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7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10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Georgia Cottong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44.8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2:27.8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att Englehardt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6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Justine Fedronic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Tyler Harrington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0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3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Ricky Jord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8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7-10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Nathan Lee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51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Austin Logie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38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0:25.1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James Micho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Omeed Moghadam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0:08.3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18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Jon-William Murphy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8.9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07-0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DeAries Oliver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Nick Palladino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1:54.3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18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Chris Pedro - 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Mary Rhoades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18.7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1:1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Brad Surh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1:57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18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Greg Surh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9:45.5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18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Payum Vossoughi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54.7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Thomas Woerz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5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51.5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6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Kaitlynn Yandell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arlmon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18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ick Palladino 12;  Omeed Moghadam 12;  Greg Surh 12;  Brad Surh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arlmon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amara Abinader 11;  Nicole Boothe 11;  Ali Cottong 12;  Justine Fedronic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arlmon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3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ean Callahan 11;  Sean Callahan 11;  Chris Chow 10;  Tyler Harrington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Carlmont     Total Individual Entries: 31  -  Total Relays: 3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armel (CARM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essica Fenton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27.3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dam Karmally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5.5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58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33.4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li Karmally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20-08.2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Tyler Larson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33.4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nasophie Lee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9.1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Thea Lee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47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2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Hank Morrison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33.4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atthew Most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Chris Vita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Trevor Vita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2.0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33.4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arme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33.4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dam Karmally 12;  Hank Morrison 10;  Trevor Vita 12;  Tyler Larson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Carmel     Total Individual Entries: 12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astilleja (CAST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essie Carr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0.3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Libby Cooper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5.0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Nicole Cox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am Hsieh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Kim Kilgro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Carolyn Rennels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Diane Rodde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3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Danielle Ryu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Sonja Swensso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1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Eve Zellinger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2.0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Castilleja     Total Individual Entries: 11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rystal Springs Uplands (CRY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lysha de Souz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40.5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ustin Duncans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51.2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ean Faulk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1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addie Rozwat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1:46.5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aroline Scanlan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1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Crystal Springs Uplands     Total Individual Entries: 5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upertino (CUPE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rinal Bedi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4.4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1.2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Katie Boyle - Fe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2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50.3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Natalie Buchinski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6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67-0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aniel Cao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7-00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Hsin Chang Che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5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Peter Chew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ichelle Chung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4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104-1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Stephanie Glick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6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5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elissa Gomez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0.9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Roger Hu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7.4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Harlan Huynh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1-0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7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Ryo Kubozono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:0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5.5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Stanislav Rumyantsev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Zac Whitney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5.9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Kristin Wong - Fe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3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54.5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upertino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niel Cao 09;  Stanislav Rumyantsev 10;  Peter Chew 10;  Ryo Kubozono 09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Cupertino     Total Individual Entries: 26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ncinal (ENCI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Diane Agnew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ordan Alford - 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Kennita Bolde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3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5.4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shley Corcino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0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54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Kristina Coucino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0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69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tum Crockett - 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5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6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ichael Cronenwett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28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60-0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Ayanna Foster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Peter Huang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7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5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Fithawi Kudus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5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Dylan Lago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Jimmy Luu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eff Ma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76-0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28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Luz Mejia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1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Kelly Portis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Chris Shepherd - Male - Year: 12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6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Derrick Smith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7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7.1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Rista Uhataff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4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87-1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Encina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Peter Huang 10;  Jimmy Luu 10;  Derrick Smith 10;  Dylan Lago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Encina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rdan Alford 11;  Chris Shepherd 12;  Atum Crockett 11;  Fithawi Kudus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Encina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rdan Alford 11;  Kelly Portis 11;  Atum Crockett 11;  Chris Shepherd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Encinal     Total Individual Entries: 30  -  Total Relays: 3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rgreen Valley (EVER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Kristopher Adam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4-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18-0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aitlin Ambrosia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6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1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Richard Bustillo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5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3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amien Capizzi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3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9:5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Ernesto Carballo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87-0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4-0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Patrick Casil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3.9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Cornelio Chaidez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Cedrick Comparan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elissa Davidson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2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1)</w:t>
      </w:r>
      <w:r>
        <w:rPr/>
        <w:tab/>
      </w:r>
      <w:r>
        <w:rPr>
          <w:sz w:val="18"/>
        </w:rPr>
        <w:t>22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Cameron Dura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Whitnee Garrett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2-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87-0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Jessica Gonzales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1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4)</w:t>
      </w:r>
      <w:r>
        <w:rPr/>
        <w:tab/>
      </w:r>
      <w:r>
        <w:rPr>
          <w:sz w:val="18"/>
        </w:rPr>
        <w:t>22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Nathan Goodrich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43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3.9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Talia Gragert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2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3)</w:t>
      </w:r>
      <w:r>
        <w:rPr/>
        <w:tab/>
      </w:r>
      <w:r>
        <w:rPr>
          <w:sz w:val="18"/>
        </w:rPr>
        <w:t>22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Leticia Hunt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56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Golde Ibia - Fe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4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1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Artemio Juarez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5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A.J. Landi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9-0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0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Leah Larot - Female - Year: 12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4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1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Kevin Liao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2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Alexa Marquez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1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Candice Marquez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2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BJ Miller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20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43-03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Matt Nelms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3.9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Renee Payne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2)</w:t>
      </w:r>
      <w:r>
        <w:rPr/>
        <w:tab/>
      </w:r>
      <w:r>
        <w:rPr>
          <w:sz w:val="18"/>
        </w:rPr>
        <w:t>22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Carolyn Pham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Lia Randazzo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3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Alvin Roberts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3.9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Christian Samatua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Cameron Sarabia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9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Emmanuel Scott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5-0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2-0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Leland Simpliciano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Kelsey Taku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Derion Taylor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41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Jalisa Taylor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1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Jasmine Taylor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51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Ryan Thomas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Evergreen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yan Thomas 10;  Cameron Sarabia 09;  Cedrick Comparan 10;  Kevin Liao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Evergreen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</w:t>
      </w:r>
      <w:r>
        <w:rPr/>
        <w:tab/>
      </w:r>
      <w:r>
        <w:rPr>
          <w:sz w:val="18"/>
        </w:rPr>
        <w:t>22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elissa Davidson 10;  Renee Payne 12;  Talia Gragert 11;  Jessica Gonzales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Evergreen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1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alisa Taylor 10;  Golde Ibia 11;  Leah Larot 12;  Caitlin Ambrosia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Evergreen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3.9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lvin Roberts 12;  Matt Nelms 12;  Nathan Goodrich 12;  Patrick Casil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Evergreen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asmine Taylor 11;  Leah Larot 12;  Carolyn Pham 10;  Golde Ibia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Evergreen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ornelio Chaidez 11;  BJ Miller 12;  Alvin Roberts 12;  Nathan Goodrich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Evergreen Valley     Total Individual Entries: 57  -  Total Relays: 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remont (FREM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ohnny Betancourt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01-0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Rendell Boguiren - 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Tim Brown - Male - Year: 10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3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6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44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Peter Cabana - Male - Year: 12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9.7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Elijah Carrillo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38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3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44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LaQuintin Cathey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Gary Chou - 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3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1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6-03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9.7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Regina deCesare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57.9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Jordyn Durham - Fe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ose Gurrola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5.5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59.3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Garrick Hirosawa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9.7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Brian Jennings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.4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51.0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onathan Karabat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Kenny La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6.7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9-0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59.3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Anna Lam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9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62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7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Tina Liu - Fe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9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57.4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0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Cristhian Montenegro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6.1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59.3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Matthew Nieveen - Male - Year: 12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3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6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44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Kiera Pinkney - Female - Year: 12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3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3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31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Aly Rajah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5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3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3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RJ Rivera - Male - Year: 12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5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17-0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6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Kristal Sana - Female - Year: 12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3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31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William She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23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Sam Smith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4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John Solanzo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00-0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Ryan Staab - Male - Year: 12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6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3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6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44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Ashley Turbyfill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8-06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Brittany Van Schravendijk - Female - Year: 10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7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3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3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31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Alexa Wallin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16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3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31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Jillian Weir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1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82-0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Perry Yee - 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8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9.7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59.3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Fremon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9.7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Peter Cabana 12;  Perry Yee 10;  Gary Chou 10;  Garrick Hirosawa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Fremon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59.3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se Gurrola 10;  Cristhian Montenegro 09;  Kenny La 12;  Perry Yee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Fremon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3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ly Rajah 10;  Kiera Pinkney 12;  Brittany Van Schravendijk 10;  Alexa Walli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Fremon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3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im Brown 10;  Matthew Nieveen 12;  Ryan Staab 12;  Elijah Carrillo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Fremon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3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ly Rajah 10;  Brittany Van Schravendijk 10;  Kristal Sana 12;  Kiera Pinkney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Fremon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6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J Rivera 12;  Tim Brown 10;  Matthew Nieveen 12;  Ryan Staab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Fremon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31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iera Pinkney 12;  Brittany Van Schravendijk 10;  Kristal Sana 12;  Alexa Walli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Fremon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44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tthew Nieveen 12;  Elijah Carrillo 12;  Tim Brown 10;  Ryan Staab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Fremont     Total Individual Entries: 47  -  Total Relays: 8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Gunderson (GUND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Ryan Canaan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5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33.7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oe Daneault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5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33.7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Paul Gowans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33.7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ulian Pizano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5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Benito Torrecillas - 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elvin Tuggla - Male - Year: 11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5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33.7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Gunders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5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elvin Tuggla 11;  joe Daneault 12;  Julian Pizano 12;  Ryan Canaan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Gunders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33.7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elvin Tuggla 11;  Paul Gowans 11;  joe Daneault 12;  Ryan Canaan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Gunderson     Total Individual Entries: 1  -  Total Relays: 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arbor High (HARB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Hannah Feldma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7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Harbor High     Total Individual Entries: 1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arker School (HARK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acob Bonger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3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43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lbert Che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8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Harker School     Total Individual Entries: 4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Homestead (HOME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Rishi Agrawal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0.7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rah Engle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6.4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11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Emily Evans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0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ustin Lopez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5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36-04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Jaraad Mamoo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50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57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helby Matsuoka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nisha Mazloom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3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Pora Paea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6-04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26-06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Homestead     Total Individual Entries: 13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Independence (INDE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Harry Adju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2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anpierre Bonoan - 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9.9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59.5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6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36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achola Christioa - Male - Year: 12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7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6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36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ngelo Dela santoss - Male - Year: 09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4-0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9.4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45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Tommy Dinh - 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6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50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Jeffery Fong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3: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Prabhdeep Hay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5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Christian Hernandez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21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Jameson Judy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3: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Bernard Le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4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Matt Lim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2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46.3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Nick Linville - 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9.3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46.3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att Lumagui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8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Romel Marquez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9.3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Mason Mcnulty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Dom Mendivial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Dong Nguye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2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Jon Nguye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5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Khoi Nguyen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3: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Scott Nichols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21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Steven Nichols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6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Brian Ovilpa - 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9.4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46.3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Ian Refuerzo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50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Mark Refuerzo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8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Keith Robinson - 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9.4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8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William Stevenson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36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Iland Susin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21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Geddy Swagger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3: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Roy Talatac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6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9.4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45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Hiram Tosco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45.2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Joshua Tran - 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2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6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36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Justin Valdez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21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Alfred Verzosa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4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Tien Vu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50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Tom Vu - Male - Year: 09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5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9.3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50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Donald Wang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Kevin Wang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Arvin Yang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45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Independenc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6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shua Tran 10;  Janpierre Bonoan 11;  Cachola Christioa 12;  Tommy Dinh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Independence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8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rk Refuerzo 10;  Keith Robinson 10;  Matt Lumagui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Independence - 'C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9.3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om Vu 09;  Nick Linville 09;  Romel Marquez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Independence - 'D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9.4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eith Robinson 10;  Roy Talatac 10;  Angelo Dela santoss 09;  Brian Ovilpa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Independenc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evin Wang 10;  Donald Wang 09;  Steven Nichols 09;  Hiram Tosco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Independence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3: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Geddy Swagger 09;  Khoi Nguyen 09;  Jameson Judy 10;  Jeffery Fong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Independenc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36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anpierre Bonoan 11;  Cachola Christioa 12;  William Stevenson 10;  Joshua Tra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Independence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45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rvin Yang 10;  Roy Talatac 10;  Angelo Dela santoss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Independence - 'C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46.3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tt Lim 10;  Nick Linville 09;  Brian Ovilpa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Independence - 'D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50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om Vu 09;  Ian Refuerzo 09;  Tien Vu 09;  Tommy Dinh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Independenc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21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ristian Hernandez 09;  Scott Nichols 12;  Iland Susin 11;  Justin Valdez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Independence     Total Individual Entries: 32  -  Total Relays: 1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Junipero Serra (JUNI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hris Bet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11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Paul Bevilacqua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6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ichael Borg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21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Patrick Bowl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40-01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onnor English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02-02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Evan Fairchild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9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Sam Gozu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Nate Harvey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Brooks Ilg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8-10.2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Will Jaeb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3-02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9-0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Geoffrey Jo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ichael Johnst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0-06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Alex Kwok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Patrick Latu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11-01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9-07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Bernard Lee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0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6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Kurtis Linnell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Hanna Malak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9-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Bret Marshall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86-0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Chris McLinde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2-04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Freddie Menzel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11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Kevin Mercado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3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Morgan Must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0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Brandon Rea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80-0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7-03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Rick Rosario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3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Sean Sabe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6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Christian Sautt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Vince Stewart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78-11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7-1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Michael Stoltz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3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Chris Tatol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28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Michael Totagrande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81-11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5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Tyler Tuiasosopo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0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21-0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Joe Wong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8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Shane Worthg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8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Junipero Serra     Total Individual Entries: 42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eigh (LEIG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iwoong Baik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8-0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ennifer Baptist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dam Bleas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17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ordan Diaz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11.6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4:4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2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Vince DiPiero - 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8-0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lex Ellinwood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4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naLisa Green - Fe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2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organ Hancock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2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Kelsey Holtzinger - Fe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6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5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2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Melissa Hopper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Scott Hunter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3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Brez Hurley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2:07.8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Chapin Hurley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2:07.8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Olivia LaMar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Justin McGann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4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Rob Pappas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6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Marbud Phanwar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2:1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Jordan Raice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Danny Reed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4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Caroline Rencken - Female - Year: 10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2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Jessica Robles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7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Marissa Rode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Melanie Rode - Female - Year: 11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Jill Sakim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9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Alyssa Sialaris - Fe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2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107-1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Peter Stephens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2:07.8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Nick Wallen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9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4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Jon Ziegler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2:07.8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eigh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Vince DiPiero 10;  Scott Hunter 09;  Jiwoong Baik 09;  Jordan Raice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Leigh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2:07.8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rez Hurley 10;  Chapin Hurley 10;  Jon Ziegler 10;  Peter Stephens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eigh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aroline Rencken 10;  Kelsey Holtzinger 10;  AnaLisa Green 10;  Melanie Rode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Leigh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2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aroline Rencken 10;  Kelsey Holtzinger 10;  Jordan Diaz 09;  AnaLisa Gree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Leigh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4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ustin McGann 12;  Nick Wallen 12;  Alex Ellinwood 11;  Danny Reed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Leigh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aroline Rencken 10;  Jennifer Baptist 10;  Marissa Rode 11;  Melanie Rode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eigh     Total Individual Entries: 28  -  Total Relays: 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eland (LELA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laudia Barnett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08.3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0:55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tephanie Barnett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4:56.6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0:24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auren Chin - Fe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6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4-05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2.9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15.8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Lauren Drygas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15.8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Kikita Fkiaras - Fe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6.4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70.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2.9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15.8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Frank Gao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9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20.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Ray Halim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8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Ryan Hirahara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27.2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ichelle Hsieh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Ben HU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5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Alexa Hunter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0.9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Pallavi Johary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Dana McKenzi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Katy Nelms - Female - Year: 09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0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2.9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15.8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Nathaniel Polussa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20-02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9-11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Simone Spenner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9.3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24.8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Grace Tang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8-10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Matt Vera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8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20.1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Elizabeth Yee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9.7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Annie YI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7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2.9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eland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2.9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nnie YI 10;  Lauren Chin 10;  Kikita Fkiaras 11;  Katy Nelms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Leland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15.8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auren Drygas 12;  Kikita Fkiaras 11;  Lauren Chin 10;  Katy Nelms 09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eland     Total Individual Entries: 29  -  Total Relays: 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incoln High (LINC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ichael Fleet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4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ustin Kirksey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4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iguel Ramirez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4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iego Romero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4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incoln High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4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ichael Fleet 12;  Miguel Ramirez 10;  Diego Romero 12;  Justin Kirksey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incoln High     Total Individual Entries: 0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os Altos (LO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David Amones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1-0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Erica Best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lyssa Biondi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2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49.8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Ben Blackman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3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cotty Bohrer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Enrique Calderon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1:4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Tim Chang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7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5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28-0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April Eato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Nick Evans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7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6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Louise Goupil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75.8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Brad Greathouse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8-06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7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Scott Greathouse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29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Kyle Grimm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4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29.8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Eric Hersey - Male - Year: 12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4.2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54.5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3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29.8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Stephen Hine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15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1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Josh Huang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1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5.8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Michael Imprescia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6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8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7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Christian Koch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1:4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Charles Kokermak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Kevin Lee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Josh Lem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Jessica Lukrich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Beth Lytle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18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Sarah Lytle - Fe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0.5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18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3:55.3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Lauren Machado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Jordan McDaniel - 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5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3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3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5.8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Molly McShane - Fe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Martina Mickos - Fe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49.8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3:55.3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Garret Miller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19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Veronica Millike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5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Bria Nelson - Fe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49.8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3:55.3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Amanda Nesmith - Fe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Christina Ngo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11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6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0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Alec Nickolls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1:4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29.8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Ian Nottage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.41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48.8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Alex Oliver - Male - Year: 12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8.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56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3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29.8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David Paige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8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7.01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5.8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Brett Perrotta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50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15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Leslie Rogers - Female - Year: 11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1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4)</w:t>
      </w:r>
      <w:r>
        <w:rPr/>
        <w:tab/>
      </w:r>
      <w:r>
        <w:rPr>
          <w:sz w:val="18"/>
        </w:rPr>
        <w:t>2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Kristen Rowsey - Fe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49.8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3:55.3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Caitlin Russel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1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Yousef Saadeh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35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Chelsea Satterwhite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Greg Seyfarth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Daniel Son-Bell - 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4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3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5.8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48.8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Briana Spears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1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18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Brad Stabell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8.</w:t>
      </w:r>
      <w:r>
        <w:rPr/>
        <w:tab/>
      </w:r>
      <w:r>
        <w:rPr>
          <w:sz w:val="19"/>
        </w:rPr>
        <w:t>Diane Strain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6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18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9.</w:t>
      </w:r>
      <w:r>
        <w:rPr/>
        <w:tab/>
      </w:r>
      <w:r>
        <w:rPr>
          <w:sz w:val="19"/>
        </w:rPr>
        <w:t>Elbert Suen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48.8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0.</w:t>
      </w:r>
      <w:r>
        <w:rPr/>
        <w:tab/>
      </w:r>
      <w:r>
        <w:rPr>
          <w:sz w:val="19"/>
        </w:rPr>
        <w:t>Gouichi Tanaka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3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1.</w:t>
      </w:r>
      <w:r>
        <w:rPr/>
        <w:tab/>
      </w:r>
      <w:r>
        <w:rPr>
          <w:sz w:val="19"/>
        </w:rPr>
        <w:t>Udaya Tenneti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48.8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2.</w:t>
      </w:r>
      <w:r>
        <w:rPr/>
        <w:tab/>
      </w:r>
      <w:r>
        <w:rPr>
          <w:sz w:val="19"/>
        </w:rPr>
        <w:t>Jon Tr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3.</w:t>
      </w:r>
      <w:r>
        <w:rPr/>
        <w:tab/>
      </w:r>
      <w:r>
        <w:rPr>
          <w:sz w:val="19"/>
        </w:rPr>
        <w:t>Murugu Venkat - 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5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6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1:4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3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4.</w:t>
      </w:r>
      <w:r>
        <w:rPr/>
        <w:tab/>
      </w:r>
      <w:r>
        <w:rPr>
          <w:sz w:val="19"/>
        </w:rPr>
        <w:t>Jillian Wasson - Fe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8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5.</w:t>
      </w:r>
      <w:r>
        <w:rPr/>
        <w:tab/>
      </w:r>
      <w:r>
        <w:rPr>
          <w:sz w:val="19"/>
        </w:rPr>
        <w:t>David Wobber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7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6.</w:t>
      </w:r>
      <w:r>
        <w:rPr/>
        <w:tab/>
      </w:r>
      <w:r>
        <w:rPr>
          <w:sz w:val="19"/>
        </w:rPr>
        <w:t>Holly Yort - Fe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1)</w:t>
      </w:r>
      <w:r>
        <w:rPr/>
        <w:tab/>
      </w:r>
      <w:r>
        <w:rPr>
          <w:sz w:val="18"/>
        </w:rPr>
        <w:t>2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7.</w:t>
      </w:r>
      <w:r>
        <w:rPr/>
        <w:tab/>
      </w:r>
      <w:r>
        <w:rPr>
          <w:sz w:val="19"/>
        </w:rPr>
        <w:t>Jane Yuan - Fe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2)</w:t>
      </w:r>
      <w:r>
        <w:rPr/>
        <w:tab/>
      </w:r>
      <w:r>
        <w:rPr>
          <w:sz w:val="18"/>
        </w:rPr>
        <w:t>2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8.</w:t>
      </w:r>
      <w:r>
        <w:rPr/>
        <w:tab/>
      </w:r>
      <w:r>
        <w:rPr>
          <w:sz w:val="19"/>
        </w:rPr>
        <w:t>Sian Yuan - Fe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3)</w:t>
      </w:r>
      <w:r>
        <w:rPr/>
        <w:tab/>
      </w:r>
      <w:r>
        <w:rPr>
          <w:sz w:val="18"/>
        </w:rPr>
        <w:t>2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os Al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5.8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rdan McDaniel 10;  Josh Huang 10;  Daniel Son-Bell 10;  David Paige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Los Al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48.8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niel Son-Bell 10;  Elbert Suen 10;  Udaya Tenneti 10;  Ian Nottage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os Al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18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iane Strain 10;  Briana Spears 12;  Beth Lytle 09;  Sarah Lytle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Los Al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1:4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urugu Venkat 11;  Christian Koch 11;  Enrique Calderon 10;  Alec Nickolls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Los Al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</w:t>
      </w:r>
      <w:r>
        <w:rPr/>
        <w:tab/>
      </w:r>
      <w:r>
        <w:rPr>
          <w:sz w:val="18"/>
        </w:rPr>
        <w:t>2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Holly Yort 10;  Jane Yuan 10;  Sian Yuan 10;  Leslie Rogers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Los Al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49.8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lyssa Biondi 11;  Kristen Rowsey 12;  Martina Mickos 11;  Bria Nelson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Los Al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3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en Blackman 11;  Murugu Venkat 11;  Eric Hersey 12;  Alex Oliver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Los Al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3:55.3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risten Rowsey 12;  Bria Nelson 12;  Sarah Lytle 12;  Martina Mickos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Los Al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29.8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yle Grimm 10;  Alex Oliver 12;  Eric Hersey 12;  Alec Nickolls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os Altos     Total Individual Entries: 87  -  Total Relays: 9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os Gatos (LOS2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David Beam - 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2:1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43.6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on Berthet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37.5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Kat Butler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4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Rachelle Comeau - Female - Year: 10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hristian Cusella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0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5.0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43.6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Brooklyn Dallas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7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77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Jackson Dallas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7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24-06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aimee Erickson - Female - Year: 12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7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1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49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Blake Eshkar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2:1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Erin Fabris - Fe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19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Jessica Fee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8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42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Sammy Frazer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5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enny Fung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8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Fernando Garcia - 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2:1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43.6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Ravi Garcia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2:1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Michael Gardene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0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Jill Goodwin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1:30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Lauren Granadino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0-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Joleen Guzman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8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75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Kathleen Guzman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75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Hayley Hogan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9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4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Randall Hor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54-01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60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Shuree Irizarry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9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49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Tiffany Irizarry - Female - Year: 11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7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Jeremy Kemp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7.5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3.4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37.5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Courtney Kimmey - Female - Year: 09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8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Erin Larki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Sarah Levine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48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Loree Lewis - Female - Year: 09 - Ind/Rel: 3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4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Megan Long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Paula Luci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Mekdela Mask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Mike McCullough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8-0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Sammi Moser - Female - Year: 11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1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49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Callie Mulgannon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0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Samantha Peppard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6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Holcomb Port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7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Nina Purro - Female - Year: 09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10.2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0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4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Colin Quirke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53-03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38-0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Christine Reed - Female - Year: 11 - Ind/Rel: 3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6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5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11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1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49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Chris Reuter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1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3.8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43.6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Kevin Rutledge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6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20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Dane Sawyer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37.5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Christine Scales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7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Michael Scales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7.9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3.1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Adria Sherman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3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Matt Snee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37.5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8.</w:t>
      </w:r>
      <w:r>
        <w:rPr/>
        <w:tab/>
      </w:r>
      <w:r>
        <w:rPr>
          <w:sz w:val="19"/>
        </w:rPr>
        <w:t>Sukhraj Sohal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06-08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0-07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9.</w:t>
      </w:r>
      <w:r>
        <w:rPr/>
        <w:tab/>
      </w:r>
      <w:r>
        <w:rPr>
          <w:sz w:val="19"/>
        </w:rPr>
        <w:t>Rachel Stump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5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2:5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0.</w:t>
      </w:r>
      <w:r>
        <w:rPr/>
        <w:tab/>
      </w:r>
      <w:r>
        <w:rPr>
          <w:sz w:val="19"/>
        </w:rPr>
        <w:t>Kaela Townsend - Fe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14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1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1.</w:t>
      </w:r>
      <w:r>
        <w:rPr/>
        <w:tab/>
      </w:r>
      <w:r>
        <w:rPr>
          <w:sz w:val="19"/>
        </w:rPr>
        <w:t>Ryan Van Niekerk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4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2.</w:t>
      </w:r>
      <w:r>
        <w:rPr/>
        <w:tab/>
      </w:r>
      <w:r>
        <w:rPr>
          <w:sz w:val="19"/>
        </w:rPr>
        <w:t>Shasta Webb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1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3.</w:t>
      </w:r>
      <w:r>
        <w:rPr/>
        <w:tab/>
      </w:r>
      <w:r>
        <w:rPr>
          <w:sz w:val="19"/>
        </w:rPr>
        <w:t>Nico Weile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6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4.</w:t>
      </w:r>
      <w:r>
        <w:rPr/>
        <w:tab/>
      </w:r>
      <w:r>
        <w:rPr>
          <w:sz w:val="19"/>
        </w:rPr>
        <w:t>Nikki Zeiter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8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5.</w:t>
      </w:r>
      <w:r>
        <w:rPr/>
        <w:tab/>
      </w:r>
      <w:r>
        <w:rPr>
          <w:sz w:val="19"/>
        </w:rPr>
        <w:t>Lissa Zimmer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6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os Ga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2:1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vid Beam 09;  Ravi Garcia 09;  Blake Eshkar 09;  Fernando Garcia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Los Ga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43.6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vid Beam 09;  Christian Cusella 10;  Chris Reuter 10;  Fernando Garcia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os Ga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1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ammi Moser 11;  Christine Reed 11;  Jaimee Erickson 12;  Kaela Townsend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Los Gatos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huree Irizarry 10;  Loree Lewis 09;  Rachelle Comeau 10;  Erin Fabris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Los Gatos - 'C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ourtney Kimmey 09;  Shasta Webb 10;  Tiffany Irizarry 11;  Jessica Fee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Los Ga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49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ammi Moser 11;  Christine Reed 11;  Shuree Irizarry 10;  Jaimee Erickson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Los Gatos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iffany Irizarry 11;  Courtney Kimmey 09;  Shasta Webb 10;  Rachelle Comeau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Los Gatos - 'C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4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ina Purro 09;  Loree Lewis 09;  Hayley Hogan 11;  Kat Butler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Los Ga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aimee Erickson 12;  Sammi Moser 11;  Callie Mulgannon 11;  Samantha Peppard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Los Gatos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Erin Fabris 11;  Rachelle Comeau 10;  Kaela Townsend 11;  Tiffany Irizarry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Los Gato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37.5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n Berthet 12;  Dane Sawyer 11;  Matt Snee 12;  Jeremy Kemp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os Gatos     Total Individual Entries: 79  -  Total Relays: 1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Lynbrook (LYNB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cott Blomquist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1:4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Daria Burinskaya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Gene Burinskiy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1:4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Richard Chen - Male - Year: 11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4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ndrew Jang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5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att Kemp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5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Erica Kenney - Fe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Greg Lam - Male - Year: 12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4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4.1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Richard Lam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4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4.1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Paul Lee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5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Michael Liu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5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Vashisht Madabhushi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1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Tiffany Olson - Fe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TJ Olson - Male - Year: 10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1:4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4.1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Luca Signore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1:4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Cynthia Siu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6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8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Eric Suprenant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2.1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Sameer Thadani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4.1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Jessica Tsai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2-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Brianna Tucker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Harsh Vempati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Jason Wang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4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Michelle Yee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Allison Yuen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ynbrook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1:4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J Olson 10;  Scott Blomquist 10;  Gene Burinskiy 10;  Luca Signore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Lynbrook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iffany Olson 12;  Daria Burinskaya 10;  Erica Kenney 10;  Michelle Yee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ynbrook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4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ichard Lam 12;  Greg Lam 12;  Richard Chen 11;  Jason Wang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Lynbrook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5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ichael Liu 12;  Matt Kemp 12;  Andrew Jang 10;  Paul Lee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Lynbrook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iffany Olson 12;  Allison Yuen 11;  Brianna Tucker 09;  Erica Kenney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Lynbrook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4.1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J Olson 10;  Sameer Thadani 12;  Greg Lam 12;  Richard Lam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Lynbrook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5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tt Kemp 12;  Richard Chen 11;  Michael Liu 12;  Harsh Vempati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Lynbrook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J Olson 10;  Greg Lam 12;  Jason Wang 12;  Sameer Thadani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Lynbrook     Total Individual Entries: 7  -  Total Relays: 8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enlo-Atherton (MA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Hasti Afsarifard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Phillip Arcuni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5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4.9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Katie Blawie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Francisca Bobb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Ben Bri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0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Jack Brody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0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Betsy Burch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Calle Cain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2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2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Adrian Carpenter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8.5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1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Sarah Charley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Ashby Cogan - Female - Year: 09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5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3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Andy DelCalvo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5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Rory Desmond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7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Christina Dixon - Female - Year: 12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6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49.6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Mohammad El Bibany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8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Katie Flannagan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2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John Folker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Thomas Folker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4: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Daniel Fountain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9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4:1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Michael Fountain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8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4:1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Dominique Greene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8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3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49.6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Adam Hardy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5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Paul Hardy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4: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Aleah Harris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Sam Hedges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2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00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Johann Holvick-Thomas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4.9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Isabelle James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1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Dan Jenkins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1.3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5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Greg Kalin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Sophia Kalin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6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Mako Kauwabara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6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3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Stephanie Keith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1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Sonia Kolarov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3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Stephanie Lee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6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5-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2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Greg Liggett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Jeff Lin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4:1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Paul Linto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5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Helen McCurdy - Fe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Kaitlin McGhee - Fe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49.6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Molly McRae - Fe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2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2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April Melendez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Robby Merk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Thomas Moore - 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Dan Moyer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4:1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Niki Naylor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7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3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Jarrod Nixon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4: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Joe Ocon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4: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8.</w:t>
      </w:r>
      <w:r>
        <w:rPr/>
        <w:tab/>
      </w:r>
      <w:r>
        <w:rPr>
          <w:sz w:val="19"/>
        </w:rPr>
        <w:t>Kim O'Donnell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5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46.5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7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9.</w:t>
      </w:r>
      <w:r>
        <w:rPr/>
        <w:tab/>
      </w:r>
      <w:r>
        <w:rPr>
          <w:sz w:val="19"/>
        </w:rPr>
        <w:t>Haley O'Neel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0.</w:t>
      </w:r>
      <w:r>
        <w:rPr/>
        <w:tab/>
      </w:r>
      <w:r>
        <w:rPr>
          <w:sz w:val="19"/>
        </w:rPr>
        <w:t>Sheri Park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9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1.</w:t>
      </w:r>
      <w:r>
        <w:rPr/>
        <w:tab/>
      </w:r>
      <w:r>
        <w:rPr>
          <w:sz w:val="19"/>
        </w:rPr>
        <w:t>Jazmin Perez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2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2.</w:t>
      </w:r>
      <w:r>
        <w:rPr/>
        <w:tab/>
      </w:r>
      <w:r>
        <w:rPr>
          <w:sz w:val="19"/>
        </w:rPr>
        <w:t>Russell Perkins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3.</w:t>
      </w:r>
      <w:r>
        <w:rPr/>
        <w:tab/>
      </w:r>
      <w:r>
        <w:rPr>
          <w:sz w:val="19"/>
        </w:rPr>
        <w:t>Caprice Powell - Female - Year: 09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3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49.6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4.</w:t>
      </w:r>
      <w:r>
        <w:rPr/>
        <w:tab/>
      </w:r>
      <w:r>
        <w:rPr>
          <w:sz w:val="19"/>
        </w:rPr>
        <w:t>Lena Pressesky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3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5.</w:t>
      </w:r>
      <w:r>
        <w:rPr/>
        <w:tab/>
      </w:r>
      <w:r>
        <w:rPr>
          <w:sz w:val="19"/>
        </w:rPr>
        <w:t>Steffi Pressesky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7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3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6.</w:t>
      </w:r>
      <w:r>
        <w:rPr/>
        <w:tab/>
      </w:r>
      <w:r>
        <w:rPr>
          <w:sz w:val="19"/>
        </w:rPr>
        <w:t>Pablo Puerto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4.9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7.</w:t>
      </w:r>
      <w:r>
        <w:rPr/>
        <w:tab/>
      </w:r>
      <w:r>
        <w:rPr>
          <w:sz w:val="19"/>
        </w:rPr>
        <w:t>Keenan Rehlich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8.</w:t>
      </w:r>
      <w:r>
        <w:rPr/>
        <w:tab/>
      </w:r>
      <w:r>
        <w:rPr>
          <w:sz w:val="19"/>
        </w:rPr>
        <w:t>Sean Robins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9.</w:t>
      </w:r>
      <w:r>
        <w:rPr/>
        <w:tab/>
      </w:r>
      <w:r>
        <w:rPr>
          <w:sz w:val="19"/>
        </w:rPr>
        <w:t>Sarah Rundle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7.8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0.</w:t>
      </w:r>
      <w:r>
        <w:rPr/>
        <w:tab/>
      </w:r>
      <w:r>
        <w:rPr>
          <w:sz w:val="19"/>
        </w:rPr>
        <w:t>Ryan Scandlyn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7.2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1.</w:t>
      </w:r>
      <w:r>
        <w:rPr/>
        <w:tab/>
      </w:r>
      <w:r>
        <w:rPr>
          <w:sz w:val="19"/>
        </w:rPr>
        <w:t>Lauren Shimbo - Fe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2.</w:t>
      </w:r>
      <w:r>
        <w:rPr/>
        <w:tab/>
      </w:r>
      <w:r>
        <w:rPr>
          <w:sz w:val="19"/>
        </w:rPr>
        <w:t>Vaughn Smith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3.</w:t>
      </w:r>
      <w:r>
        <w:rPr/>
        <w:tab/>
      </w:r>
      <w:r>
        <w:rPr>
          <w:sz w:val="19"/>
        </w:rPr>
        <w:t>Josh Tennefoss - 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5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5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4.9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4.</w:t>
      </w:r>
      <w:r>
        <w:rPr/>
        <w:tab/>
      </w:r>
      <w:r>
        <w:rPr>
          <w:sz w:val="19"/>
        </w:rPr>
        <w:t>J.W. Tsu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8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5.</w:t>
      </w:r>
      <w:r>
        <w:rPr/>
        <w:tab/>
      </w:r>
      <w:r>
        <w:rPr>
          <w:sz w:val="19"/>
        </w:rPr>
        <w:t>Megan Walling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20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3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enlo-Athert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olly McRae 11;  Christina Dixon 12;  Kaitlin McGhee 12;  Sarah Charley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enlo-Atherton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3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aprice Powell 09;  Dominique Greene 10;  Sonia Kolarov 10;  Lena Pressesky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enlo-Athert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5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dam Hardy 12;  Josh Tennefoss 11;  Dan Jenkins 12;  Andy DelCalvo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enlo-Atherton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4: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Paul Hardy 09;  Thomas Folker 09;  Jarrod Nixon 09;  Joe Ocon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enlo-Atherton - 'C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4:1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ichael Fountain 10;  Daniel Fountain 10;  Dan Moyer 12;  Jeff Li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enlo-Athert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49.6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ristina Dixon 12;  Kaitlin McGhee 12;  Caprice Powell 09;  Dominique Greene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enlo-Atherton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2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tephanie Lee 11;  Calle Cain 11;  Katie Flannagan 10;  Molly McRae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enlo-Atherton - 'C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3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ko Kauwabara 09;  Steffi Pressesky 09;  Megan Walling 09;  Ashby Cogan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enlo-Athert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4.9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Pablo Puerto 12;  Phillip Arcuni 11;  Johann Holvick-Thomas 11;  Josh Tennefoss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Menlo-Atherton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ussell Perkins 10;  Ryan Scandlyn 10;  Greg Kalin 10;  Greg Liggett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enlo-Atherton     Total Individual Entries: 79  -  Total Relays: 1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ills (MILL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Phillip Acedillo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1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enny Bow - 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onathan Castillo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7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17-0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tephanie Chiou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ecilia Chu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Lizzy Constantino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6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Draenmhar Dadivas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7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Craig Dillie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0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Andrew Gong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Ivan Gutirrez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8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11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Thomas Harada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Tyler Huffman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William Hui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Vivian Li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Stephanie Maher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0.7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Alex Miller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Keishi Nakajima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Will Nicolay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Sophie Powers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Kai Prosch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Josh Uikilifi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5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5-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31-0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Alexander Warring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7.0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Sam Warring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Lance Wong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Jerald Zapata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4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03-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ills     Total Individual Entries: 37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ilpitas (MILP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Ryan Abney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6.2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ric Armon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4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4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5.5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onathon Bangsal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19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ndrew Bennet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7.8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4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harles Canasa - 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4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5.5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Clifford Crum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19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Kathryn Daniels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6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128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Sang Duong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27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Genti Fici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Courtnie Gallego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Katrina Gloria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4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1.5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Elizabeth Ho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ichael Karp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19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Anthony Lee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3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Wilson Low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4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Josh Mendoza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6.5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Luisa Musik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41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119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Dan Ngo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8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5.5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Eileen Nguyen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5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Winton Nguyen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9-0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April Phan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8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1.5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Arleen Simbe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4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1.5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Carrie Thomas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8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1.5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Glen Thoms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0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Teresa Tra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Galen Westerfield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19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Edward Yanogacio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20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42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5.5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Lendl Yanogacio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9-1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40-1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ilpita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4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arles Canasa 11;  Andrew Bennet 10;  Aric Armon 12;  Wilson Low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ilpita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19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nathon Bangsal 11;  Galen Westerfield 10;  Michael Karp 09;  Clifford Crum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ilpita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1.5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rleen Simbe 10;  Carrie Thomas 11;  April Phan 09;  Katrina Gloria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ilpitas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5.5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arles Canasa 11;  Dan Ngo 12;  Edward Yanogacio 12;  Aric Armon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ilpitas     Total Individual Entries: 28  -  Total Relays: 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onta Vista (MVST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rittany Azevado - Fe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imon Bill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18:5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Tom Bill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18:5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Yuan Cai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7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lex Cheng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2:3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ustin Cheng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20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Jonathan Chow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7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Chris Chui - Male - Year: 09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48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7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atias Corvalan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7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Anita Crumlin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Jean Feng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1)</w:t>
      </w:r>
      <w:r>
        <w:rPr/>
        <w:tab/>
      </w:r>
      <w:r>
        <w:rPr>
          <w:sz w:val="18"/>
        </w:rPr>
        <w:t>22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Peter Feng - Male - Year: 09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1:3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Siddharth Gandhi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2:3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J. Hassm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Yu Hsaio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0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20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Angela Hsu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2)</w:t>
      </w:r>
      <w:r>
        <w:rPr/>
        <w:tab/>
      </w:r>
      <w:r>
        <w:rPr>
          <w:sz w:val="18"/>
        </w:rPr>
        <w:t>22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Vibhor Jain - 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Andrew Kahng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7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Chris Knight - 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50.1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7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Mike Laccabue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18:5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Alec Le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20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Elise Leung - Fe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6-02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5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Brian Lim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20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Angela Lin - Fe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Shauna McKee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1)</w:t>
      </w:r>
      <w:r>
        <w:rPr/>
        <w:tab/>
      </w:r>
      <w:r>
        <w:rPr>
          <w:sz w:val="18"/>
        </w:rPr>
        <w:t>2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Marissa Minderler - Fe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4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Helena Monti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Andrew Ng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0-0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5-0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Rosa Ng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3)</w:t>
      </w:r>
      <w:r>
        <w:rPr/>
        <w:tab/>
      </w:r>
      <w:r>
        <w:rPr>
          <w:sz w:val="18"/>
        </w:rPr>
        <w:t>22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Jennifer Nguyen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Yutaro Okuda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4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1:3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Lauren Parcel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Kranti Peddada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4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1:3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Kay Poon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2)</w:t>
      </w:r>
      <w:r>
        <w:rPr/>
        <w:tab/>
      </w:r>
      <w:r>
        <w:rPr>
          <w:sz w:val="18"/>
        </w:rPr>
        <w:t>2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Akhil Raju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3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1:3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Saurabh Rane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2:3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Max Rickman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6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3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Natasha Sakellar - Fe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Mike Serio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2:3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Pooja Shah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3)</w:t>
      </w:r>
      <w:r>
        <w:rPr/>
        <w:tab/>
      </w:r>
      <w:r>
        <w:rPr>
          <w:sz w:val="18"/>
        </w:rPr>
        <w:t>2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Vikram Shenoy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9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Daniel Siebel-Cortopassi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18:5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Mara Spelick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7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54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Jenny Sun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Lisa Worsham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4)</w:t>
      </w:r>
      <w:r>
        <w:rPr/>
        <w:tab/>
      </w:r>
      <w:r>
        <w:rPr>
          <w:sz w:val="18"/>
        </w:rPr>
        <w:t>22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Yasamin Yazdi - Fe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Christina Yglesias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4)</w:t>
      </w:r>
      <w:r>
        <w:rPr/>
        <w:tab/>
      </w:r>
      <w:r>
        <w:rPr>
          <w:sz w:val="18"/>
        </w:rPr>
        <w:t>2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8.</w:t>
      </w:r>
      <w:r>
        <w:rPr/>
        <w:tab/>
      </w:r>
      <w:r>
        <w:rPr>
          <w:sz w:val="19"/>
        </w:rPr>
        <w:t>Michelle Young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80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9.</w:t>
      </w:r>
      <w:r>
        <w:rPr/>
        <w:tab/>
      </w:r>
      <w:r>
        <w:rPr>
          <w:sz w:val="19"/>
        </w:rPr>
        <w:t>William Yuan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7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onta Vist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7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ris Knight 10;  Chris Chui 09;  William Yuan 10;  Matias Corvala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onta Vist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1:3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Yutaro Okuda 09;  Kranti Peddada 09;  Peter Feng 09;  Akhil Raju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onta Vista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2:3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lex Cheng 09;  Siddharth Gandhi 09;  Saurabh Rane 09;  Mike Serio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onta Vist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ris Knight 10;  Matias Corvalan 10;  William Yuan 10;  Peter Feng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onta Vist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</w:t>
      </w:r>
      <w:r>
        <w:rPr/>
        <w:tab/>
      </w:r>
      <w:r>
        <w:rPr>
          <w:sz w:val="18"/>
        </w:rPr>
        <w:t>22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an Feng 10;  Angela Hsu 12;  Rosa Ng 12;  Lisa Worsham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onta Vista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</w:t>
      </w:r>
      <w:r>
        <w:rPr/>
        <w:tab/>
      </w:r>
      <w:r>
        <w:rPr>
          <w:sz w:val="18"/>
        </w:rPr>
        <w:t>2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hauna McKee 10;  Kay Poon 10;  Pooja Shah 11;  Christina Yglesias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onta Vist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18:5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imon Bill 12;  Tom Bill 11;  Mike Laccabue 11;  Daniel Siebel-Cortopassi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onta Vista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20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ustin Cheng 12;  Alec Le 12;  Brian Lim 11;  Yu Hsaio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onta Vist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nita Crumlin 10;  Elise Leung 11;  Marissa Minderler 12;  Natasha Sakellar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Monta Vist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nita Crumlin 10;  Marissa Minderler 12;  Natasha Sakellar 09;  Elise Leung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onta Vista     Total Individual Entries: 37  -  Total Relays: 1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onte Vista Christian (MCHR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Eric Applegarth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6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6.4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Francine Barb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Craig Berraga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0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Troskey Brandon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Chad Briard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4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5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6.4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Robert Camero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Samuel Cervante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9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Alyssia Farasopoulos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9.8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6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Daniel Fedor-Thurman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Patrick Heh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9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Collin Hogan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Peng Hui-Hsiang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8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6.4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Brittany Johnson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7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2.6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Rodriguez Jolie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0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Kyle Matthews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Rachel Oh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2.6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Sara Pizzo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2.6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Derek Roeder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Johnathan Rondez - 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4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6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6.4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Haley Samualson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2.6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Neil Stoeckle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Logan Wade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onte Vista Christia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6.4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ad Briard 10;  Eric Applegarth 10;  Peng Hui-Hsiang 10;  Johnathan Rondez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onte Vista Christia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ogan Wade 12;  Collin Hogan 11;  Troskey Brandon 12;  Daniel Fedor-Thurman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onte Vista Christia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2.6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achel Oh 11;  Brittany Johnson 11;  Sara Pizzo 11;  Haley Samualson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onte Vista Christian     Total Individual Entries: 30  -  Total Relays: 3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onterey (MONT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Lakesha Adams - Fe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3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22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ake Arveson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34.8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38.0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ykel Block - 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5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2.8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4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lison Davi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50.1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5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nastasia Jones - Fe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6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5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3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22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Rebekah Locicero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3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22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Catina McLin - Female - Year: 09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3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22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uan C Reyes-Diaz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Chris Ricks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38.0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4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Alex Shore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5.9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5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Wesley Tucker - 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38.0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Markeen Williams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6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4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eremy Wright - 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8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38.0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4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onter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3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atina McLin 09;  Anastasia Jones 11;  Lakesha Adams 12;  Rebekah Locicero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onter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38.0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ris Ricks 12;  Jeremy Wright 11;  Wesley Tucker 11;  Jake Arveso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onter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4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ykel Block 11;  Chris Ricks 12;  Jeremy Wright 11;  Markeen Williams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onter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22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nastasia Jones 11;  Lakesha Adams 12;  Catina McLin 09;  Rebekah Locicero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onter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ake Arveson 10;  Mykel Block 11;  Wesley Tucker 11;  Markeen Williams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onterey     Total Individual Entries: 20  -  Total Relays: 5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Mountain View (MOUN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Roni Amsden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2.9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lair Bacsi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lec Botsford - Male - Year: 10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1:3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lyssa Breetwor - Fe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Daren Cejna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36.9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Cary Cheng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2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Jordan Coff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Avery Cruz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3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Chris Fairfax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5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Conner Gordon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1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Jesse Griffi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2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39-05.2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Ryan Gunder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81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1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Robbie Hinson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4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29-0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Kevin Huang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71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Roger Huang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36.9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Katherine Johnso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3-00.2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103-0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Aditya Kadam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40-08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Kate Kornegay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2.9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Alex Koukoutsakis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00-01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1-00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Kyle Laffey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4-0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29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Claudia Lam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2.9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Aaron Landrith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Celeste Lattanzi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4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Irene Lee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3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Nikolai Lemak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4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42-1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Lyndon Lew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Sam Lindley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36.9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Brittney Lujano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5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2.9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Kevin McKee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3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2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Aaron Mill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86-02.7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3-07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Keyhan Moini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50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Tania Morimoto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1)</w:t>
      </w:r>
      <w:r>
        <w:rPr/>
        <w:tab/>
      </w:r>
      <w:r>
        <w:rPr>
          <w:sz w:val="18"/>
        </w:rPr>
        <w:t>22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Ian Myjer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2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1:3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Preston Ng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7-02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Daniel Oh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2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Teddy Peng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Matt Phillips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3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2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Patrick Rabuzzi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1:3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Robbie Reid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1:57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3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36.9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Mary Reynolds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2)</w:t>
      </w:r>
      <w:r>
        <w:rPr/>
        <w:tab/>
      </w:r>
      <w:r>
        <w:rPr>
          <w:sz w:val="18"/>
        </w:rPr>
        <w:t>22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Garrett Rowe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1:3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Mark Rutner - Male - Year: 09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Keisuke Sasaki - Male - Year: 09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50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Marloes Sijstermans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3)</w:t>
      </w:r>
      <w:r>
        <w:rPr/>
        <w:tab/>
      </w:r>
      <w:r>
        <w:rPr>
          <w:sz w:val="18"/>
        </w:rPr>
        <w:t>22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Kristine Talbot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4)</w:t>
      </w:r>
      <w:r>
        <w:rPr/>
        <w:tab/>
      </w:r>
      <w:r>
        <w:rPr>
          <w:sz w:val="18"/>
        </w:rPr>
        <w:t>22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Rodd Talebi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2:0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Nik Threets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.4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8.</w:t>
      </w:r>
      <w:r>
        <w:rPr/>
        <w:tab/>
      </w:r>
      <w:r>
        <w:rPr>
          <w:sz w:val="19"/>
        </w:rPr>
        <w:t>Carlos Villacis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1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50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9.</w:t>
      </w:r>
      <w:r>
        <w:rPr/>
        <w:tab/>
      </w:r>
      <w:r>
        <w:rPr>
          <w:sz w:val="19"/>
        </w:rPr>
        <w:t>Jesse Weed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1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9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50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0.</w:t>
      </w:r>
      <w:r>
        <w:rPr/>
        <w:tab/>
      </w:r>
      <w:r>
        <w:rPr>
          <w:sz w:val="19"/>
        </w:rPr>
        <w:t>Alex Westbrook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2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1.</w:t>
      </w:r>
      <w:r>
        <w:rPr/>
        <w:tab/>
      </w:r>
      <w:r>
        <w:rPr>
          <w:sz w:val="19"/>
        </w:rPr>
        <w:t>Jon Young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4.01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2.</w:t>
      </w:r>
      <w:r>
        <w:rPr/>
        <w:tab/>
      </w:r>
      <w:r>
        <w:rPr>
          <w:sz w:val="19"/>
        </w:rPr>
        <w:t>Nelson Yu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ountain View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yndon Lew 10;  Mark Rutner 09;  Teddy Peng 10;  Alec Botsford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ountain View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50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eisuke Sasaki 09;  Carlos Villacis 10;  Jesse Weed 09;  Keyhan Moini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ountain View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1:3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Garrett Rowe 09;  Alec Botsford 10;  Patrick Rabuzzi 09;  Ian Myjer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ountain View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2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niel Oh 10;  Cary Cheng 10;  Matt Phillips 10;  Kevin McKee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ountain View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rk Rutner 09;  Teddy Peng 10;  Daniel Oh 10;  Alec Botsford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ountain View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</w:t>
      </w:r>
      <w:r>
        <w:rPr/>
        <w:tab/>
      </w:r>
      <w:r>
        <w:rPr>
          <w:sz w:val="18"/>
        </w:rPr>
        <w:t>22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ania Morimoto 11;  Mary Reynolds 10;  Marloes Sijstermans 12;  Kristine Talbot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ountain View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2.9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laudia Lam 12;  Kate Kornegay 12;  Roni Amsden 12;  Brittney Lujano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ountain View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36.9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ren Cejna 12;  Roger Huang 12;  Sam Lindley 11;  Robbie Reid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Mountain View     Total Individual Entries: 64  -  Total Relays: 8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Notre Dame-Belmont (NDB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manda Boyle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1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53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2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rah Castillo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0.4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5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Yesenia Fernandez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58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evon Flannigan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2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Nehal Khorrami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58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egan Murnane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8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4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lyssa Osai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5-06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93-03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ichaela Powell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51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5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Jessica Rinaldi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7.4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Raquel Roque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2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Angela Scherba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8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2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Lola Siboldi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0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Samantha Smiley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1:38.2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Katie Spiers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Notre Dame-Belmon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2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aquel Roque 11;  Amanda Boyle 10;  Devon Flannigan 11;  Angela Scherba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Notre Dame-Belmont     Total Individual Entries: 20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Oak Grove (OAK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anzoor Ahmad - 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Naseer Ahmeed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2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21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rmando Araujo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Kinsey Avery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ammy Barocio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7-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6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elinda Bower - Fe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2:49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2)</w:t>
      </w:r>
      <w:r>
        <w:rPr/>
        <w:tab/>
      </w:r>
      <w:r>
        <w:rPr>
          <w:sz w:val="18"/>
        </w:rPr>
        <w:t>25: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ichael Bower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1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8:2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elina Burris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3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2.3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Kelina Burris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7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2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2.3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amari Carr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7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Miracle Carr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Omari Carr - Male - Year: 12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8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7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3.0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ennifer Clarke - Female - Year: 11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4:59.7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0:52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1)</w:t>
      </w:r>
      <w:r>
        <w:rPr/>
        <w:tab/>
      </w:r>
      <w:r>
        <w:rPr>
          <w:sz w:val="18"/>
        </w:rPr>
        <w:t>25: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Kirsten Clarke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3:3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4)</w:t>
      </w:r>
      <w:r>
        <w:rPr/>
        <w:tab/>
      </w:r>
      <w:r>
        <w:rPr>
          <w:sz w:val="18"/>
        </w:rPr>
        <w:t>25: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Joseph Cordova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8: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21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Mark Cordova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8: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Justin Cornejo - 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4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7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3.0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Alyssa De Jong - Fe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6.8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50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2.3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Robert del Rio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8.3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6.1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Yui Emomori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8-06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7.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Alissa Flandez - Female - Year: 12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7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1-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2.3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Jonathan Grimes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5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Autro Hernandez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9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aaron huck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0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Kevin Huynh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4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05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Allison Ishida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7.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Michelle Jimenez - Female - Year: 11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5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1:2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3)</w:t>
      </w:r>
      <w:r>
        <w:rPr/>
        <w:tab/>
      </w:r>
      <w:r>
        <w:rPr>
          <w:sz w:val="18"/>
        </w:rPr>
        <w:t>25: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al jordo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7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Mike Kai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Jillian Kawasaki - Female - Year: 09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20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7.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Ryan King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Larry La Cotti - Male - Year: 12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4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9-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3.0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Freddy Lam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9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Elizabeth Lang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3: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Jimmy Le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6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derek lee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5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15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charles lieu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3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Jennifer Nguyen - Fe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9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7.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Khoa Nguye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0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Susan Nguyen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3:2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Tuyen Nguye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3: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Connor O'Brien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7:4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21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Weruche Okaru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6-04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85-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lian ornido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7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65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Kyle Ruiz - 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Mary Saing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3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Leah Sam - Fe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8.</w:t>
      </w:r>
      <w:r>
        <w:rPr/>
        <w:tab/>
      </w:r>
      <w:r>
        <w:rPr>
          <w:sz w:val="19"/>
        </w:rPr>
        <w:t>Sebastian Sam - 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1:55.8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3.0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9.</w:t>
      </w:r>
      <w:r>
        <w:rPr/>
        <w:tab/>
      </w:r>
      <w:r>
        <w:rPr>
          <w:sz w:val="19"/>
        </w:rPr>
        <w:t>Michael Segovia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8.8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4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0.</w:t>
      </w:r>
      <w:r>
        <w:rPr/>
        <w:tab/>
      </w:r>
      <w:r>
        <w:rPr>
          <w:sz w:val="19"/>
        </w:rPr>
        <w:t>jerome simo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6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00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1.</w:t>
      </w:r>
      <w:r>
        <w:rPr/>
        <w:tab/>
      </w:r>
      <w:r>
        <w:rPr>
          <w:sz w:val="19"/>
        </w:rPr>
        <w:t>Jordan Slaton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7: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21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2.</w:t>
      </w:r>
      <w:r>
        <w:rPr/>
        <w:tab/>
      </w:r>
      <w:r>
        <w:rPr>
          <w:sz w:val="19"/>
        </w:rPr>
        <w:t>Michelle Ta - Fe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5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3.</w:t>
      </w:r>
      <w:r>
        <w:rPr/>
        <w:tab/>
      </w:r>
      <w:r>
        <w:rPr>
          <w:sz w:val="19"/>
        </w:rPr>
        <w:t>ly thach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9.2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8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4.</w:t>
      </w:r>
      <w:r>
        <w:rPr/>
        <w:tab/>
      </w:r>
      <w:r>
        <w:rPr>
          <w:sz w:val="19"/>
        </w:rPr>
        <w:t>Kim Thai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2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5.</w:t>
      </w:r>
      <w:r>
        <w:rPr/>
        <w:tab/>
      </w:r>
      <w:r>
        <w:rPr>
          <w:sz w:val="19"/>
        </w:rPr>
        <w:t>Alan Truong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2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6.</w:t>
      </w:r>
      <w:r>
        <w:rPr/>
        <w:tab/>
      </w:r>
      <w:r>
        <w:rPr>
          <w:sz w:val="19"/>
        </w:rPr>
        <w:t>Eric Vallard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18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7.</w:t>
      </w:r>
      <w:r>
        <w:rPr/>
        <w:tab/>
      </w:r>
      <w:r>
        <w:rPr>
          <w:sz w:val="19"/>
        </w:rPr>
        <w:t>Betty Vu - Fe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9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6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8.</w:t>
      </w:r>
      <w:r>
        <w:rPr/>
        <w:tab/>
      </w:r>
      <w:r>
        <w:rPr>
          <w:sz w:val="19"/>
        </w:rPr>
        <w:t>arthur wright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8:4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Oak Grov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iracle Carr 09;  Betty Vu 10;  Leah Sam 09;  Michelle Ta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Oak Grov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ustin Cornejo 11;  Freddy Lam 12;  Jonathan Grimes 12;  Autro Hernandez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Oak Grov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</w:t>
      </w:r>
      <w:r>
        <w:rPr/>
        <w:tab/>
      </w:r>
      <w:r>
        <w:rPr>
          <w:sz w:val="18"/>
        </w:rPr>
        <w:t>25: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nnifer Clarke 11;  Melinda Bower 12;  Michelle Jimenez 11;  Kirsten Clarke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Oak Grov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21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aseer Ahmeed 12;  Jordan Slaton 10;  Connor O'Brien 10;  Joseph Cordova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Oak Grov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2.3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lissa Flandez 12;  Kelina Burris 10;  Alyssa De Jong 10;  Jelina Burris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Oak Grove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7.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Yui Emomori 10;  Allison Ishida 10;  Jillian Kawasaki 09;  Jennifer Nguye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Oak Grov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3.0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arry La Cotti 12;  Omari Carr 12;  Sebastian Sam 11;  Justin Cornejo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Oak Grov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lyssa De Jong 10;  Alissa Flandez 12;  Betty Vu 10;  Leah Sam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Oak Grov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nathan Grimes 12;  Omari Carr 12;  Sebastian Sam 11;  Michael Segovia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Oak Grove     Total Individual Entries: 100  -  Total Relays: 9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acific Collegiate (PACI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randon Bible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59.7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Ken Bowers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59.7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Ian Bowman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5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2:14.6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Nate Dolton-Thornton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6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6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8.6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Joshua Elbaum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9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1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8.6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Kelsey Fyfe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3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1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Noam Goldberg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59.7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ax Henderson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59.7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Sam Humy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0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8.6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Felicia King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3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1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Lucas McKinnon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2:14.6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Alec Olson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2:14.6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Theo Olson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78-0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1-0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Zach Oppenheim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0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3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8.6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Nick Payne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2:14.6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Molly Shane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3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1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Sara Sholes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1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Pacific Collegiat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8.6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ate Dolton-Thornton 09;  Joshua Elbaum 10;  Sam Humy 09;  Zach Oppenheim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Pacific Collegiat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2:14.64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ick Payne 10;  Ian Bowman 09;  Lucas McKinnon 09;  Alec Olson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Pacific Collegiat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1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elsey Fyfe 11;  Molly Shane 10;  Felicia King 10;  Sara Sholes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Pacific Collegiat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59.7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en Bowers 11;  Max Henderson 11;  Noam Goldberg 11;  Brandon Bible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acific Collegiate     Total Individual Entries: 21  -  Total Relays: 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ajaro Valley (PAJA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esus Alejandro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nna Castillo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auren Cawalling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ose Flore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Lauren Irao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0-08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Elizabeth Medina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Pedro Ortega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osue Ortiz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Erick Wittman-Argueta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Eric Yepez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ajaro Valley     Total Individual Entries: 14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alma (PALM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Tyre Johnso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0:00.6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alma     Total Individual Entries: 1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inewood School (PINE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ngela Gradiska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4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inewood School     Total Individual Entries: 1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ioneer High (PION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Zeebah Aleshi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Robert Alvarez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effrey Carruth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Tyler Chase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1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17-0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ichael Chen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3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Jeremy Dalton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Chad Drehe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8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ames Earl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52.9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ekepa Foja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7-0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1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Brandon Goulden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1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Marquee Heffner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5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4.3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Brian Heinzmann - Male - Year: 10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1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ohn-Mark Horst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Ryan Itani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Anoop Kamboj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7.7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Colton Lewi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81-0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3-1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Steven Lopes - 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3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4.3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Josh Malvase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1-0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5-0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Oliver McDonald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James McElravy - Male - Year: 09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9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52.9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Drew McReynolds - 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6.2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1.3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4.3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Shane Murray - 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0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4.3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Sean Pacheco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7.7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52.9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Kevin Rill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68-0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27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Pioneer Rothschild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Ben Scheffer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Max Sheeh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Jordan Sibbald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7.7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Joseph Singh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Natalie Spoelstr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6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1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Peter Spoelstra - Male - Year: 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Micheal Uboh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Samuel Villegas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7.7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52.9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Chris Walker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77-0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6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Charlie Water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82-0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0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Macaulay Wilso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83-0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5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Mike Zamora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Pioneer High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7.7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rdan Sibbald 10;  Anoop Kamboj 10;  Sean Pacheco 10;  Samuel Villegas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Pioneer High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52.9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ames Earl 10;  James McElravy 09;  Sean Pacheco 10;  Samuel Villegas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Pioneer High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hane Murray 11;  Steven Lopes 11;  Drew McReynolds 11;  Pioneer Rothschild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Pioneer High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4.3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rew McReynolds 11;  Marquee Heffner 11;  Steven Lopes 11;  Shane Murray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ioneer High     Total Individual Entries: 76  -  Total Relays: 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esentation (PRE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otade Atanda - Fe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2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Danielle Bartholic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eanne Bartholic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Brittney Clark - Fe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7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Alex Davila-Renner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9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Gianna Fernandez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1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elissa Forette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2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ennifer Lemma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1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Anissa Liu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3)</w:t>
      </w:r>
      <w:r>
        <w:rPr/>
        <w:tab/>
      </w:r>
      <w:r>
        <w:rPr>
          <w:sz w:val="18"/>
        </w:rPr>
        <w:t>23:08.5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Shannon McCarthy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4)</w:t>
      </w:r>
      <w:r>
        <w:rPr/>
        <w:tab/>
      </w:r>
      <w:r>
        <w:rPr>
          <w:sz w:val="18"/>
        </w:rPr>
        <w:t>23:08.5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Katelyn McManus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8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80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Ilyssa Padua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2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0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Irina Padua - Female - Year: 12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8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6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0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Rebekah Phillips - Female - Year: 09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2)</w:t>
      </w:r>
      <w:r>
        <w:rPr/>
        <w:tab/>
      </w:r>
      <w:r>
        <w:rPr>
          <w:sz w:val="18"/>
        </w:rPr>
        <w:t>23:08.5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Ashley Roe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Rynni Samuels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0-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Carli Skardoutos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0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Jolene Tran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7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0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Tracy Vargo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1)</w:t>
      </w:r>
      <w:r>
        <w:rPr/>
        <w:tab/>
      </w:r>
      <w:r>
        <w:rPr>
          <w:sz w:val="18"/>
        </w:rPr>
        <w:t>23:08.5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Brittney Wright - Female - Year: 09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0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Jaclyn Yanez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5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65-0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Presentati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ebekah Phillips 09;  Rynni Samuels 10;  Irina Padua 12;  Brittney Wright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Presentati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</w:t>
      </w:r>
      <w:r>
        <w:rPr/>
        <w:tab/>
      </w:r>
      <w:r>
        <w:rPr>
          <w:sz w:val="18"/>
        </w:rPr>
        <w:t>23:08.5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racy Vargo 11;  Rebekah Phillips 09;  Anissa Liu 10;  Shannon McCarthy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Presentatio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0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Irina Padua 12;  Ilyssa Padua 12;  Jolene Tran 10;  Brittney Wright 09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resentation     Total Individual Entries: 28  -  Total Relays: 3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Prospect (PRO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artha Alvarez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7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66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Omar Alzayat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6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ashbir Basi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24.0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6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Mark Bateman - Male - Year: 12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Roy Chen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0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89-0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Lisa Devin - Female - Year: 09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17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Chelsea Ercolini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Chris Hosler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29-06.5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Angelica Inguanzo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3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ennifer Jasper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8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70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Jill Johnson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Stuart Kawashima - Male - Year: 09 - Ind/Rel: 3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29-06.5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Byron Lei - Male - Year: 09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29-06.5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left" w:pos="756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65-07.50</w:t>
      </w:r>
      <w:r>
        <w:rPr/>
        <w:tab/>
      </w:r>
      <w:r>
        <w:rPr>
          <w:sz w:val="18"/>
        </w:rPr>
        <w:t>C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Alex Lotz - Female - Year: 10 - Ind/Rel: 2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2.0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Gabe Marcus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Marko Pravisic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Kristin Rimbach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3-02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Mariah Rogers - Female - Year: 09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2.0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Victoria Salas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2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Alexandra Schindler - Female - Year: 11 - Ind/Rel: 2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0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5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2.0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Shohei Takagi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Jared Tranberg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Justin Vidal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Alonia Williams - Fe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2.0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Prospec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lex Lotz 10;  Mariah Rogers 09;  Alexandra Schindler 11;  Alonia Williams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Prospec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Gabe Marcus 10;  Stuart Kawashima 09;  Mark Bateman 12;  Jared Tranberg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Prospec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2.0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lex Lotz 10;  Mariah Rogers 09;  Alexandra Schindler 11;  Alonia Williams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Prospec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hohei Takagi 10;  Stuart Kawashima 09;  Mark Bateman 12;  Gabe Marcus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Prospect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ris Hosler 09;  Byron Lei 09;  Marko Pravisic 09;  Justin Vidal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Prospec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isa Devin 09;  Angelica Inguanzo 09;  Alex Lotz 10;  Alexandra Schindler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Prospect     Total Individual Entries: 47  -  Total Relays: 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cred Heart Cathedral Prep (SACR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Justin Abantao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19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Natalie Buchwald - Fe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Nicholas Cannata-Bowman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19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ackie Flynn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2)</w:t>
      </w:r>
      <w:r>
        <w:rPr/>
        <w:tab/>
      </w:r>
      <w:r>
        <w:rPr>
          <w:sz w:val="18"/>
        </w:rPr>
        <w:t>2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Reilly Hall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1)</w:t>
      </w:r>
      <w:r>
        <w:rPr/>
        <w:tab/>
      </w:r>
      <w:r>
        <w:rPr>
          <w:sz w:val="18"/>
        </w:rPr>
        <w:t>2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eghan Holland - Fe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Jonathan Juntado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Nerissa Martinez - Fe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Rachel Mills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3)</w:t>
      </w:r>
      <w:r>
        <w:rPr/>
        <w:tab/>
      </w:r>
      <w:r>
        <w:rPr>
          <w:sz w:val="18"/>
        </w:rPr>
        <w:t>2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Yesenia Palacios - Fe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Paul Rechsteiner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19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Tommy Redmond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ocelyn Rodriguez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4)</w:t>
      </w:r>
      <w:r>
        <w:rPr/>
        <w:tab/>
      </w:r>
      <w:r>
        <w:rPr>
          <w:sz w:val="18"/>
        </w:rPr>
        <w:t>2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Ethan Wicklund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19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cred Heart Cathedral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</w:t>
      </w:r>
      <w:r>
        <w:rPr/>
        <w:tab/>
      </w:r>
      <w:r>
        <w:rPr>
          <w:sz w:val="18"/>
        </w:rPr>
        <w:t>2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eilly Hall 10;  Jackie Flynn 11;  Rachel Mills 10;  Jocelyn Rodriguez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cred Heart Cathedral Prep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19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Ethan Wicklund 12;  Justin Abantao 12;  Paul Rechsteiner 10;  Nicholas Cannata-Bowman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cred Heart Cathedral Prep     Total Individual Entries: 0  -  Total Relays: 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n Benito (SAN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ourtney Allen - Fe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31.0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2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4)</w:t>
      </w:r>
      <w:r>
        <w:rPr/>
        <w:tab/>
      </w:r>
      <w:r>
        <w:rPr>
          <w:sz w:val="18"/>
        </w:rPr>
        <w:t>23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23.4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Dana Balsley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3: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Ryan Bartylla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6.8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2.5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3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avid Bryant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7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9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Tara Bugari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8-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ophie Coelho - Female - Year: 09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4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54.6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4.1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nthony De La Cerda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6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9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Ellen Dungy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7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Dominique Flores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3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4.1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Megan Garrett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Karina Gonzalez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1)</w:t>
      </w:r>
      <w:r>
        <w:rPr/>
        <w:tab/>
      </w:r>
      <w:r>
        <w:rPr>
          <w:sz w:val="18"/>
        </w:rPr>
        <w:t>23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Cameron Hill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20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ustine Hunter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1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Cisneros Israel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20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Jake Jackso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Chris Koroluk - 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9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5.2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Steven Kostielney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8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32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Tim Lango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6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17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Jamil Lee - 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6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9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5.2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Evan McFadde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6.7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4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Sandy Meza - Fe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54.6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23.4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Elizabeth Moreno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5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Morgan O'Laughlin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108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Thomas Parcell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20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Chris Petersen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3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Ann Marie Rich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3)</w:t>
      </w:r>
      <w:r>
        <w:rPr/>
        <w:tab/>
      </w:r>
      <w:r>
        <w:rPr>
          <w:sz w:val="18"/>
        </w:rPr>
        <w:t>23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Frankie Rivera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Jessica Rux - Female - Year: 09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54.6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4.1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23.4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Austin Schmidt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6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3.1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Josh Schroder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5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Ryan Shorey - Male - Year: 10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5.2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3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Aaron Smith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Jennifer Temperino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9-0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92-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Eddie Trujillo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Kristina Vasquez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2)</w:t>
      </w:r>
      <w:r>
        <w:rPr/>
        <w:tab/>
      </w:r>
      <w:r>
        <w:rPr>
          <w:sz w:val="18"/>
        </w:rPr>
        <w:t>23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Rigo Vasquez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1:5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3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Lili Villagomez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7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53.0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Lauren Villasenor - Female - Year: 11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54.6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4.1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23.4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Billy Woods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4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3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5.2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Curtis Wright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20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Lila Yoldi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3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80-0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Sarah Yoldi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1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81-1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n Benito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54.6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ssica Rux 09;  Sandy Meza 11;  Lauren Villasenor 11;  Sophie Coelho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n Benito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4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ris Koroluk 11;  Jamil Lee 11;  Ryan Shorey 10;  Frankie Rivera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an Benito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</w:t>
      </w:r>
      <w:r>
        <w:rPr/>
        <w:tab/>
      </w:r>
      <w:r>
        <w:rPr>
          <w:sz w:val="18"/>
        </w:rPr>
        <w:t>23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arina Gonzalez 10;  Kristina Vasquez 09;  Ann Marie Rich 09;  Courtney Alle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an Benito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20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homas Parcell 10;  Curtis Wright 11;  Cisneros Israel 11;  Cameron Hill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an Benito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4.1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ssica Rux 09;  Sophie Coelho 09;  Dominique Flores 12;  Lauren Villasenor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an Benito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5.2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illy Woods 12;  Ryan Shorey 10;  Jamil Lee 11;  Chris Koroluk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San Benito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23.4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ssica Rux 09;  Sandy Meza 11;  Courtney Allen 10;  Lauren Villasenor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San Benito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3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yan Bartylla 12;  Chris Petersen 11;  Rigo Vasquez 12;  Ryan Shorey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n Benito     Total Individual Entries: 51  -  Total Relays: 8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n Lorenzo Valley (SLVH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Gabe Cassaro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6.3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David Churchill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51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ennifer Collins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7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shley Curtis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8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7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att Davis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llison Deane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Lindsey Deane - Fe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8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09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ike Eisne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Skylar Evan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Chelsea Gilbert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55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Biena Graff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Kasey Hannah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1-06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06-08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Allan Hetke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4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Bradley Hill - 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7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4-11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51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Amanda Hoff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0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09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Ian Hoppis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84-0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3-10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Cara Hoyt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09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Jacob Ikeokwu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51-06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Nick Johnson - Male - Year: 12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21-04.7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48.7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5.0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Taylor Johnson - Fe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15.3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09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Luke Luboff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18:4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Jerry MacCallister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Darin McGinnis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3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Ian McGinnis - 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48.7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5.0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Jackie Parker - Fe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6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Isaac Perry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Mitchell Pfyl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18:4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3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Nolan Pfyl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73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2-03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Chris Proffitt - Male - Year: 11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48.7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18:4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3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Eddie Roberts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01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0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Torie Robinso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5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Quinn Rogers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2:4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Ian Rutman - Male - Year: 09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3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9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51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Allison Sasscer - Fe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8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Matt Shisler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Kim Slater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Julius Sosaia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2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29-05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Brodey Storey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8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Ben Swa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Robert Szakacs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9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8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51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Alejandro Torres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Ryan Trower - 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48.7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5.0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Taylor West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5.0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Eric Williams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18:4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3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n Lorenzo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51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radley Hill 10;  Robert Szakacs 09;  David Churchill 09;  Ian Rutman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n Lorenzo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llison Sasscer 11;  Jackie Parker 11;  Allison Deane 12;  Taylor Johnson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an Lorenzo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48.7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ick Johnson 12;  Ryan Trower 11;  Ian McGinnis 11;  Chris Proffitt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an Lorenzo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18:4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uke Luboff 11;  Mitchell Pfyl 12;  Eric Williams 12;  Chris Proffitt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an Lorenzo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iena Graff 10;  Lindsey Deane 12;  Jackie Parker 11;  Allison Sasscer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an Lorenzo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5.0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aylor West 12;  Ryan Trower 11;  Ian McGinnis 11;  Nick Johnson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San Lorenzo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09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ara Hoyt 11;  Lindsey Deane 12;  Amanda Hoff 12;  Taylor Johnson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San Lorenzo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3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itchell Pfyl 12;  Eric Williams 12;  Chris Proffitt 11;  Darin McGinnis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n Lorenzo Valley     Total Individual Entries: 56  -  Total Relays: 8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nta Clara (SCLA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Ronimarie Apruebo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2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deeb Chowdhury - 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Patrick Davis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47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Kindu Ejigu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0: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Emily Gordon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Trino Green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47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Ralph Guerrer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27-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uan Hernandez - 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Peniel Laauli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8-0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9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Ingrid Lacy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4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Colette L'Heureux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7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Xonie Marti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Linda Oseso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4-11.2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100-0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Tracy Ottey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92-0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Everett Pinkney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4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Zaid Ramada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Kern Rikhi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5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Chris Robnett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Vince Rodriguez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2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Kirby Rutledge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47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Matthew Thompson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9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47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Casey Vivit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6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Tony Yet - 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nta Clar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47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Patrick Davis 10;  Kirby Rutledge 10;  Trino Green 09;  Matthew Thompson 09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nta Clara     Total Individual Entries: 28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nta Teresa (SANT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aureen Ajoku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2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Eddie Balaoro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3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6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ary Blake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3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8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Kylie Cruz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2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Reina Cruz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2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Garrett Foshay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Michael Gray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3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Ariel Gubatina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5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6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Nora Gutierrez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Alyssa Hoang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2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Alvin Lee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3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Bryan Lee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42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3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Thompson Ly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3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Chantel Lyons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Meagan McKee - Fe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1-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80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Crystal Smith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2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nta Teres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ora Gutierrez 12;  Chantel Lyons 11;  Kylie Cruz 09;  Alyssa Hoang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nta Teres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3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ichael Gray 12;  Alvin Lee 11;  Bryan Lee 11;  Thompson Ly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nta Teresa     Total Individual Entries: 25  -  Total Relays: 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aratoga (SARA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Kourosh Agahdel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Kian Banks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1:1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Kristen Bartlett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Luke Barto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ichael Beam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1:1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Maddie Block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2.1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Nihil Bodakrishna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3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Kyle Borch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4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Eric Chiang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Conner Clarke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6-1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Danielle Conway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9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21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Katrine Cooper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3)</w:t>
      </w:r>
      <w:r>
        <w:rPr/>
        <w:tab/>
      </w:r>
      <w:r>
        <w:rPr>
          <w:sz w:val="18"/>
        </w:rPr>
        <w:t>23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Sophia Cooper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2)</w:t>
      </w:r>
      <w:r>
        <w:rPr/>
        <w:tab/>
      </w:r>
      <w:r>
        <w:rPr>
          <w:sz w:val="18"/>
        </w:rPr>
        <w:t>2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Kierston Dolbec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Megan Finley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1)</w:t>
      </w:r>
      <w:r>
        <w:rPr/>
        <w:tab/>
      </w:r>
      <w:r>
        <w:rPr>
          <w:sz w:val="18"/>
        </w:rPr>
        <w:t>23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Katie Gasik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21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Michael Guercio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7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Sarah Guy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2.1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Bradley Jacobs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9:43.2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Molly Jordan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3)</w:t>
      </w:r>
      <w:r>
        <w:rPr/>
        <w:tab/>
      </w:r>
      <w:r>
        <w:rPr>
          <w:sz w:val="18"/>
        </w:rPr>
        <w:t>2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Seago Julie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Jens Karen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7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Christina La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4)</w:t>
      </w:r>
      <w:r>
        <w:rPr/>
        <w:tab/>
      </w:r>
      <w:r>
        <w:rPr>
          <w:sz w:val="18"/>
        </w:rPr>
        <w:t>2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Alex Lagema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Walter Lam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7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5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Kelly Lamble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2)</w:t>
      </w:r>
      <w:r>
        <w:rPr/>
        <w:tab/>
      </w:r>
      <w:r>
        <w:rPr>
          <w:sz w:val="18"/>
        </w:rPr>
        <w:t>23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Claire Marsh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21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Katie Marsh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21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Lauren McInnis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1)</w:t>
      </w:r>
      <w:r>
        <w:rPr/>
        <w:tab/>
      </w:r>
      <w:r>
        <w:rPr>
          <w:sz w:val="18"/>
        </w:rPr>
        <w:t>2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Alan Menezes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1:1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Gibran Meza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2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8-1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7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Katie Nast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1:45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Nicholas Olsen - 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1:1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Sina Ouraie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7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David Pignatelli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0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Meghan Raghava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Olga Reshetov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Elli Rezaii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Nicole Sabes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2.1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Rachel Sabes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2.1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Kunuk Shin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0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Tammy Smith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7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Amanda Speedy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4)</w:t>
      </w:r>
      <w:r>
        <w:rPr/>
        <w:tab/>
      </w:r>
      <w:r>
        <w:rPr>
          <w:sz w:val="18"/>
        </w:rPr>
        <w:t>23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Mat Spencer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Baylee Yates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9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aratog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7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Gibran Meza 10;  Michael Guercio 09;  Jens Karen 10;  Sina Ouraie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aratog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1:1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ichael Beam 10;  Kian Banks 10;  Nicholas Olsen 09;  Alan Menezes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aratog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21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atie Marsh 10;  Claire Marsh 10;  Danielle Conway 10;  Katie Gasik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aratog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</w:t>
      </w:r>
      <w:r>
        <w:rPr/>
        <w:tab/>
      </w:r>
      <w:r>
        <w:rPr>
          <w:sz w:val="18"/>
        </w:rPr>
        <w:t>23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egan Finley 12;  Kelly Lamble 10;  Katrine Cooper 11;  Amanda Speedy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aratoga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</w:t>
      </w:r>
      <w:r>
        <w:rPr/>
        <w:tab/>
      </w:r>
      <w:r>
        <w:rPr>
          <w:sz w:val="18"/>
        </w:rPr>
        <w:t>2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auren McInnis 09;  Sophia Cooper 09;  Molly Jordan 09;  Christina La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aratog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2.1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achel Sabes 11;  Sarah Guy 09;  Maddie Block 12;  Nicole Sabes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aratoga     Total Individual Entries: 30  -  Total Relays: 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cotts Valley (SCOT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Kevin Belling - 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6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20-07.2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43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Ryan Benoit - 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6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rria Dabir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Tim Greer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5-10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8-05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teven Haas - 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3.4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6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Haley Huxtable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4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06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Tanner Jacobson - 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6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3.9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6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Brent McCloskey - 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6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ichael Pond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2.7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7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Cleary Wunder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10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cotts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6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Tanner Jacobson 10;  Ryan Benoit 10;  Brent McCloskey 10;  Steven Haas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cotts Valle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Ryan Benoit 10;  Steven Haas 10;  Tanner Jacobson 10;  Brent McCloskey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cotts Valley     Total Individual Entries: 17  -  Total Relays: 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easide (SEA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Hector Aleman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0:2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Nadine Argueza - Fe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ichael Avila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4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eandell Byrd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David Carcamo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2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4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32.1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Arturo Corres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0:1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Cameron Cruse - Male - Year: 11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Adams Felesh - Fe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Mason Foster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20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9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ewle Gaskins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5.0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4.4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Theo Gibs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3.6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Deionte Gordon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anely Hines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Christina Ilalio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0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Reggie Johnson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4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Charles Joye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0.7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32.1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Elijah Knight - 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Jessica Naputi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5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4.4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Chris Nguyen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7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32.1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Elbert Ojendis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8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John Pearson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7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4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32.1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Beverly Phan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36.2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Leslie Rangel - Fe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4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4.4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36.2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Carmean Ridley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7.2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Megan Salano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3: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Asharah Sharp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36.2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Domineque Sivils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4.4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Dominique Sivles - Fe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Vanessa Taylor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9.2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Kahlia Theus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7.1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2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36.2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easid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ichael Avila 12;  Seandell Byrd 12;  Deionte Gordon 11;  Cameron Cruse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easid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arles Joye 12;  Hector Aleman 12;  Arturo Corres 11;  Cameron Cruse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easid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4.4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omineque Sivils 10;  Leslie Rangel 12;  Jewle Gaskins 12;  Jessica Naputi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easid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4.2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ichael Avila 12;  David Carcamo 12;  John Pearson 12;  Reggie Johnson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easid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36.2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eslie Rangel 12;  Beverly Phan 09;  Asharah Sharp 09;  Kahlia Theus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easid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32.1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arles Joye 12;  Chris Nguyen 10;  David Carcamo 12;  John Pearson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easide     Total Individual Entries: 25  -  Total Relays: 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ilver Creek (SILV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Brian Agnir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9-0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25-0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Elmera Asadipour - Fe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6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81-0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ean Asadipour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65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25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ay Balena - 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20-03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9-00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7.6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Ryan Bartolome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4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Nathan Brown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38.5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Stefani Butler - Fe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2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2.8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2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Daniel Cabinoc - Male - Year: 09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5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2:23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49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Alex Cardenas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Lauren Carlos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3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2.8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2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Joseph Chua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4.9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Jimmy Chung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2: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2:23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Samantha Collins - Fe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2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Oscar Cortez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1.4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Evan Crockett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8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49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Alex Damao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4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1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Jose DeLaRosa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65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0-0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Cire Elemento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7-0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Monica Erezo - Female - Year: 11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5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33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2.8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2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Albert Garcia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3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9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Courtney Harano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70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Sarony Hiep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6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78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Peter Hoang - 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Karlo Ilagan - 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0.4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9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9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7.6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Justin Khuc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6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6-0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Michael Lam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8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Dina Le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4-0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72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Hubert Longmore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0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51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Trevor Luescher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2-0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0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Joe Ma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2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4.9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38.5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Kiah Macshate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9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Kathleen Malonzo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30-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91-0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Maria Mamaril - Female - Year: 11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Randell Marchan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80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0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Junior Miranda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90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6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Isaiah Morris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4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20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4.9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Albert Nguyen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80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0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Kevin Nguyen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2-07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Nancy Nguyen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9.5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Oanh Nguyen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2.8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Van Nguyen - Male - Year: 09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89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7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7.6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49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J.P. Pabilonio - 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5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5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7.6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49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3.</w:t>
      </w:r>
      <w:r>
        <w:rPr/>
        <w:tab/>
      </w:r>
      <w:r>
        <w:rPr>
          <w:sz w:val="19"/>
        </w:rPr>
        <w:t>David Pham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7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7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4.</w:t>
      </w:r>
      <w:r>
        <w:rPr/>
        <w:tab/>
      </w:r>
      <w:r>
        <w:rPr>
          <w:sz w:val="19"/>
        </w:rPr>
        <w:t>Mac Pham - 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5.</w:t>
      </w:r>
      <w:r>
        <w:rPr/>
        <w:tab/>
      </w:r>
      <w:r>
        <w:rPr>
          <w:sz w:val="19"/>
        </w:rPr>
        <w:t>Awet Russom - Male - Year: 10 - Ind/Rel: 4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.6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7-0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7-04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6.</w:t>
      </w:r>
      <w:r>
        <w:rPr/>
        <w:tab/>
      </w:r>
      <w:r>
        <w:rPr>
          <w:sz w:val="19"/>
        </w:rPr>
        <w:t>Caleb Russom - Male - Year: 12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5.7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3 Boys High Jump Varsity</w:t>
      </w:r>
      <w:r>
        <w:rPr/>
        <w:tab/>
      </w:r>
      <w:r>
        <w:rPr>
          <w:sz w:val="18"/>
        </w:rPr>
        <w:t>6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39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38.5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7.</w:t>
      </w:r>
      <w:r>
        <w:rPr/>
        <w:tab/>
      </w:r>
      <w:r>
        <w:rPr>
          <w:sz w:val="19"/>
        </w:rPr>
        <w:t>Ryan Saldivar-Ellison - Male - Year: 11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6.1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2.2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2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38.5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8.</w:t>
      </w:r>
      <w:r>
        <w:rPr/>
        <w:tab/>
      </w:r>
      <w:r>
        <w:rPr>
          <w:sz w:val="19"/>
        </w:rPr>
        <w:t>Albert Sanchez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10:50.2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9.</w:t>
      </w:r>
      <w:r>
        <w:rPr/>
        <w:tab/>
      </w:r>
      <w:r>
        <w:rPr>
          <w:sz w:val="19"/>
        </w:rPr>
        <w:t>Richard Segovia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12-0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42-07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0.</w:t>
      </w:r>
      <w:r>
        <w:rPr/>
        <w:tab/>
      </w:r>
      <w:r>
        <w:rPr>
          <w:sz w:val="19"/>
        </w:rPr>
        <w:t>Paulo Semedo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9-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33-0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1.</w:t>
      </w:r>
      <w:r>
        <w:rPr/>
        <w:tab/>
      </w:r>
      <w:r>
        <w:rPr>
          <w:sz w:val="19"/>
        </w:rPr>
        <w:t>Darren Sumida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2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20-0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2.</w:t>
      </w:r>
      <w:r>
        <w:rPr/>
        <w:tab/>
      </w:r>
      <w:r>
        <w:rPr>
          <w:sz w:val="19"/>
        </w:rPr>
        <w:t>Brian Ta - Male - Year: 09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3.</w:t>
      </w:r>
      <w:r>
        <w:rPr/>
        <w:tab/>
      </w:r>
      <w:r>
        <w:rPr>
          <w:sz w:val="19"/>
        </w:rPr>
        <w:t>Stephanie Teel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59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5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4.</w:t>
      </w:r>
      <w:r>
        <w:rPr/>
        <w:tab/>
      </w:r>
      <w:r>
        <w:rPr>
          <w:sz w:val="19"/>
        </w:rPr>
        <w:t>John Tran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23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2:23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5.</w:t>
      </w:r>
      <w:r>
        <w:rPr/>
        <w:tab/>
      </w:r>
      <w:r>
        <w:rPr>
          <w:sz w:val="19"/>
        </w:rPr>
        <w:t>Tam Tran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6.9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2.6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4.9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6.</w:t>
      </w:r>
      <w:r>
        <w:rPr/>
        <w:tab/>
      </w:r>
      <w:r>
        <w:rPr>
          <w:sz w:val="19"/>
        </w:rPr>
        <w:t>Sebastian Vidrio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9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62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2:23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7.</w:t>
      </w:r>
      <w:r>
        <w:rPr/>
        <w:tab/>
      </w:r>
      <w:r>
        <w:rPr>
          <w:sz w:val="19"/>
        </w:rPr>
        <w:t>Ricky Washington - Male - Year: 12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8.</w:t>
      </w:r>
      <w:r>
        <w:rPr/>
        <w:tab/>
      </w:r>
      <w:r>
        <w:rPr>
          <w:sz w:val="19"/>
        </w:rPr>
        <w:t>Sylvia Wong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2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9.</w:t>
      </w:r>
      <w:r>
        <w:rPr/>
        <w:tab/>
      </w:r>
      <w:r>
        <w:rPr>
          <w:sz w:val="19"/>
        </w:rPr>
        <w:t>Matthew Yu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1.9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8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ilver Creek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7.6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ay Balena 10;  Karlo Ilagan 10;  J.P. Pabilonio 10;  Van Nguyen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ilver Creek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2:23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niel Cabinoc 09;  Jimmy Chung 09;  Sebastian Vidrio 09;  John Tra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Silver Creek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49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niel Cabinoc 09;  Evan Crockett 10;  Van Nguyen 09;  J.P. Pabilonio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Silver Creek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2.8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auren Carlos 10;  Monica Erezo 11;  Oanh Nguyen 12;  Stefani Butler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Silver Creek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4.9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Isaiah Morris 11;  Joe Ma 12;  Tam Tran 12;  Joseph Chua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ilver Creek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2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tefani Butler 10;  Samantha Collins 10;  Lauren Carlos 10;  Monica Erezo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Silver Creek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38.5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e Ma 12;  Nathan Brown 12;  Ryan Saldivar-Ellison 11;  Caleb Russom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ilver Creek     Total Individual Entries: 100  -  Total Relays: 7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oquel (SOQU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Nico Alarcon - Male - Year: 09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8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onnor Alhart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 Boys 65 Meter Hurdles Frosh-Soph</w:t>
      </w:r>
      <w:r>
        <w:rPr/>
        <w:tab/>
      </w:r>
      <w:r>
        <w:rPr>
          <w:sz w:val="18"/>
        </w:rPr>
        <w:t>12.9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6 Boys 400 Meter Hurdles Frosh-Soph</w:t>
      </w:r>
      <w:r>
        <w:rPr/>
        <w:tab/>
      </w:r>
      <w:r>
        <w:rPr>
          <w:sz w:val="18"/>
        </w:rPr>
        <w:t>5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8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Federico Covarrubias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8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ndy Curry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1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att Cusimano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8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5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Jacob Czuk - Male - Year: 09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4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8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Patrick Gill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Jenica Hadley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40-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126-0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Justine Iadiano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Leif Johnson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Nick Johnson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5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85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Kelly Slyngstad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Jordan Urbancic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9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8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oque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8.7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ico Alarcon 09;  Connor Alhart 09;  Federico Covarrubias 10;  Jacob Czuk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Soque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tt Cusimano 11;  Patrick Gill 12;  Jordan Urbancic 11;  Leif Johnson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oquel     Total Individual Entries: 21  -  Total Relays: 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t. Francis (Mountain View) (SFMV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Chadwick Austi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8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rett Benham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3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Tyler Benham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3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dam Campi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4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Kevin Hart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10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Kevin Middlet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3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Casey Roche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6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Enbom Timothy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8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Shawn Toney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3 Boys Pole Vault Frosh-Soph</w:t>
      </w:r>
      <w:r>
        <w:rPr/>
        <w:tab/>
      </w:r>
      <w:r>
        <w:rPr>
          <w:sz w:val="18"/>
        </w:rPr>
        <w:t>12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Andy Varga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54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t. Francis (Mountain View)     Total Individual Entries: 11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t. Francis (Watsonville) (STFW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Denise Alvarez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Carissa Anderson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Heather Barigian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shley Ciglar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Ron Connors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Zach Curtis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ndre Espinoza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Renee Gonzalez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Christina Guzman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Angus Henderson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Chris Law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Annette Ruvalcab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Curtis Smiley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Kimmie Torrente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Brandon Trinidad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Michael Young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Gabe Zaragoza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Maria Zuffanelli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St. Francis (Watsonville)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immie Torrente 09;  Heather Barigian 09;  Christina Guzman 09;  Carissa Anderson 09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t. Francis (Watsonville)     Total Individual Entries: 30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t. Lawrence Academy (ST.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mina Ahmad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4.2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5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Miles Britton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Nathan Brown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3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arlos Chavez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7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Jenna Church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5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Josh Cusick - Male - Year: 11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6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14-07.2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20-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jay Dhillo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Andrew Kalt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Saad Kh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50-03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1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Kevin Laska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28-0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Vina Nabor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8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Tin Nguye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3.6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Eric Nunes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Gabrielle Olivo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6.3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Roxy Page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3:06.7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Natasha Sahu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5.2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Nicholas Taloma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Kevin Tang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79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2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Eric Tran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3.0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Brian Zhang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St. Lawrence Academy     Total Individual Entries: 30  -  Total Relays: 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The King's Academy (THE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licia Alonso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Kristen Butelo - Female - Year: 12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22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2:31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2)</w:t>
      </w:r>
      <w:r>
        <w:rPr/>
        <w:tab/>
      </w:r>
      <w:r>
        <w:rPr>
          <w:sz w:val="18"/>
        </w:rPr>
        <w:t>2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17.6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Leslie Chang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Kim Chiang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Brian Cornelius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3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7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cott Cornelius - 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Jacqui Cox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0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4:3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3.3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Colin Foshay - 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7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Kirsten Fuller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NH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Hannah Gaddini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3.3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Matt Giusti - 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7 Boys 50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20:2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Catherine Haas - Female - Year: 12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6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4:3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17.6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ichael Haas - 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3.7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Alanna Hartley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2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Holly Hays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Emily Henderson - Female - Year: 12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4:3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3.3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17.6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Jinelle Hum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Brandon Johnson - 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5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3.61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7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Nick Justice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David Kae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Stephanie Manuel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Rizol Marquez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Jenae Martin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73-0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Jordan Martin - Male - Year: 12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47.3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20:2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7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Ruth Mauntz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4:3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Stephen Mauntz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Leah McEachern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4)</w:t>
      </w:r>
      <w:r>
        <w:rPr/>
        <w:tab/>
      </w:r>
      <w:r>
        <w:rPr>
          <w:sz w:val="18"/>
        </w:rPr>
        <w:t>2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Michael McEachern - 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Christian Neff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Priya Pappu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1)</w:t>
      </w:r>
      <w:r>
        <w:rPr/>
        <w:tab/>
      </w:r>
      <w:r>
        <w:rPr>
          <w:sz w:val="18"/>
        </w:rPr>
        <w:t>2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Haley Roberson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Sean Robinson - Male - Year: 12 - Ind/Rel: 1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31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20:2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Carolyn Scott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0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3.3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Sam Sedillo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Melissa Sill - Female - Year: 12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9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Esther Smith - Fe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7.</w:t>
      </w:r>
      <w:r>
        <w:rPr/>
        <w:tab/>
      </w:r>
      <w:r>
        <w:rPr>
          <w:sz w:val="19"/>
        </w:rPr>
        <w:t>Rachel Solis - Fe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3)</w:t>
      </w:r>
      <w:r>
        <w:rPr/>
        <w:tab/>
      </w:r>
      <w:r>
        <w:rPr>
          <w:sz w:val="18"/>
        </w:rPr>
        <w:t>2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17.6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8.</w:t>
      </w:r>
      <w:r>
        <w:rPr/>
        <w:tab/>
      </w:r>
      <w:r>
        <w:rPr>
          <w:sz w:val="19"/>
        </w:rPr>
        <w:t>Ben Sussman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7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9.</w:t>
      </w:r>
      <w:r>
        <w:rPr/>
        <w:tab/>
      </w:r>
      <w:r>
        <w:rPr>
          <w:sz w:val="19"/>
        </w:rPr>
        <w:t>Michael Tan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7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0.</w:t>
      </w:r>
      <w:r>
        <w:rPr/>
        <w:tab/>
      </w:r>
      <w:r>
        <w:rPr>
          <w:sz w:val="19"/>
        </w:rPr>
        <w:t>Garrett Thomas - Male - Year: 09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7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1.</w:t>
      </w:r>
      <w:r>
        <w:rPr/>
        <w:tab/>
      </w:r>
      <w:r>
        <w:rPr>
          <w:sz w:val="19"/>
        </w:rPr>
        <w:t>Brian Tubb - Male - Year: 11 - Ind/Rel: 2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9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ND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7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2.</w:t>
      </w:r>
      <w:r>
        <w:rPr/>
        <w:tab/>
      </w:r>
      <w:r>
        <w:rPr>
          <w:sz w:val="19"/>
        </w:rPr>
        <w:t>Mike Vlahos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20:2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7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Brandon Johnson 10;  Michael Tan 09;  Ben Sussman 10;  Garrett Thomas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cott Cornelius 10;  Michael Haas 10;  Stephen Mauntz 09;  Michael McEacher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cott Cornelius 10;  Michael McEachern 10;  Garrett Thomas 09;  Michael Haas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4:3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Emily Henderson 12;  Jacqui Cox 10;  Catherine Haas 12;  Ruth Mauntz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olin Foshay 12;  Brian Tubb 11;  Brian Cornelius 12;  Sean Robinson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</w:t>
      </w:r>
      <w:r>
        <w:rPr/>
        <w:tab/>
      </w:r>
      <w:r>
        <w:rPr>
          <w:sz w:val="18"/>
        </w:rPr>
        <w:t>23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Priya Pappu 10;  Kristen Butelo 12;  Rachel Solis 12;  Leah McEachern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20:2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Sean Robinson 12;  Jordan Martin 12;  Matt Giusti 11;  Mike Vlahos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3.3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Emily Henderson 12;  Jacqui Cox 10;  Hannah Gaddini 09;  Carolyn Scott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The King's Academy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Leslie Chang 10;  Holly Hays 09;  Stephanie Manuel 09;  Alicia Alonso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7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rdan Martin 12;  Brian Cornelius 12;  Brian Tubb 11;  Colin Foshay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17.6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Emily Henderson 12;  Rachel Solis 12;  Catherine Haas 12;  Kristen Butelo 12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The King's Academy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att Giusti 11;  Jordan Martin 12;  Brian Tubb 11;  Sean Robinson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The King's Academy     Total Individual Entries: 53  -  Total Relays: 12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Valley Christian (VCSJ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Dean Barron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Aimee Bishop - Fe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6.1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Kacie Campbell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5.7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Daniel Carrillo - Male - Year: 11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7 Boys Long Jump Varsity</w:t>
      </w:r>
      <w:r>
        <w:rPr/>
        <w:tab/>
      </w:r>
      <w:r>
        <w:rPr>
          <w:sz w:val="18"/>
        </w:rPr>
        <w:t>18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3:44.2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Mishawn Cummings - 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6-01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6.8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Darrick Diaz - 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1)</w:t>
      </w:r>
      <w:r>
        <w:rPr/>
        <w:tab/>
      </w:r>
      <w:r>
        <w:rPr>
          <w:sz w:val="18"/>
        </w:rPr>
        <w:t>45.7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1)</w:t>
      </w:r>
      <w:r>
        <w:rPr/>
        <w:tab/>
      </w:r>
      <w:r>
        <w:rPr>
          <w:sz w:val="18"/>
        </w:rPr>
        <w:t>3:53.3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Brandon Feist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9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6.8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Robert Fiscalini - 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3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3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4)</w:t>
      </w:r>
      <w:r>
        <w:rPr/>
        <w:tab/>
      </w:r>
      <w:r>
        <w:rPr>
          <w:sz w:val="18"/>
        </w:rPr>
        <w:t>45.7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4)</w:t>
      </w:r>
      <w:r>
        <w:rPr/>
        <w:tab/>
      </w:r>
      <w:r>
        <w:rPr>
          <w:sz w:val="18"/>
        </w:rPr>
        <w:t>3:53.3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Joe Garcia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2)</w:t>
      </w:r>
      <w:r>
        <w:rPr/>
        <w:tab/>
      </w:r>
      <w:r>
        <w:rPr>
          <w:sz w:val="18"/>
        </w:rPr>
        <w:t>3:53.3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Hannah Goranson - Female - Year: 09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7.9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5.7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Chris Hohl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6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2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Kristen Houp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Brandon Ivy - Male - Year: 10 - Ind/Rel: 2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9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6.8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 (3)</w:t>
      </w:r>
      <w:r>
        <w:rPr/>
        <w:tab/>
      </w:r>
      <w:r>
        <w:rPr>
          <w:sz w:val="18"/>
        </w:rPr>
        <w:t>3:53.3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Daniel Johnson - Male - Year: 10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3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20-08.5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2)</w:t>
      </w:r>
      <w:r>
        <w:rPr/>
        <w:tab/>
      </w:r>
      <w:r>
        <w:rPr>
          <w:sz w:val="18"/>
        </w:rPr>
        <w:t>45.7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Ian Karlsson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2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Sean Kennedy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Patrick Kern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3-05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75-0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Rawan Khoury - Fe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4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6.1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Cody LaRont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68-0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28-0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Joshua Liu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1-06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Cameron Marshall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1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9 Boys Triple Jump Varsity</w:t>
      </w:r>
      <w:r>
        <w:rPr/>
        <w:tab/>
      </w:r>
      <w:r>
        <w:rPr>
          <w:sz w:val="18"/>
        </w:rPr>
        <w:t>44-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3:44.2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Dahlys Marshall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2.4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4.7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Sarah Maxwell - Fe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Joseph Morales - Male - Year: 11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3:44.2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Steven Nevarez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Anthony Olivares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75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5.7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Marcus Parker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3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 (3)</w:t>
      </w:r>
      <w:r>
        <w:rPr/>
        <w:tab/>
      </w:r>
      <w:r>
        <w:rPr>
          <w:sz w:val="18"/>
        </w:rPr>
        <w:t>46.8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Kristie Piethe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6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6.1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Michael Sacci - Male - Year: 11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3:44.2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Jill Singletary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5.7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Deirdre Smith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6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2 Girls Discus Throw Varsity</w:t>
      </w:r>
      <w:r>
        <w:rPr/>
        <w:tab/>
      </w:r>
      <w:r>
        <w:rPr>
          <w:sz w:val="18"/>
        </w:rPr>
        <w:t>73-01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Eric Sprauve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Brian Stansbury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3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4.</w:t>
      </w:r>
      <w:r>
        <w:rPr/>
        <w:tab/>
      </w:r>
      <w:r>
        <w:rPr>
          <w:sz w:val="19"/>
        </w:rPr>
        <w:t>Natalie Sumnicht - Fe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4-0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5.7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5.</w:t>
      </w:r>
      <w:r>
        <w:rPr/>
        <w:tab/>
      </w:r>
      <w:r>
        <w:rPr>
          <w:sz w:val="19"/>
        </w:rPr>
        <w:t>Kevin Tamura - 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6.</w:t>
      </w:r>
      <w:r>
        <w:rPr/>
        <w:tab/>
      </w:r>
      <w:r>
        <w:rPr>
          <w:sz w:val="19"/>
        </w:rPr>
        <w:t>Sherine Zahra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6.1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Valley Christia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5.7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rrick Diaz 10;  Daniel Johnson 10;  Anthony Olivares 10;  Robert Fiscalini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Valley Christian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 Boys 4x100 Meter Relay Frosh-Soph</w:t>
      </w:r>
      <w:r>
        <w:rPr/>
        <w:tab/>
      </w:r>
      <w:r>
        <w:rPr>
          <w:sz w:val="18"/>
        </w:rPr>
        <w:t>46.82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Mishawn Cummings 10;  Brandon Ivy 10;  Marcus Parker 09;  Brandon Feist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Valley Christia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ean Barron 09;  Chris Hohl 10;  Brian Stansbury 10;  Ian Karlsson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Valley Christia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9 Boys 4x400 Meter Relay Frosh-Soph</w:t>
      </w:r>
      <w:r>
        <w:rPr/>
        <w:tab/>
      </w:r>
      <w:r>
        <w:rPr>
          <w:sz w:val="18"/>
        </w:rPr>
        <w:t>3:53.3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rrick Diaz 10;  Joe Garcia 09;  Brandon Ivy 10;  Robert Fiscalini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Valley Christia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3:44.2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Daniel Carrillo 11;  Cameron Marshall 10;  Joseph Morales 11;  Michael Sacci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Valley Christia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5.74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atalie Sumnicht 10;  Jill Singletary 11;  Kacie Campbell 09;  Hannah Goranson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Valley Christian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6.1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imee Bishop 10;  Rawan Khoury 09;  Kristie Piethe 11;  Sherine Zahra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Valley Christia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evin Tamura 11;  Michael Sacci 11;  Eric Sprauve 11;  Joseph Morales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Valley Christian     Total Individual Entries: 59  -  Total Relays: 8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Westmont (WEST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Katie Alford - Female - Year: 11 - Ind/Rel: 3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8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77.6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3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Roman Clark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Kimia Etemadi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3.58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1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3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Chelsea Franza - Fe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0 Girls Shot Put Varsity</w:t>
      </w:r>
      <w:r>
        <w:rPr/>
        <w:tab/>
      </w:r>
      <w:r>
        <w:rPr>
          <w:sz w:val="18"/>
        </w:rPr>
        <w:t>22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David Hou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5.3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Justin Le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8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Briana Mclean - Female - Year: 09 - Ind/Rel: 2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6 Girls 100 Meter Dash Varsity</w:t>
      </w:r>
      <w:r>
        <w:rPr/>
        <w:tab/>
      </w:r>
      <w:r>
        <w:rPr>
          <w:sz w:val="18"/>
        </w:rPr>
        <w:t>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2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2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3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Gabe Pagan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7 Boys 200 Meter Dash Frosh-Soph</w:t>
      </w:r>
      <w:r>
        <w:rPr/>
        <w:tab/>
      </w:r>
      <w:r>
        <w:rPr>
          <w:sz w:val="18"/>
        </w:rPr>
        <w:t>24.77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Christine Ristow - Female - Year: 10 - Ind/Rel: 3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7.5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6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2 Girls High Jump Varsity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3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3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Jessica Schwoob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Greg Talley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8-0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Donald Tran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3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arko Vatavuk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57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5.89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Lin Wilson - Female - Year: 10 - Ind/Rel: 1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 (4)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Darren Yuhara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Westmon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8 Girls 1600 Sprint Medley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imia Etemadi 10;  Briana Mclean 09;  Christine Ristow 10;  Lin Wilson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Westmon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3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atie Alford 11;  Christine Ristow 10;  Kimia Etemadi 10;  Briana Mclean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Westmont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essica Schwoob 09;  Briana Mclean 09;  Lin Wilson 10;  Christine Ristow 10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Westmont     Total Individual Entries: 28  -  Total Relays: 3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Willow Glen (WILL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ohamed Abdalla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1:5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18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Dillon Bates - 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3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5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Marcos Corona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1:5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18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Kenneth De La Cruz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5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3)</w:t>
      </w:r>
      <w:r>
        <w:rPr/>
        <w:tab/>
      </w:r>
      <w:r>
        <w:rPr>
          <w:sz w:val="18"/>
        </w:rPr>
        <w:t>22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Eyoel Galato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18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Justin Garcia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19:5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Vianni Garci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3:09.72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6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Mike Gibilisco - Male - Year: 10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 Boys 100 Meter Dash Frosh-Soph</w:t>
      </w:r>
      <w:r>
        <w:rPr/>
        <w:tab/>
      </w:r>
      <w:r>
        <w:rPr>
          <w:sz w:val="18"/>
        </w:rPr>
        <w:t>11.76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0 Boys Long Jump Frosh-Soph</w:t>
      </w:r>
      <w:r>
        <w:rPr/>
        <w:tab/>
      </w:r>
      <w:r>
        <w:rPr>
          <w:sz w:val="18"/>
        </w:rPr>
        <w:t>19-0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9-09.25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Simon Herrera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Valentino Julien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1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Abdul Kamara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2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2)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John Ladd - Male - Year: 10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0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3)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Nohe Lema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18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Richard Mendez - 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39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25-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Ryan Mendez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06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9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Brandon Metcalf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2 Boys High Jump Frosh-Soph</w:t>
      </w:r>
      <w:r>
        <w:rPr/>
        <w:tab/>
      </w:r>
      <w:r>
        <w:rPr>
          <w:sz w:val="18"/>
        </w:rPr>
        <w:t>5-04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7.</w:t>
      </w:r>
      <w:r>
        <w:rPr/>
        <w:tab/>
      </w:r>
      <w:r>
        <w:rPr>
          <w:sz w:val="19"/>
        </w:rPr>
        <w:t>Michelle Moran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4)</w:t>
      </w:r>
      <w:r>
        <w:rPr/>
        <w:tab/>
      </w:r>
      <w:r>
        <w:rPr>
          <w:sz w:val="18"/>
        </w:rPr>
        <w:t>22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8.</w:t>
      </w:r>
      <w:r>
        <w:rPr/>
        <w:tab/>
      </w:r>
      <w:r>
        <w:rPr>
          <w:sz w:val="19"/>
        </w:rPr>
        <w:t>Diana Moreno - Fe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NT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7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9.</w:t>
      </w:r>
      <w:r>
        <w:rPr/>
        <w:tab/>
      </w:r>
      <w:r>
        <w:rPr>
          <w:sz w:val="19"/>
        </w:rPr>
        <w:t>James Musielek - Male - Year: 09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0.</w:t>
      </w:r>
      <w:r>
        <w:rPr/>
        <w:tab/>
      </w:r>
      <w:r>
        <w:rPr>
          <w:sz w:val="19"/>
        </w:rPr>
        <w:t>Ivan Oseguera - Male - Year: 10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1.</w:t>
      </w:r>
      <w:r>
        <w:rPr/>
        <w:tab/>
      </w:r>
      <w:r>
        <w:rPr>
          <w:sz w:val="19"/>
        </w:rPr>
        <w:t>Danny Owens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19:5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2.</w:t>
      </w:r>
      <w:r>
        <w:rPr/>
        <w:tab/>
      </w:r>
      <w:r>
        <w:rPr>
          <w:sz w:val="19"/>
        </w:rPr>
        <w:t>Eric Ramos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1:1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3.</w:t>
      </w:r>
      <w:r>
        <w:rPr/>
        <w:tab/>
      </w:r>
      <w:r>
        <w:rPr>
          <w:sz w:val="19"/>
        </w:rPr>
        <w:t>Kristina Rivera - Female - Year: 09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33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2:1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1)</w:t>
      </w:r>
      <w:r>
        <w:rPr/>
        <w:tab/>
      </w:r>
      <w:r>
        <w:rPr>
          <w:sz w:val="18"/>
        </w:rPr>
        <w:t>22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4.</w:t>
      </w:r>
      <w:r>
        <w:rPr/>
        <w:tab/>
      </w:r>
      <w:r>
        <w:rPr>
          <w:sz w:val="19"/>
        </w:rPr>
        <w:t>Joshua Saavedra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19:5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5.</w:t>
      </w:r>
      <w:r>
        <w:rPr/>
        <w:tab/>
      </w:r>
      <w:r>
        <w:rPr>
          <w:sz w:val="19"/>
        </w:rPr>
        <w:t>Luis Salgado - Male - Year: 09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1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55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6.</w:t>
      </w:r>
      <w:r>
        <w:rPr/>
        <w:tab/>
      </w:r>
      <w:r>
        <w:rPr>
          <w:sz w:val="19"/>
        </w:rPr>
        <w:t>Ryan Santomauro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 Boys 800 Meter Run Frosh-Soph</w:t>
      </w:r>
      <w:r>
        <w:rPr/>
        <w:tab/>
      </w:r>
      <w:r>
        <w:rPr>
          <w:sz w:val="18"/>
        </w:rPr>
        <w:t>2:22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7.</w:t>
      </w:r>
      <w:r>
        <w:rPr/>
        <w:tab/>
      </w:r>
      <w:r>
        <w:rPr>
          <w:sz w:val="19"/>
        </w:rPr>
        <w:t>Yonathan Seleshi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57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1)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8.</w:t>
      </w:r>
      <w:r>
        <w:rPr/>
        <w:tab/>
      </w:r>
      <w:r>
        <w:rPr>
          <w:sz w:val="19"/>
        </w:rPr>
        <w:t>Kari Server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6 Girls 3000 Meter Run Varsity</w:t>
      </w:r>
      <w:r>
        <w:rPr/>
        <w:tab/>
      </w:r>
      <w:r>
        <w:rPr>
          <w:sz w:val="18"/>
        </w:rPr>
        <w:t>12:1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 (2)</w:t>
      </w:r>
      <w:r>
        <w:rPr/>
        <w:tab/>
      </w:r>
      <w:r>
        <w:rPr>
          <w:sz w:val="18"/>
        </w:rPr>
        <w:t>22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9.</w:t>
      </w:r>
      <w:r>
        <w:rPr/>
        <w:tab/>
      </w:r>
      <w:r>
        <w:rPr>
          <w:sz w:val="19"/>
        </w:rPr>
        <w:t>Sandra Sosa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4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0.</w:t>
      </w:r>
      <w:r>
        <w:rPr/>
        <w:tab/>
      </w:r>
      <w:r>
        <w:rPr>
          <w:sz w:val="19"/>
        </w:rPr>
        <w:t>Cristian Vargas - Male - Year: 09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49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1.</w:t>
      </w:r>
      <w:r>
        <w:rPr/>
        <w:tab/>
      </w:r>
      <w:r>
        <w:rPr>
          <w:sz w:val="19"/>
        </w:rPr>
        <w:t>Daniel Winter - Male - Year: 09 - Ind/Rel: 3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1 Boys Discus Throw Frosh-Soph</w:t>
      </w:r>
      <w:r>
        <w:rPr/>
        <w:tab/>
      </w:r>
      <w:r>
        <w:rPr>
          <w:sz w:val="18"/>
        </w:rPr>
        <w:t>105-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4 Boys Triple Jump Frosh-Soph</w:t>
      </w:r>
      <w:r>
        <w:rPr/>
        <w:tab/>
      </w:r>
      <w:r>
        <w:rPr>
          <w:sz w:val="18"/>
        </w:rPr>
        <w:t>38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5 Boys Shot Put Frosh-Soph</w:t>
      </w:r>
      <w:r>
        <w:rPr/>
        <w:tab/>
      </w:r>
      <w:r>
        <w:rPr>
          <w:sz w:val="18"/>
        </w:rPr>
        <w:t>38-0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2.</w:t>
      </w:r>
      <w:r>
        <w:rPr/>
        <w:tab/>
      </w:r>
      <w:r>
        <w:rPr>
          <w:sz w:val="19"/>
        </w:rPr>
        <w:t>Nati Wolde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8 Boys 3000 Meter Run Frosh-Soph</w:t>
      </w:r>
      <w:r>
        <w:rPr/>
        <w:tab/>
      </w:r>
      <w:r>
        <w:rPr>
          <w:sz w:val="18"/>
        </w:rPr>
        <w:t>10:11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 (4)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3.</w:t>
      </w:r>
      <w:r>
        <w:rPr/>
        <w:tab/>
      </w:r>
      <w:r>
        <w:rPr>
          <w:sz w:val="19"/>
        </w:rPr>
        <w:t>Ahmed Yusuf - Male - Year: 10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19:5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Willow Gle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1:3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Valentino Julien 10;  Abdul Kamara 10;  John Ladd 10;  Nati Wolde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Willow Glen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 Boys Distance Medley Frosh-Soph</w:t>
      </w:r>
      <w:r>
        <w:rPr/>
        <w:tab/>
      </w:r>
      <w:r>
        <w:rPr>
          <w:sz w:val="18"/>
        </w:rPr>
        <w:t>11:50.00</w:t>
      </w:r>
      <w:r>
        <w:rPr/>
        <w:tab/>
      </w:r>
      <w:r>
        <w:rPr>
          <w:sz w:val="19"/>
        </w:rPr>
        <w:t>3/23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Yonathan Seleshi 10;  Dillon Bates 09;  Simon Herrera 09;  Cristian Vargas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Willow Gle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4 Girls 4x1600 Meter Relay Varsity</w:t>
      </w:r>
      <w:r>
        <w:rPr/>
        <w:tab/>
      </w:r>
      <w:r>
        <w:rPr>
          <w:sz w:val="18"/>
        </w:rPr>
        <w:t>22:4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Kristina Rivera 09;  Kari Server 11;  Kenneth De La Cruz 09;  Michelle Moran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Willow Glen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18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Eyoel Galato 11;  Nohe Lema 10;  Marcos Corona 12;  Mohamed Abdalla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Willow Glen - 'B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19:5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hmed Yusuf 10;  Joshua Saavedra 11;  Danny Owens 11;  Justin Garcia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Willow Glen     Total Individual Entries: 47  -  Total Relays: 5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Woodside (WOOD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Pete Adams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Bowens Antonio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4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Antonio Bowens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5.36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5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Lindsay Brunner - Fe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Brook Constantz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4:5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Christian Constantz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Robby Davinroy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8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Lisa Gellerman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8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Holly Irish - Fe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4 Girls Pole Vault Varsity</w:t>
      </w:r>
      <w:r>
        <w:rPr/>
        <w:tab/>
      </w:r>
      <w:r>
        <w:rPr>
          <w:sz w:val="18"/>
        </w:rPr>
        <w:t>8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Kevin Irish - Male - Year: 12 - Ind/Rel: 2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3 Boys 110 Meter Hurdles Varsity</w:t>
      </w:r>
      <w:r>
        <w:rPr/>
        <w:tab/>
      </w:r>
      <w:r>
        <w:rPr>
          <w:sz w:val="18"/>
        </w:rPr>
        <w:t>15.3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1 Boys 400 Meter Hurdles Varsity</w:t>
      </w:r>
      <w:r>
        <w:rPr/>
        <w:tab/>
      </w:r>
      <w:r>
        <w:rPr>
          <w:sz w:val="18"/>
        </w:rPr>
        <w:t>5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4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Edwin Jacoubowsky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2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Brandon Lawlor - 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1 Boys Shot Put Varsity</w:t>
      </w:r>
      <w:r>
        <w:rPr/>
        <w:tab/>
      </w:r>
      <w:r>
        <w:rPr>
          <w:sz w:val="18"/>
        </w:rPr>
        <w:t>44-0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3 Boys Discus Throw Varsity</w:t>
      </w:r>
      <w:r>
        <w:rPr/>
        <w:tab/>
      </w:r>
      <w:r>
        <w:rPr>
          <w:sz w:val="18"/>
        </w:rPr>
        <w:t>121-03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Sean Medina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4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Jason Simpson - Male - Year: 10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7 Boys 100 Meter Dash Varsity</w:t>
      </w:r>
      <w:r>
        <w:rPr/>
        <w:tab/>
      </w:r>
      <w:r>
        <w:rPr>
          <w:sz w:val="18"/>
        </w:rPr>
        <w:t>11.4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4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Ryan Tate - Male - Year: 12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5 Boys Pole Vault Varsity</w:t>
      </w:r>
      <w:r>
        <w:rPr/>
        <w:tab/>
      </w:r>
      <w:r>
        <w:rPr>
          <w:sz w:val="18"/>
        </w:rPr>
        <w:t>8-06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6.</w:t>
      </w:r>
      <w:r>
        <w:rPr/>
        <w:tab/>
      </w:r>
      <w:r>
        <w:rPr>
          <w:sz w:val="19"/>
        </w:rPr>
        <w:t>Nicole Tomita - Female - Year: 11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2 Girls 100 Meter Hurdles Varsity</w:t>
      </w:r>
      <w:r>
        <w:rPr/>
        <w:tab/>
      </w:r>
      <w:r>
        <w:rPr>
          <w:sz w:val="18"/>
        </w:rPr>
        <w:t>16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0 Girls 400 Meter Hurdles Varsity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Woodside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4.8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ason Simpson 10;  Bowens Antonio 12;  Sean Medina 11;  Kevin Irish 12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Woodside     Total Individual Entries: 20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Woodside Priory School (WPS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Alyssa Cheung - Female - Year: 11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1)</w:t>
      </w:r>
      <w:r>
        <w:rPr/>
        <w:tab/>
      </w:r>
      <w:r>
        <w:rPr>
          <w:sz w:val="18"/>
        </w:rPr>
        <w:t>50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erry Chiu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2)</w:t>
      </w:r>
      <w:r>
        <w:rPr/>
        <w:tab/>
      </w:r>
      <w:r>
        <w:rPr>
          <w:sz w:val="18"/>
        </w:rPr>
        <w:t>48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JP Gamboa - Male - Year: 12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3)</w:t>
      </w:r>
      <w:r>
        <w:rPr/>
        <w:tab/>
      </w:r>
      <w:r>
        <w:rPr>
          <w:sz w:val="18"/>
        </w:rPr>
        <w:t>4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3)</w:t>
      </w:r>
      <w:r>
        <w:rPr/>
        <w:tab/>
      </w:r>
      <w:r>
        <w:rPr>
          <w:sz w:val="18"/>
        </w:rPr>
        <w:t>48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Ali Goodyear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2)</w:t>
      </w:r>
      <w:r>
        <w:rPr/>
        <w:tab/>
      </w:r>
      <w:r>
        <w:rPr>
          <w:sz w:val="18"/>
        </w:rPr>
        <w:t>50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Whitney Greswold - Female - Year: 11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4)</w:t>
      </w:r>
      <w:r>
        <w:rPr/>
        <w:tab/>
      </w:r>
      <w:r>
        <w:rPr>
          <w:sz w:val="18"/>
        </w:rPr>
        <w:t>50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3)</w:t>
      </w:r>
      <w:r>
        <w:rPr/>
        <w:tab/>
      </w:r>
      <w:r>
        <w:rPr>
          <w:sz w:val="18"/>
        </w:rPr>
        <w:t>4:2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Hiroki Hirano - Male - Year: 12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2)</w:t>
      </w:r>
      <w:r>
        <w:rPr/>
        <w:tab/>
      </w:r>
      <w:r>
        <w:rPr>
          <w:sz w:val="18"/>
        </w:rPr>
        <w:t>4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1)</w:t>
      </w:r>
      <w:r>
        <w:rPr/>
        <w:tab/>
      </w:r>
      <w:r>
        <w:rPr>
          <w:sz w:val="18"/>
        </w:rPr>
        <w:t>48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3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Laura Hohnsbeen - Fe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 (3)</w:t>
      </w:r>
      <w:r>
        <w:rPr/>
        <w:tab/>
      </w:r>
      <w:r>
        <w:rPr>
          <w:sz w:val="18"/>
        </w:rPr>
        <w:t>50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8.</w:t>
      </w:r>
      <w:r>
        <w:rPr/>
        <w:tab/>
      </w:r>
      <w:r>
        <w:rPr>
          <w:sz w:val="19"/>
        </w:rPr>
        <w:t>Noel Laporte - Male - Year: 10 - Ind/Rel: 0 / 2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4)</w:t>
      </w:r>
      <w:r>
        <w:rPr/>
        <w:tab/>
      </w:r>
      <w:r>
        <w:rPr>
          <w:sz w:val="18"/>
        </w:rPr>
        <w:t>4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1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9.</w:t>
      </w:r>
      <w:r>
        <w:rPr/>
        <w:tab/>
      </w:r>
      <w:r>
        <w:rPr>
          <w:sz w:val="19"/>
        </w:rPr>
        <w:t>Leo Lee - Male - Year: 10 - Ind/Rel: 0 / 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0.</w:t>
      </w:r>
      <w:r>
        <w:rPr/>
        <w:tab/>
      </w:r>
      <w:r>
        <w:rPr>
          <w:sz w:val="19"/>
        </w:rPr>
        <w:t>Stephanie Sebree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6 Girls Long Jump Varsity</w:t>
      </w:r>
      <w:r>
        <w:rPr/>
        <w:tab/>
      </w:r>
      <w:r>
        <w:rPr>
          <w:sz w:val="18"/>
        </w:rPr>
        <w:t>13-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38 Girls Triple Jump Varsity</w:t>
      </w:r>
      <w:r>
        <w:rPr/>
        <w:tab/>
      </w:r>
      <w:r>
        <w:rPr>
          <w:sz w:val="18"/>
        </w:rPr>
        <w:t>27-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1.</w:t>
      </w:r>
      <w:r>
        <w:rPr/>
        <w:tab/>
      </w:r>
      <w:r>
        <w:rPr>
          <w:sz w:val="19"/>
        </w:rPr>
        <w:t>George Somoygi - Male - Year: 12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2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2.</w:t>
      </w:r>
      <w:r>
        <w:rPr/>
        <w:tab/>
      </w:r>
      <w:r>
        <w:rPr>
          <w:sz w:val="19"/>
        </w:rPr>
        <w:t>Chrissa Trudelle - Fe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3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1)</w:t>
      </w:r>
      <w:r>
        <w:rPr/>
        <w:tab/>
      </w:r>
      <w:r>
        <w:rPr>
          <w:sz w:val="18"/>
        </w:rPr>
        <w:t>4:2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3.</w:t>
      </w:r>
      <w:r>
        <w:rPr/>
        <w:tab/>
      </w:r>
      <w:r>
        <w:rPr>
          <w:sz w:val="19"/>
        </w:rPr>
        <w:t>Marie Trudelle - Female - Year: 09 - Ind/Rel: 0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2)</w:t>
      </w:r>
      <w:r>
        <w:rPr/>
        <w:tab/>
      </w:r>
      <w:r>
        <w:rPr>
          <w:sz w:val="18"/>
        </w:rPr>
        <w:t>4:2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4.</w:t>
      </w:r>
      <w:r>
        <w:rPr/>
        <w:tab/>
      </w:r>
      <w:r>
        <w:rPr>
          <w:sz w:val="19"/>
        </w:rPr>
        <w:t>Maddie Turner - Fe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 (4)</w:t>
      </w:r>
      <w:r>
        <w:rPr/>
        <w:tab/>
      </w:r>
      <w:r>
        <w:rPr>
          <w:sz w:val="18"/>
        </w:rPr>
        <w:t>4:2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5.</w:t>
      </w:r>
      <w:r>
        <w:rPr/>
        <w:tab/>
      </w:r>
      <w:r>
        <w:rPr>
          <w:sz w:val="19"/>
        </w:rPr>
        <w:t>Jon Yam - Male - Year: 09 - Ind/Rel: 0 / 3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 (1)</w:t>
      </w:r>
      <w:r>
        <w:rPr/>
        <w:tab/>
      </w:r>
      <w:r>
        <w:rPr>
          <w:sz w:val="18"/>
        </w:rPr>
        <w:t>4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 (4)</w:t>
      </w:r>
      <w:r>
        <w:rPr/>
        <w:tab/>
      </w:r>
      <w:r>
        <w:rPr>
          <w:sz w:val="18"/>
        </w:rPr>
        <w:t>48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 (4)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Woodside Priory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9 Boys 1600 Sprint Medley Varsity</w:t>
      </w:r>
      <w:r>
        <w:rPr/>
        <w:tab/>
      </w:r>
      <w:r>
        <w:rPr>
          <w:sz w:val="18"/>
        </w:rPr>
        <w:t>4:0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n Yam 09;  Hiroki Hirano 12;  JP Gamboa 12;  Noel Laporte 10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Woodside Priory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6 Girls 4x100 Meter Relay Varsity</w:t>
      </w:r>
      <w:r>
        <w:rPr/>
        <w:tab/>
      </w:r>
      <w:r>
        <w:rPr>
          <w:sz w:val="18"/>
        </w:rPr>
        <w:t>50.5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Alyssa Cheung 11;  Ali Goodyear 09;  Laura Hohnsbeen 12;  Whitney Greswold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Woodside Priory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7 Boys 4x100 Meter Relay Varsity</w:t>
      </w:r>
      <w:r>
        <w:rPr/>
        <w:tab/>
      </w:r>
      <w:r>
        <w:rPr>
          <w:sz w:val="18"/>
        </w:rPr>
        <w:t>48.15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Hiroki Hirano 12;  Jerry Chiu 12;  JP Gamboa 12;  Jon Yam 09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Woodside Priory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1 Girls 4x400 Meter Relay Varsity</w:t>
      </w:r>
      <w:r>
        <w:rPr/>
        <w:tab/>
      </w:r>
      <w:r>
        <w:rPr>
          <w:sz w:val="18"/>
        </w:rPr>
        <w:t>4:24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Chrissa Trudelle 12;  Marie Trudelle 09;  Whitney Greswold 11;  Maddie Turner 11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Woodside Priory School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52 Boys 4x400 Meter Relay Varsity</w:t>
      </w:r>
      <w:r>
        <w:rPr/>
        <w:tab/>
      </w:r>
      <w:r>
        <w:rPr>
          <w:sz w:val="18"/>
        </w:rPr>
        <w:t>3:48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Noel Laporte 10;  George Somoygi 12;  Hiroki Hirano 12;  Jon Yam 09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Woodside Priory School     Total Individual Entries: 4  -  Total Relays: 5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Yerba Buena (YERB)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Miguel Alvarado - Male - Year: 11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2.</w:t>
      </w:r>
      <w:r>
        <w:rPr/>
        <w:tab/>
      </w:r>
      <w:r>
        <w:rPr>
          <w:sz w:val="19"/>
        </w:rPr>
        <w:t>Jose Bedolla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3)</w:t>
      </w:r>
      <w:r>
        <w:rPr/>
        <w:tab/>
      </w:r>
      <w:r>
        <w:rPr>
          <w:sz w:val="18"/>
        </w:rPr>
        <w:t>19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3.</w:t>
      </w:r>
      <w:r>
        <w:rPr/>
        <w:tab/>
      </w:r>
      <w:r>
        <w:rPr>
          <w:sz w:val="19"/>
        </w:rPr>
        <w:t>Ruben Casas - Male - Year: 10 - Ind/Rel: 1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1 Boys 1500 Meter Run Varsity</w:t>
      </w:r>
      <w:r>
        <w:rPr/>
        <w:tab/>
      </w:r>
      <w:r>
        <w:rPr>
          <w:sz w:val="18"/>
        </w:rPr>
        <w:t>5:11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4.</w:t>
      </w:r>
      <w:r>
        <w:rPr/>
        <w:tab/>
      </w:r>
      <w:r>
        <w:rPr>
          <w:sz w:val="19"/>
        </w:rPr>
        <w:t>Jose Dimas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5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1)</w:t>
      </w:r>
      <w:r>
        <w:rPr/>
        <w:tab/>
      </w:r>
      <w:r>
        <w:rPr>
          <w:sz w:val="18"/>
        </w:rPr>
        <w:t>19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5.</w:t>
      </w:r>
      <w:r>
        <w:rPr/>
        <w:tab/>
      </w:r>
      <w:r>
        <w:rPr>
          <w:sz w:val="19"/>
        </w:rPr>
        <w:t>Rene Felix - Male - Year: 11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1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4)</w:t>
      </w:r>
      <w:r>
        <w:rPr/>
        <w:tab/>
      </w:r>
      <w:r>
        <w:rPr>
          <w:sz w:val="18"/>
        </w:rPr>
        <w:t>19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6.</w:t>
      </w:r>
      <w:r>
        <w:rPr/>
        <w:tab/>
      </w:r>
      <w:r>
        <w:rPr>
          <w:sz w:val="19"/>
        </w:rPr>
        <w:t>Sergio Lopez - Male - Year: 12 - Ind/Rel: 1 / 1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9 Boys 800 Meter Run Varsity</w:t>
      </w:r>
      <w:r>
        <w:rPr/>
        <w:tab/>
      </w:r>
      <w:r>
        <w:rPr>
          <w:sz w:val="18"/>
        </w:rPr>
        <w:t>2:09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 (2)</w:t>
      </w:r>
      <w:r>
        <w:rPr/>
        <w:tab/>
      </w:r>
      <w:r>
        <w:rPr>
          <w:sz w:val="18"/>
        </w:rPr>
        <w:t>19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rPr/>
      </w:pPr>
      <w:r>
        <w:rPr/>
        <w:tab/>
      </w:r>
      <w:r>
        <w:rPr>
          <w:sz w:val="19"/>
        </w:rPr>
        <w:t>7.</w:t>
      </w:r>
      <w:r>
        <w:rPr/>
        <w:tab/>
      </w:r>
      <w:r>
        <w:rPr>
          <w:sz w:val="19"/>
        </w:rPr>
        <w:t>Arely Marquez - Female - Year: 12 - Ind/Rel: 2 / 0</w:t>
      </w:r>
    </w:p>
    <w:p>
      <w:pPr>
        <w:pStyle w:val="Normal"/>
        <w:tabs>
          <w:tab w:val="clear" w:pos="720"/>
          <w:tab w:val="left" w:pos="600" w:leader="none"/>
          <w:tab w:val="right" w:pos="7335" w:leader="none"/>
          <w:tab w:val="right" w:pos="9360" w:leader="none"/>
        </w:tabs>
        <w:rPr/>
      </w:pPr>
      <w:r>
        <w:rPr/>
        <w:tab/>
      </w:r>
      <w:r>
        <w:rPr>
          <w:sz w:val="19"/>
        </w:rPr>
        <w:t>#18 Girls 800 Meter Run Varsity</w:t>
      </w:r>
      <w:r>
        <w:rPr/>
        <w:tab/>
      </w:r>
      <w:r>
        <w:rPr>
          <w:sz w:val="18"/>
        </w:rPr>
        <w:t>2:2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20 Girls 1500 Meter Run Varsity</w:t>
      </w:r>
      <w:r>
        <w:rPr/>
        <w:tab/>
      </w:r>
      <w:r>
        <w:rPr>
          <w:sz w:val="18"/>
        </w:rPr>
        <w:t>5:17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</w:tabs>
        <w:rPr/>
      </w:pPr>
      <w:r>
        <w:rPr/>
        <w:tab/>
      </w:r>
      <w:r>
        <w:rPr>
          <w:sz w:val="19"/>
        </w:rPr>
        <w:t>1.</w:t>
      </w:r>
      <w:r>
        <w:rPr/>
        <w:tab/>
      </w:r>
      <w:r>
        <w:rPr>
          <w:sz w:val="19"/>
        </w:rPr>
        <w:t>Yerba Buena - 'A'</w:t>
      </w:r>
    </w:p>
    <w:p>
      <w:pPr>
        <w:pStyle w:val="Normal"/>
        <w:tabs>
          <w:tab w:val="clear" w:pos="720"/>
          <w:tab w:val="left" w:pos="600" w:leader="none"/>
          <w:tab w:val="right" w:pos="7320" w:leader="none"/>
          <w:tab w:val="right" w:pos="9360" w:leader="none"/>
        </w:tabs>
        <w:rPr/>
      </w:pPr>
      <w:r>
        <w:rPr/>
        <w:tab/>
      </w:r>
      <w:r>
        <w:rPr>
          <w:sz w:val="19"/>
        </w:rPr>
        <w:t>#45 Boys 4x1600 Meter Relay Varsity</w:t>
      </w:r>
      <w:r>
        <w:rPr/>
        <w:tab/>
      </w:r>
      <w:r>
        <w:rPr>
          <w:sz w:val="18"/>
        </w:rPr>
        <w:t>19:20.00</w:t>
      </w:r>
      <w:r>
        <w:rPr/>
        <w:tab/>
      </w:r>
      <w:r>
        <w:rPr>
          <w:sz w:val="19"/>
        </w:rPr>
        <w:t>3/24/2007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  <w:r>
        <w:rPr>
          <w:sz w:val="19"/>
        </w:rPr>
        <w:t>Jose Dimas 11;  Sergio Lopez 12;  Jose Bedolla 11;  Rene Felix 11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19"/>
        </w:rPr>
        <w:t>Yerba Buena     Total Individual Entries: 8  -  Total Relays: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</w:rPr>
      <w:t>Licensed To:  RecordTiming.com - Contractor License</w:t>
    </w:r>
    <w:r>
      <w:rPr/>
      <w:tab/>
    </w:r>
    <w:r>
      <w:rPr>
        <w:sz w:val="19"/>
      </w:rPr>
      <w:t>Hy-Tek's MEET MANAGER  5:16 PM  3/21/2007  Page 1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</w:rPr>
      <w:t>2007 Los Gatos / West Valley Relays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</w:rPr>
      <w:t>West Valley College - Saratoga, California</w:t>
    </w:r>
  </w:p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b/>
        <w:sz w:val="19"/>
      </w:rPr>
      <w:t>School Entries - All Events</w:t>
    </w:r>
  </w:p>
  <w:p>
    <w:pPr>
      <w:pStyle w:val="Normal"/>
      <w:rPr>
        <w:b/>
        <w:b/>
        <w:sz w:val="19"/>
      </w:rPr>
    </w:pPr>
    <w:r>
      <w:rPr>
        <w:b/>
        <w:sz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52:00Z</dcterms:created>
  <dc:creator>hank lawson</dc:creator>
  <dc:description/>
  <dc:language>en-US</dc:language>
  <cp:lastModifiedBy>hank lawson</cp:lastModifiedBy>
  <dcterms:modified xsi:type="dcterms:W3CDTF">2007-03-22T00:52:00Z</dcterms:modified>
  <cp:revision>2</cp:revision>
  <dc:subject/>
  <dc:title>Adrian Wilcox (WILC)</dc:title>
</cp:coreProperties>
</file>