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20"/>
        </w:rPr>
        <w:br/>
        <w:t>    </w:t>
      </w:r>
      <w:r>
        <w:rPr>
          <w:rFonts w:cs="Arial" w:ascii="Arial" w:hAnsi="Arial"/>
          <w:color w:val="000000"/>
          <w:sz w:val="36"/>
          <w:shd w:fill="FFFFFF" w:val="clear"/>
        </w:rPr>
        <w:t>“Top 8” Track &amp; Field Classic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hd w:fill="FFFFFF" w:val="clear"/>
        </w:rPr>
        <w:t>  28th Annual</w:t>
      </w:r>
      <w:r>
        <w:rPr>
          <w:rFonts w:cs="Arial" w:ascii="Arial" w:hAnsi="Arial"/>
          <w:color w:val="000000"/>
          <w:shd w:fill="FFFFFF" w:val="clear"/>
        </w:rPr>
        <w:br/>
        <w:t>   Los Gatos High School</w:t>
        <w:br/>
        <w:t>   Friday April 20, 2007</w:t>
        <w:br/>
        <w:br/>
      </w:r>
      <w:r>
        <w:rPr>
          <w:rFonts w:cs="Arial" w:ascii="Arial" w:hAnsi="Arial"/>
          <w:b/>
          <w:color w:val="000000"/>
          <w:sz w:val="36"/>
          <w:shd w:fill="FFFFFF" w:val="clear"/>
        </w:rPr>
        <w:t>Order of Events  &amp;  Time Schedule</w:t>
      </w:r>
    </w:p>
    <w:p>
      <w:pPr>
        <w:pStyle w:val="NormalWeb"/>
        <w:spacing w:before="100" w:after="240"/>
        <w:rPr/>
      </w:pPr>
      <w:r>
        <w:rPr>
          <w:rFonts w:cs="Arial" w:ascii="Arial" w:hAnsi="Arial"/>
          <w:color w:val="000000"/>
          <w:sz w:val="20"/>
          <w:u w:val="single"/>
          <w:shd w:fill="FFFFFF" w:val="clear"/>
        </w:rPr>
        <w:t>Event #</w:t>
      </w:r>
      <w:r>
        <w:rPr>
          <w:rFonts w:cs="Arial" w:ascii="Arial" w:hAnsi="Arial"/>
          <w:color w:val="000000"/>
          <w:shd w:fill="FFFFFF" w:val="clear"/>
        </w:rPr>
        <w:t xml:space="preserve">          </w:t>
      </w:r>
      <w:r>
        <w:rPr>
          <w:rFonts w:cs="Arial" w:ascii="Arial" w:hAnsi="Arial"/>
          <w:color w:val="000000"/>
          <w:u w:val="single"/>
          <w:shd w:fill="FFFFFF" w:val="clear"/>
        </w:rPr>
        <w:t>Field Events</w:t>
      </w:r>
      <w:r>
        <w:rPr>
          <w:rFonts w:cs="Arial" w:ascii="Arial" w:hAnsi="Arial"/>
          <w:color w:val="000000"/>
          <w:shd w:fill="FFFFFF" w:val="clear"/>
        </w:rPr>
        <w:t xml:space="preserve">                  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Event #</w:t>
      </w:r>
      <w:r>
        <w:rPr>
          <w:rFonts w:cs="Arial" w:ascii="Arial" w:hAnsi="Arial"/>
          <w:color w:val="000000"/>
          <w:shd w:fill="FFFFFF" w:val="clear"/>
        </w:rPr>
        <w:t xml:space="preserve">      </w:t>
      </w:r>
      <w:r>
        <w:rPr>
          <w:rFonts w:cs="Arial" w:ascii="Arial" w:hAnsi="Arial"/>
          <w:color w:val="000000"/>
          <w:u w:val="single"/>
          <w:shd w:fill="FFFFFF" w:val="clear"/>
        </w:rPr>
        <w:t>Track Events</w:t>
      </w:r>
      <w:r>
        <w:rPr>
          <w:rFonts w:cs="Arial" w:ascii="Arial" w:hAnsi="Arial"/>
          <w:color w:val="000000"/>
          <w:shd w:fill="FFFFFF" w:val="clear"/>
        </w:rPr>
        <w:t> </w:t>
        <w:br/>
        <w:br/>
        <w:t xml:space="preserve">1      3:00    Varsity Discus                  19      4:30    4x100 Relay  Girls                </w:t>
        <w:br/>
        <w:t>2      3:00    Girls Pole Vault                20                   “                 Varsity</w:t>
        <w:br/>
        <w:t>3      3:45    F/S High Jump                 21                   “                   F/S</w:t>
        <w:br/>
        <w:t>4      3:45    F/S Shot Put                     22      4:45    1600             Girls</w:t>
        <w:br/>
        <w:t>5      4:00    Girls Triple Jump              23                   “                 Varsity</w:t>
        <w:br/>
        <w:t>6      4:00    Varsity Long Jump           24                   “                    F/S</w:t>
        <w:br/>
        <w:t>7      4:15    Girls Discus                      25     5:30    100 LH           Girls</w:t>
        <w:br/>
        <w:t>8      4:45    Varsity Pole Vault             26               110 HH          Varsity</w:t>
        <w:br/>
        <w:t>9      5:15    Girls High Jump                27                65 HH             F/S</w:t>
        <w:br/>
        <w:t>10    5:30    Varsity Shot Put               28     6:00     400                Girls</w:t>
        <w:br/>
        <w:t>11    5:30    F/S Triple Jump                29                   “                 Varsity</w:t>
        <w:br/>
        <w:t>12    5:30    Girls Long Jump               30                   “                    F/S</w:t>
        <w:br/>
        <w:t>13    5:30    F/S Discus                        31     6:15    100                 Girls</w:t>
        <w:br/>
        <w:t>14    6:30    F/S Pole Vault                   32                  “                  Varsity</w:t>
        <w:br/>
        <w:t>15    6:45    Varsity High Jump            33                  “                   F/S</w:t>
        <w:br/>
        <w:t>16    7:00    Girls Shot Put                    34    6:40    800                 Girls</w:t>
        <w:br/>
        <w:t>17    7:00    Varsity Triple Jump           35                 “                   Varsity</w:t>
        <w:br/>
        <w:t>18    7:00    F/S Long Jump                 36                  “                    F/S</w:t>
        <w:br/>
        <w:t>                                                             37   7:05    300 IH             Girls</w:t>
        <w:br/>
        <w:t>All athletes 3 attempts Top 8 athletes  38                  “                   Varsity</w:t>
        <w:br/>
        <w:t>Get 3 more attempts in SP, Disc,        39                 “                      F/S</w:t>
        <w:br/>
        <w:t>Long Jump &amp; Triple Jump                    40    7:25    200                 Girls</w:t>
        <w:br/>
        <w:t>                                                             41                   “                 Varsity</w:t>
        <w:br/>
        <w:t>                                                             42                   “                   F/S</w:t>
        <w:br/>
        <w:t>                                                             43    7:40    3200               Girls</w:t>
        <w:br/>
        <w:t>                                                             44                   “                   Varsity</w:t>
        <w:br/>
        <w:t>                                                             45                  “                     F/S</w:t>
        <w:br/>
        <w:t>                                                             46     8:25    4x400 Relay    F/S</w:t>
        <w:br/>
        <w:t>                                                             47                  “                    Girls</w:t>
        <w:br/>
        <w:t>                                                             48                  “                   Varsity</w:t>
        <w:br/>
        <w:br/>
        <w:t> </w:t>
        <w:br/>
        <w:br/>
        <w:t> </w:t>
        <w:br/>
        <w:br/>
        <w:t> </w:t>
        <w:br/>
        <w:br/>
        <w:t> </w:t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8:00Z</dcterms:created>
  <dc:creator>huhuhuh</dc:creator>
  <dc:description/>
  <dc:language>en-US</dc:language>
  <cp:lastModifiedBy>hank lawson</cp:lastModifiedBy>
  <dcterms:modified xsi:type="dcterms:W3CDTF">2007-04-17T07:18:00Z</dcterms:modified>
  <cp:revision>2</cp:revision>
  <dc:subject/>
  <dc:title/>
</cp:coreProperties>
</file>