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Junipero Serra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  <w:t>Top 7 Invitational</w:t>
      </w:r>
    </w:p>
    <w:p>
      <w:pPr>
        <w:pStyle w:val="Heading4"/>
        <w:rPr>
          <w:sz w:val="36"/>
        </w:rPr>
      </w:pPr>
      <w:r>
        <w:rPr>
          <w:sz w:val="36"/>
        </w:rPr>
        <w:t>April 14, 2007</w:t>
      </w:r>
    </w:p>
    <w:p>
      <w:pPr>
        <w:pStyle w:val="Heading1"/>
        <w:rPr>
          <w:sz w:val="32"/>
        </w:rPr>
      </w:pPr>
      <w:r>
        <w:rPr/>
        <w:t>Approximate Time Schedu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UNNING EVENTS</w:t>
      </w:r>
    </w:p>
    <w:p>
      <w:pPr>
        <w:sectPr>
          <w:type w:val="nextPage"/>
          <w:pgSz w:w="12240" w:h="15840"/>
          <w:pgMar w:left="1800" w:right="17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9:00  Girls JV 32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9:20  Girls Varsity 400m Relay</w:t>
      </w:r>
    </w:p>
    <w:p>
      <w:pPr>
        <w:pStyle w:val="TextBody"/>
        <w:tabs>
          <w:tab w:val="left" w:pos="630" w:leader="none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Girls JV 400m Relay  </w:t>
      </w:r>
    </w:p>
    <w:p>
      <w:pPr>
        <w:pStyle w:val="TextBody"/>
        <w:tabs>
          <w:tab w:val="left" w:pos="630" w:leader="none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400m Relay</w:t>
      </w:r>
    </w:p>
    <w:p>
      <w:pPr>
        <w:pStyle w:val="TextBody"/>
        <w:tabs>
          <w:tab w:val="left" w:pos="630" w:leader="none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F/S 400m Relay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9:45   Boys Varsity 16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Boys F/S 16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0:35 Girls Varsity 100m Hurdles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Girls JV 100m Hurdles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Boys Varsity 110m HH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Boys F/S 65m HH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1:35  Girls Varsity 16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Girls JV 16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2:10  Girls Varsity 4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Girls JV 4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4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F/S 4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:15  Boys F/S 32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1:40   Girls Varsity 1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 </w:t>
      </w:r>
      <w:r>
        <w:rPr>
          <w:b w:val="false"/>
          <w:sz w:val="28"/>
        </w:rPr>
        <w:t>Girls JV 1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100m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F/S 100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2:30  Girls Varsity 8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Girls JV 8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Boys Varsity 8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Boys F/S 8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3:30  Girls Varsity 300m Hurdles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rFonts w:eastAsia="Garamond"/>
          <w:b w:val="false"/>
          <w:sz w:val="28"/>
        </w:rPr>
        <w:t xml:space="preserve">         </w:t>
      </w:r>
      <w:r>
        <w:rPr>
          <w:b w:val="false"/>
          <w:sz w:val="28"/>
        </w:rPr>
        <w:t>Girls JV 300m Hurdles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300m Hurdles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F/S 300m Hurdles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4:30  Girls Varsity 2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Girls JV 2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2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F/S 2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5:30  Girls Varsity 32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3200m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6:10</w:t>
        <w:tab/>
        <w:t>Girls JV 1600m Relay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Girls Varsity 1600m Relay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F/S 1600m Relay</w:t>
      </w:r>
    </w:p>
    <w:p>
      <w:pPr>
        <w:pStyle w:val="TextBody"/>
        <w:tabs>
          <w:tab w:val="clear" w:pos="720"/>
          <w:tab w:val="left" w:pos="63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Boys Varsity 1600m Rela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800" w:right="171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>FIELD EVENT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9:00 A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Long Jump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irls JV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11:00 A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Long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1:00 P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Long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Varsity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3:00 PM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Shot Pu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Discus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Pole Vault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JV High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irls Varsity Long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oys F/S Triple Jump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continuous"/>
      <w:pgSz w:w="12240" w:h="15840"/>
      <w:pgMar w:left="1800" w:right="171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8:00Z</dcterms:created>
  <dc:creator>Computer Services</dc:creator>
  <dc:description/>
  <dc:language>en-US</dc:language>
  <cp:lastModifiedBy>hank lawson</cp:lastModifiedBy>
  <cp:lastPrinted>2005-11-22T14:53:00Z</cp:lastPrinted>
  <dcterms:modified xsi:type="dcterms:W3CDTF">2007-04-12T21:58:00Z</dcterms:modified>
  <cp:revision>2</cp:revision>
  <dc:subject/>
  <dc:title>Junipero Serra</dc:title>
</cp:coreProperties>
</file>