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100 Meter Dash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Semi-Finals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Keianna Talton            12 Menlo-Atherton           12.57Q -1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Dominique Greene          10 Menlo-Atherton           13.02Q -0.4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Caprice Powell            09 Menlo-Atherton           12.80Q -1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Samantha Hoffman          10 San Mateo                13.17Q -0.4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Ashley Bean               10 Terra Nova               12.83q -1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Christina Dixon           12 Menlo-Atherton           13.17q -0.4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Quinta Ekong              09 Hillsdale                13.77q -0.4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Megan Lum                 11 Westmoor                 13.99q -1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Katie Alberico            11 Aragon                   14.11q -0.4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Jeanette Weber            10 El Camino (So. S         14.13  -0.4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Loretta Haysbert          11 Hillsdale                14.25  -1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Vanessa Gaurano           11 El Camino (So. S         14.44  -1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Jessica Zhong             11 Westmoor                 14.61  -1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Mayrendy Severino         10 Menlo School             14.82  -0.4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Sarah Talavera            11 El Camino (So. S         14.87  -0.4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Jenna Doyle               11 Carlmont                 15.14  -1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Arcie Ocampo              11 Westmoor                 15.75  -1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Shannon Miller            11 Carlmont                 16.25  -0.4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200 Meter Dash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Keianna Talton            12 Menlo-Atherton           26.00Q -1.8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Ashley Bean               10 Terra Nova               26.30Q -2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Caprice Powell            09 Menlo-Atherton           26.41Q -1.8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Kaitlin McGhee            12 Menlo-Atherton           26.84Q -2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Dominique Greene          10 Menlo-Atherton           27.08q -1.8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Amanda Koester            10 Burlingame               27.19q -1.8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Samantha Hoffman          10 San Mateo                27.48q -2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Brooke Rumley             11 Sequoia                  28.18q -2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Katherine Wright          10 Hillsdale                28.33q -2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Danielle Bahktiari        11 Burlingame               28.36  -1.8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Quinta Ekong              09 Hillsdale                28.49  -1.8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Megan Lum                 11 Westmoor                 28.87  -2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Allison Lewis             11 Menlo School             29.26  -1.8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Katie Alberico            11 Aragon                   29.27  -1.8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Jeanette Weber            10 El Camino (So. S         29.76  -1.8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Vanessa Gaurano           11 El Camino (So. S         29.92  -2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Loretta Haysbert          11 Hillsdale                30.00  -2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Alyssa Raisis             11 Terra Nova               30.90  -2.9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400 Meter Dash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Justine Fedronic          10 Carlmont                 55.94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Kaitlin McGhee            12 Menlo-Atherton           60.19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Jenn Carey                10 Burlingame               60.16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Stephanie Wright          12 San Mateo                63.04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Ali Cottong               12 Carlmont                 60.65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Nicole Boothe             11 Carlmont                 63.45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Katherine Wright          10 Hillsdale                63.59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Alyssa Raisis             11 Terra Nova               65.77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Jamie Leong               11 Menlo School             66.65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Lena Pressesky            12 Menlo-Atherton           66.73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Allison Lewis             11 Menlo School             67.52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Ezelle Barrientos         11 Westmoor                 67.76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Erin Leong                11 Westmoor                 67.81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Molly McRae               11 Menlo-Atherton           69.64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Becca Cossette            11 Terra Nova               69.77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Nicole Chan               11 South San Francisco      71.57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3200 Meter Run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Mary Rhoades              11 Carlmont              11:22.4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Samantha Hamilton         09 Half Moon Bay         11:44.79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Gina Dettmer              11 Terra Nova            12:15.13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Chelsea Micheals          11 Half Moon Bay         12:54.4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Mendi Sui                 11 San Mateo             13:01.9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Ronda Yip                 11 Westmoor              13:06.0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Suzanne Eldredge          11 Menlo-Atherton        13:34.9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Ziva Shulaker             11 Aragon                13:35.24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Allie Hughey              12 Half Moon Bay         13:51.67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Monique Hernandez         11 Westmoor              15:46.67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100 Meter Hurdles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Semi-Finals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Kim O'Donnell             11 Menlo-Atherton           16.01Q -0.5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Cassie Root               09 Burlingame               16.09Q  1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Sarah Rundle              12 Menlo-Atherton           17.22Q -0.5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Addie Lefczik             11 Aragon                   17.61Q  1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Nicole Tomita             11 Woodside                 17.73q -0.5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Sarah Calara              11 Westmoor                 17.74q  1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Raechelle Ocampo          12 Westmoor                 17.76q -0.5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Ling Yip                  12 Westmoor                 18.14q  1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Sydney Wilson             12 Menlo-Atherton           18.33q  1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Lisa Gellerman            11 Woodside                 18.51   1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Jenny Rosales             12 Hillsdale                18.75  -0.5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Tiffany Chen              12 San Mateo                19.01  -0.5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Helen Milne               11 Woodside                 19.29   1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Amethyst Monce            11 El Camino (So. S         19.46  -0.5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Katie Danz                11 Terra Nova               19.66   1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Haruka Yamaguchi          12 Mills                    19.86  -0.5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Amanda Koester            10 Burlingame               20.27   1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Brittany Foralejo         11 El Camino (So. S         20.69  -0.5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300 Meter Hurdles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Kim O'Donnell             11 Menlo-Atherton           49.03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Nicole Tomita             11 Woodside                 50.21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Sarah Rundle              12 Menlo-Atherton           50.42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Ali Cottong               12 Carlmont                 50.68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Amethyst Monce            11 El Camino (So. S         50.51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Jenny Rosales             12 Hillsdale                52.69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Sarah Calara              11 Westmoor                 53.79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Raechelle Ocampo          12 Westmoor                 53.81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Carolyn Bufford           11 San Mateo                54.16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Lisa Gellerman            11 Woodside                 54.32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Tiffany Chen              12 San Mateo                54.55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Ling Yip                  12 Westmoor                 54.93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Jamie Leong               11 Menlo School             56.41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Jillian Coyne             11 Hillsdale                56.65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Haruka Yamaguchi          12 Mills                    56.95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Vanessa Harvey            12 Burlingame               59.13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Katie Danz                11 Terra Nova               60.64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Pole Vault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Ali Cottong               12 Carlmont               9-00.00      2.7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Jackie Talens             12 Westmoor               8-00.00      2.4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Lizzy Constantino         11 Mills                  7-06.00      2.28m 1-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Glenda Tam                12 Westmoor               7-06.00      2.28m 1-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Kimberly Rovai            12 Westmoor               7-00.00      2.1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-- Angela Tse                11 Westmoor                    NH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-- Lauren Daley              11 Burlingame                  NH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Long Jump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  Wind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Ashby Cogan               09 Menlo-Atherton        16-01.75   NWI     4.9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Kim O'Donnell             11 Menlo-Atherton        15-11.00   NWI     4.85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Vivian Li                 11 Mills                 15-09.50   NWI     4.81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Stephanie Lee             11 Menlo-Atherton        15-07.25   NWI     4.75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Brooke Rumley             11 Sequoia               15-06.50   NWI     4.7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Cassie Root               09 Burlingame            15-05.00   NWI     4.6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Sequoyah Reed             12 Westmoor              15-03.25   NWI     4.65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Cindy Ngoon               11 Westmoor              14-09.75   NWI     4.51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Rachel Gardner            10 Burlingame            14-07.00   NWI     4.4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Carolyn Gibson            12 Sequoia               12-05.00   NWI     3.7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Jenna Doyle               11 Carlmont              11-11.50   NWI     3.6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Erin Leong                11 Westmoor              11-10.75   NWI     3.6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Camryn Douglass           11 Woodside              10-05.50   NWI     3.18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Discus Throw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Quinta Ekong              09 Hillsdale               107-09     32.8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Ofa Taimani               12 Sequoia                 102-02     31.1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Mele Langi                09 Sequoia                  97-00     29.56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Samantha Chang            11 Westmoor                 94-06     28.8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Carmen Duran              12 Capuchino                84-00     25.6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Jenna Doyle               11 Carlmont                 82-10     25.2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Kelly Young               12 Capuchino                81-00     24.6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Stephanie Gong            12 Mills                    80-10     24.6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Samantha Hoffman          10 San Mateo                76-05     23.2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Denyce Abrigo             12 Westmoor                 76-00     23.16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Sequoyah Reed             12 Westmoor                 75-01     22.8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Yara Abi-rama             12 Hillsdale                72-10     22.1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Sierra Greene             12 Hillsdale                71-08     21.8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Lindsey Sorensen          11 Sequoia                  70-07     21.51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Stephanie Wong            11 San Mateo                65-09     20.0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Shannon Miller            11 Carlmont                 61-07     18.77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Isabelle James            11 Menlo-Atherton           47-04     14.42m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100 Meter Dash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Semi-Finals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Lauren Irish              09 Half Moon Bay            13.26Q -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Jenna Finegold            10 Mills                    13.60Q -3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Megan Villanueva          09 Burlingame               13.62Q -3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Victoria Loeb             09 Menlo School             13.78Q -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Christina Conde           10 Mills                    13.79q -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Melissa Jenkins           09 Sequoia                  13.81q -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Lauren Burns              10 Woodside                 14.01q -3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Mpnica Shelton            10 Woodside                 14.28q -3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Victoria Lau              10 San Mateo                14.29q -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Margeaux Huang            09 Aragon                   14.34  -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Janine Collado            09 Westmoor                 14.35  -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Ashley Louie              09 San Mateo                14.47  -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Lisa Lam                  10 Menlo School             14.54  -3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Lauren Johnson            10 Aragon                   14.58  -3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Francisca Bobb            09 Menlo-Atherton           14.58  -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Nicole Gentry             09 Aragon                   14.61  -3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Allison Brocher           10 Mills                    14.87  -3.6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200 Meter Dash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Lauren Irish              09 Half Moon Bay            27.72Q -3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Jen Haggerty              10 Burlingame               27.80Q -2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Jenna Finegold            10 Mills                    28.40Q -2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Lauren Burns              10 Woodside                 28.72Q -3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Christina Conde           10 Mills                    28.62q -2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Melissa Jenkins           09 Sequoia                  28.88q -3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Nicole Fasola             09 Menlo School             29.33q -2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Mpnica Shelton            10 Woodside                 29.37q -2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Victoria Lau              10 San Mateo                29.42q -3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Lisa Lam                  10 Menlo School             29.60  -3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Melissa Jennings          09 Capuchino                29.70  -3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Francisca Bobb            09 Menlo-Atherton           30.20  -3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Margeaux Huang            09 Aragon                   30.23  -2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Samara Jacobovitz         09 Burlingame               30.66  -2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Jillian Sanders           10 Terra Nova               30.86  -3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Shelby Barthold           09 Aragon                   31.20  -2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Johnny Hickman            10 Westmoor                 31.44  -3.0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400 Meter Dash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Jen Haggerty              10 Burlingame               62.19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Lauren Irish              09 Half Moon Bay            63.06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Selin Thomas              09 Burlingame               62.60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Becky Tamez               09 Half Moon Bay            64.55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Emily Kislik              09 San Mateo                66.48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Nicole Fasola             09 Menlo School             66.78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Melissa Jennings          09 Capuchino                67.16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Gina Agius                10 Mills                    67.58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Julia Roake               09 Carlmont                 68.02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Devon Michaels            10 Burlingame               68.47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Katie Anderson            10 Menlo School             69.09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Sophia Kalin              09 Menlo-Atherton           69.17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Michelle Lee              09 Westmoor                 69.89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Kikki Su                  10 Westmoor                 70.56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Maria Cabe                10 Hillsdale                71.71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Rachel Ajisaka            09 Capuchino                73.68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800 Meter Run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Prelim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Preliminaries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Taylor McCann             09 Burlingame             2:30.91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Kaitlynn Yandell          10 Carlmont               2:32.97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Brenna Fitzpatrick        10 Woodside               2:35.45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Paige Bouey-Suen          09 Burlingame             2:35.84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Becky Tamez               09 Half Moon Bay          2:38.51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Skyler Young              10 Hillsdale              2:39.42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Courtney Pazin            09 Burlingame             2:38.56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Georgia Cottong           09 Carlmont               2:40.14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Laura Lamont              11 Woodside               2:40.16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Dionne Dettmer            09 Terra Nova             2:41.23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Kelsey Cohan              10 Carlmont               2:43.25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Kathleen Sasso            10 Terra Nova             2:43.86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Yin Theint                09 Westmoor               2:45.09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Stephanie Chiou           10 Mills                  2:46.1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Cecilia Chu               10 Mills                  2:46.6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Kim Heuer                 10 Sequoia                2:46.67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Joanne Dai                10 San Mateo              2:49.1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Megan McCarron            09 Terra Nova             2:54.2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9 Jazmin Gonzalez           10 Hillsdale              2:54.29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20 April Melendez            09 Menlo-Atherton         2:54.7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1 Sophie Powers             10 Mills                  2:55.6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2 jacqui pagobo             09 South San Francisco    3:03.9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3 Elizabeth Kong            09 Westmoor               3:07.1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4 Kate Rancatore            09 Hillsdale              3:07.6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5 Winnie Loo                09 Westmoor               3:15.30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1600 Meter Run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Prelim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Taylor McCann             09 Burlingame             5:47.59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Brenna Fitzpatrick        10 Woodside               5:49.20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Kathleen Sasso            10 Terra Nova             5:48.46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Kathleen Abadie           09 Half Moon Bay          5:49.59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Paige Bouey-Suen          09 Burlingame             5:49.24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Dionne Dettmer            09 Terra Nova             5:49.97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Laura Lamont              11 Woodside               5:49.67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Lori Mendelsohn           10 Woodside               5:50.86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Georgia Cottong           09 Carlmont               5:51.17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Cecilia Chu               10 Mills                  5:51.47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Stephanie Chiou           10 Mills                  5:52.81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Amy Ousterhout            10 Menlo School           5:57.42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Sophie Powers             10 Mills                  5:58.35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Courtney Pazin            09 Burlingame             5:59.65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Yin Theint                09 Westmoor               6:01.52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Kelsey Cohan              10 Carlmont               6:05.0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Tanya Singh               10 Hillsdale              6:05.6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Brigid McCurdy            09 Menlo-Atherton         6:21.67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9 Brianna Nelson            09 Hillsdale              6:22.5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0 Kim Heuer                 10 Sequoia                6:25.93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1 Jackie Gonzalez           10 Hillsdale              6:49.03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2 Roxane Buetens            10 Aragon                 6:51.2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3 Elizabeth Kong            09 Westmoor               6:58.8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4 maura lucero              09 South San Francisco    7:23.74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5 Emily Wong                10 Westmoor               7:45.3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100 Meter Hurdles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Prelim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Johnny Hickman            10 Westmoor                 18.09Q  1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Gianna Davino             09 Burlingame               18.89Q  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Tory Lang                 09 Aragon                   18.21Q  1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Christy Gately            10 Woodside                 19.27Q  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Nicole Cannuli            09 Aragon                   18.69q  1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Haley O'Neel              10 Menlo-Atherton           19.30q  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Clara Timpe               09 Burlingame               19.40q  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Katie Blawie              10 Menlo-Atherton           19.49q  1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Sylvia Bowditch           09 Menlo-Atherton           19.70q  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Casey Schmal              10 Carlmont                 19.89   1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Sadaf Malik               10 Mills                    21.29   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Alisa Tatarinova          10 Terra Nova               22.02   0.9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Anastasia Markovtsova     10 Aragon                   22.60   1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-- Megan Villanueva          09 Burlingame                  DQ   1.7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300 Meter Hurdles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Prelims 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Selin Thomas              09 Burlingame               50.91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Emily Kislik              09 San Mateo                52.24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Johnny Hickman            10 Westmoor                 52.68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Nicole Gentry             09 Aragon                   53.32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Victoria Loeb             09 Menlo School             54.75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Casey Schmal              10 Carlmont                 54.85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Lauren Johnson            10 Aragon                   55.35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Sylvia Bowditch           09 Menlo-Atherton           56.45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Anastasia Markovtsova     10 Aragon                   56.48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Kathleen Abadie           09 Half Moon Bay            56.57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Alisa Tatarinova          10 Terra Nova               59.74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Allison Brocher           10 Mills                    59.76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Mary Yapp                 10 Woodside                 59.89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Sadaf Malik               10 Mills                    59.99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Haley O'Neel              10 Menlo-Atherton           60.10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Christy Gately            10 Woodside                 60.27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Asha Kreiling             10 Half Moon Bay            61.35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Gianna Davino             09 Burlingame               62.08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Pole Vault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Sarah Davenport           10 Sequoia                8-00.00      2.4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Holly Irish               10 Woodside               7-06.00      2.2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Emily Leong               10 Westmoor               7-00.00      2.1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Audrey Ha                 10 Burlingame             6-06.00      1.9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Corrine Anderson          10 Sequoia                6-06.00      1.9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Clara Timpe               09 Burlingame            J6-06.00      1.9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Nicole Snider             09 Sequoia                6-00.00      1.8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Tory Lang                 09 Aragon                 6-00.00      1.8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Victoria Cutrera          10 Burlingame            J6-00.00      1.82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Long Jump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  Wind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Megan Villanueva          09 Burlingame            15-02.50   NWI     4.6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Shelby Barthold           09 Aragon                14-02.00   NWI     4.31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Nicole Cannuli            09 Aragon                13-11.00   NWI     4.2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Khin Aung                 09 Westmoor              13-10.75   NWI     4.2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Sophia Kalin              09 Menlo-Atherton        13-10.25   NWI     4.2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Janine Collado            09 Westmoor              13-08.75   NWI     4.1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Chelane Au                10 Mills                 13-07.75   NWI     4.15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Alissa Clynne             10 Sequoia               13-07.00   NWI     4.1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Katie Anderson            10 Menlo School          13-05.75   NWI     4.1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Nicolle Baria             10 Westmoor              13-02.00   NWI     4.01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Nicole Snider             09 Sequoia               12-08.50   NWI     3.87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Cindy Williams            09 Menlo-Atherton        11-07.00   NWI     3.5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Steffi Pressesky          09 Menlo-Atherton        11-06.50   NWI     3.51m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Girls Discus Throw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Ana Kilikiti              10 Sequoia                  88-00     26.8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Alice Leung               10 Westmoor                 86-08     26.41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Teresa Fatai              10 Aragon                   86-05     26.3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Jackie Santizo            09 Aragon                   84-07     25.7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Josefina Santos           10 Aragon                   83-08     25.5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Lauren Irish              09 Half Moon Bay            83-00     25.2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Kiana Carter              10 El Camino (So. S         77-01     23.4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Veronika Karlegan         10 El Camino (So. S         72-10     22.1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Karen Renkel              10 Sequoia                  70-05     21.46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Farinas Janelle           09 San Mateo                65-11     20.0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Kristina Gong             09 Mills                    65-10     20.06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Natalia Pfaff             10 Burlingame               63-02     19.25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Alicia Curley             10 Westmoor                 62-01     18.9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Heidi Liu                 09 Mills                    57-07     17.55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Taylor Langi              10 Sequoia                  56-04     17.17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-- Khin Min                  09 Westmoor                  FOUL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100 Meter Dash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Semi-Finals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Michael Fox               12 San Mateo                11.47Q -1.1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Martin Szczerban          10 Capuchino                11.88Q -1.4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Josh Tennefoss            11 Menlo-Atherton           11.70Q -1.1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Aaron Feliciano           11 Westmoor                 12.07Q -1.4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Josh Talsky               12 Terra Nova               12.03q -1.1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Sean Medina               11 Woodside                 12.08q -1.1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Matt Englehardt           12 Carlmont                 12.09q -1.4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Arvin Angeles             11 El Camino (So. S         12.17q -1.1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Eric Powers               12 Sequoia                  12.20q -1.1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Tony Schwartz             12 Menlo School             12.25  -1.4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Felipe Colina             11 San Mateo                12.27  -1.4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Lawrence Le               11 Burlingame               12.32  -1.4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Kerry Fier                11 Menlo School             12.38  -1.4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Jason Liew                11 Hillsdale                12.40  -1.1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Christian Spremich        11 Aragon                   12.40  -1.1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Josue Burgos              11 Westmoor                 12.41  -1.4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Vincent Tam               10 Aragon                   12.59  -1.4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200 Meter Dash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Michael Fox               12 San Mateo                23.34Q -0.5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John Folker               12 Menlo-Atherton           23.46Q -2.3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Josh Tennefoss            11 Menlo-Atherton           23.81Q -0.5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Alex Craig                10 Woodside                 24.13Q -2.3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James Byrnes              12 Sequoia                  23.99q -0.5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Martin Szczerban          10 Capuchino                24.35q -2.3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Glen Abramson             12 Sequoia                  24.43q -0.5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Thomas Woerz              12 Carlmont                 24.55q -2.3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Aaron Feliciano           11 Westmoor                 24.56q -2.3  2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10 willie cormier            10 South San Francisco      24.66  -2.3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Carlos Iraheta            12 Burlingame               24.74  -0.5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Sean Medina               11 Woodside                 24.97  -2.3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Kerry Fier                11 Menlo School             24.97  -0.5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John Nelligan             12 Sequoia                  25.06  -2.3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Matt Englehardt           12 Carlmont                 25.09  -0.5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Josh Talsky               12 Terra Nova               25.35  -0.5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Jason Liew                11 Hillsdale                25.70  -0.5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Tony Schwartz             12 Menlo School             45.40  -2.3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400 Meter Dash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James Byrnes              12 Sequoia                  51.39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Alex Craig                10 Woodside                 52.27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Darren Taggart            12 Capuchino                52.38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Tony Schwartz             12 Menlo School             52.79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willie cormier            10 South San Francisco      53.07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Kerry Fier                11 Menlo School             53.25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Louis Martinez            11 San Mateo                53.40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Sean Callahan             11 Carlmont                 53.43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John Folker               12 Menlo-Atherton           53.44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Daniel Chhokar            11 Westmoor                 53.44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John Troung               11 El Camino (So. S         53.70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Robby Merk                11 Menlo-Atherton           53.75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Benny Bow                 12 Mills                    54.13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Carlos Iraheta            12 Burlingame               54.33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Alex Thomas               11 Burlingame               55.01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Justin Sigel              11 Sequoia                  55.41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Chris Franco              12 Westmoor                 56.04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Corey Dutina              11 Burlingame               56.68 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3200 Meter Run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Brad Surh                 11 Carlmont               9:42.44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Gambileg Bor              11 Jefferson              9:43.77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Greg Surh                 12 Carlmont               9:50.84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Austin Logie              11 Carlmont               9:54.5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Jose Montoya              12 Half Moon Bay         10:03.3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Daniel Filipcik           10 Woodside              10:04.1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Fernando Diaz             11 Terra Nova            10:20.7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Andy DelCalvo             11 Menlo-Atherton        10:30.39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Samuel Cuadra             10 El Camino (So. S      10:41.3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Luke Frazier              11 Terra Nova            10:46.1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Christian Constantz       12 Woodside              10:50.99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Mark Frazier              11 Terra Nova            10:51.7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Jeff Hester               11 Menlo-Atherton        10:55.03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Ryland Young              11 Hillsdale             10:56.9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Alex Quintana             12 Hillsdale             11:02.5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David Urista              11 Westmoor              11:11.9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Alexander Warring         12 Mills                 11:13.22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18 Mo Dabliz                 11 Hillsdale             11:27.63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9 Brook Constantz           12 Woodside              11:34.8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0 Manuel Campos             11 Westmoor              12:37.0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1 Roberto Gonzalez          12 Westmoor              13:56.30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110 Meter Hurdles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Prelim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Preliminaries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Dominic Byrne             11 Burlingame               15.48Q  4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Aaron Atsin               12 Westmoor                 15.84Q  0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Dan Jenkins               12 Menlo-Atherton           16.25Q  4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Peter Lei                 12 Westmoor                 16.59Q  0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Kenny Kork                12 Westmoor                 16.28q  4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Trevor Ledda              11 El Camino (So. S         17.64q  0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Kirollous Salama          12 Woodside                 17.85q  0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Michael Dement            11 Burlingame               19.25q  4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Chris Cabeza              10 El Camino (So. S         19.37q  4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Seta Pohahau              11 Aragon                   19.81   4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Sean Pitetta              11 San Mateo                19.98   0.7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Seaton Ng                 11 Mills                    20.43   0.7  1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300 Meter Hurdles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Prelims 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Dan Jenkins               12 Menlo-Atherton           41.81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Alex Thomas               11 Burlingame               42.33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Peter Lei                 12 Westmoor                 42.29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Andrew Lee                11 Westmoor                 44.48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Kenny Kork                12 Westmoor                 44.52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Phillip Arcuni            11 Menlo-Atherton           45.26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Nick Delia                11 Burlingame               45.70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Stanley Quan              12 San Mateo                47.27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Thomas Woerz              12 Carlmont                 47.89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Sean Pitetta              11 San Mateo                48.45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Jon-William Murphy        12 Carlmont                 48.54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Wyatt Yip                 11 Terra Nova               49.04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Kirollous Salama          12 Woodside                 49.92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Daniel Lei                12 Jefferson                50.53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Daniel Torrefranca        11 Hillsdale                51.37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Michael Fisher            11 Woodside                 52.56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Seaton Ng                 11 Mills                    53.58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Triple Jump Varsity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  Wind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Aaron Feliciano           11 Westmoor              40-00.00   NWI    12.1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Gonzalo Guerrero          12 Capuchino             39-00.25   NWI    11.8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Felix Wu                  12 Westmoor              38-00.50   NWI    11.5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Joshua Leandro            11 Hillsdale             37-06.50   NWI    11.4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Matthew Barrios           12 Westmoor              37-02.00   NWI    11.3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Michael Chen              11 Menlo-Atherton        36-06.00   NWI    11.1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Arvin Angeles             11 El Camino (So. S      35-04.50   NWI    10.7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Emilo Hemken              11 San Mateo             35-02.75   NWI    10.7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Andres Setti              11 San Mateo             35-00.25   NWI    10.67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Michael Amundsen          11 San Mateo             30-04.00   NWI     9.24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100 Meter Dash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Semi-Finals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Kendall Spencer           10 San Mateo                11.83Q -0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Russell Perkins           10 Menlo-Atherton           11.94Q -1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Charlie Wang              10 Burlingame               12.00Q -0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DeAries Oliver            10 Carlmont                 12.02Q -1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Jared Liew                10 Hillsdale                12.09q -1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Sam Warring               09 Mills                    12.10q -0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Koji Miwa                 10 San Mateo                12.12q -1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Vaughn Smith              10 Menlo-Atherton           12.25q -0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Julian Garcia             09 Capuchino                12.35q -0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Mark Harrell              10 Jefferson                12.40  -1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Carlo DeJesus             10 Terra Nova               12.45  -1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John Panopio              10 El Camino (So. S         12.46  -1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Kyle Merin                09 Carlmont                 12.47  -0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Joey Crosetti             10 San Mateo                12.57  -1.0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Renatto Guerra            10 Burlingame               12.59  -0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Bruno Harrison            10 Westmoor                 12.63  -0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Alex Mennesis             10 Terra Nova               12.67  -0.2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Vince Passarella          10 El Camino (So. S         12.74  -1.0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200 Meter Dash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Kendall Spencer           10 San Mateo                24.48Q -2.3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Sam Warring               09 Mills                    24.93Q -1.7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Jared Liew                10 Hillsdale                25.00Q -2.3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Koji Miwa                 10 San Mateo                25.14Q -1.7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Vaughn Smith              10 Menlo-Atherton           25.34q -1.7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Ricky Melendrez           09 Carlmont                 25.50q -2.3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Phillip Morrow            10 Carlmont                 25.54q -1.7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Jacob Schroeter           09 Aragon                   25.56q -2.3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Julian Garcia             09 Capuchino                25.63q -2.3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Santo Ibarra              09 Sequoia                  25.63  -2.3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Angelo Arriola            09 El Camino (So. S         25.66  -2.3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Mark Harrell              10 Jefferson                25.69  -2.3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Jordan Chavez             10 El Camino (So. S         25.77  -1.7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Bruno Harrison            10 Westmoor                 25.92  -1.7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Renatto Guerra            10 Burlingame               26.01  -1.7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Daniel Chikanov           10 Burlingame               26.25  -1.7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Alex Mennesis             10 Terra Nova               26.28  -2.3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Carlo DeJesus             10 Terra Nova               26.37  -1.7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400 Meter Dash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Luis Garcia               10 Woodside                 54.78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Angelo Arriola            09 El Camino (So. S         55.17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Emil Margallo             09 San Mateo                55.36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Stas Buhay                10 El Camino (So. S         55.90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Daniel Chikanov           10 Burlingame               55.72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Santo Ibarra              09 Sequoia                  55.75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Kevin Reber               10 El Camino (So. S         56.06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Daniel Abrau              10 Hillsdale                56.22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Daniel Cebreros           10 Carlmont                 56.67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Robert Fleischer          10 Jefferson                56.70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Tyler Gottwald            09 Carlmont                 57.01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Jeremy Yong               10 Terra Nova               57.09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Brendan Jew               10 San Mateo                57.45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Patrick Moore             09 Aragon                   57.71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John Edwards              10 Half Moon Bay            58.09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Harley Montgomery         10 Burlingame               58.55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L'Muare hill              10 South San Francisco      58.68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Keenan Rehlich            09 Menlo-Atherton           60.97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800 Meter Run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Prelim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Preliminaries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Bryce Williamson          10 Half Moon Bay          2:07.03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Nathan Lee                09 Carlmont               2:08.23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Louis Dressel             10 San Mateo              2:12.61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Ryan Scandlyn             10 Menlo-Atherton         2:07.38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Max Keleher               10 Burlingame             2:10.24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Nic Martin                09 Burlingame             2:13.72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Sam Lyons                 09 Burlingame             2:10.67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Luis Garcia               10 Woodside               2:11.42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Josh Maine                10 Woodside               2:13.24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John Edwards              10 Half Moon Bay          2:14.22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James Michon              09 Carlmont               2:14.58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Lawrence Calapini         09 Jefferson              2:14.87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Alberto DeSouza           09 Carlmont               2:14.9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Jarrod Nixon              09 Menlo-Atherton         2:15.2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Kai Proschan              10 Mills                  2:15.44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Will Nicolay              10 Mills                  2:16.6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William Hui               10 Mills                  2:16.69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Anthony Quiroz            09 Hillsdale              2:19.6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9 Drew Davis                09 Terra Nova             2:21.0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0 Jeff Lin                  10 Menlo-Atherton         2:22.3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1 Nicholas Moy              09 Hillsdale              2:25.7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2 Joe Pandes                09 Westmoor               2:26.4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3 cristobal ramos           09 South San Francisco    2:27.74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4 Max DeAdreis              09 San Mateo              2:27.87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5 alvaro martin             09 South San Francisco    2:28.33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6 Jordan Grimes             09 Aragon                 2:28.34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7 Matt Chuck                10 San Mateo              2:28.3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8 Jermnel Montero           09 Jefferson              2:29.6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9 Jeremy Pang               09 Hillsdale              2:34.94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30 Stephan Moreuil           09 Woodside               2:36.2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31 Yali Miranda              09 Westmoor               2:36.49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32 Jeffrey Wong              09 Westmoor               2:37.55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1600 Meter Run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Prelim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Louis Dressel             10 San Mateo              4:42.08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Bryce Williamson          10 Half Moon Bay          4:52.36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Nathan Lee                09 Carlmont               4:42.67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Ryan Scandlyn             10 Menlo-Atherton         4:55.91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Chris Chow                10 Carlmont               4:47.18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Max Keleher               10 Burlingame             4:56.79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Will Nicolay              10 Mills                  4:51.45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Kai Proschan              10 Mills                  4:57.00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James Michon              09 Carlmont               4:51.55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Peter Gunn                09 Woodside               4:58.18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Rogan Meza                10 Burlingame             5:00.26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Adin Vaewsorn             10 Menlo-Atherton         5:00.61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Nic Martin                09 Burlingame             5:03.25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Matt Thornton             09 Half Moon Bay          5:07.53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Drew Davis                09 Terra Nova             5:09.53q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William Hui               10 Mills                  5:10.1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Joe Ocon                  09 Menlo-Atherton         5:12.6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Mitchell Lee              09 Hillsdale              5:14.5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9 Taylor Rivas              09 Westmoor               5:15.79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0 Thomas Merritt            09 Sequoia                5:16.3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1 Jermnel Montero           09 Jefferson              5:17.1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2 Brian Quan                09 San Mateo              5:17.7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3 Thomas Neulinger          10 Hillsdale              5:22.2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4 Jordan Grimes             09 Aragon                 5:29.5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5 Lucas Sokolsky            09 Menlo School           5:30.43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6 alvaro martin             09 South San Francisco    5:31.8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7 Raymond Macias            10 Hillsdale              5:32.5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8 Casey Wagner              11 Woodside               5:33.6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29 John Barberi              10 Capuchino              5:36.5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30 Max DeAdreis              09 San Mateo              5:38.89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31 Yali Miranda              09 Westmoor               5:42.8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32 Rusty Basa                09 Jefferson              5:52.8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33 Nigel Speed               09 Capuchino              5:55.6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34 Daniel Sanchez            09 Capuchino              6:27.46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65 Meter Hurdles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Wind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Semi-Finals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Bobby Chen                10 Westmoor                  9.81Q  2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Frank Lima                10 Half Moon Bay             9.89Q  0.6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Kyle Prosen               10 Burlingame               10.07Q  2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Adrian Carpenter          09 Menlo-Atherton           10.38Q  0.6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Daniel Johnson            10 Burlingame               10.49q  0.6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Michael Fountain          10 Menlo-Atherton           10.64q  0.6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Ting-An Tsai              10 San Mateo                10.80q  2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Vince Passarella          10 El Camino (So. S         10.84q  2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John Paul` Williams       09 Westmoor                 11.11q  2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Tyler Gottwald            09 Carlmont                 11.43   0.6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Grant Chapman             09 Woodside                 11.50   2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Harold Relvsiman          10 Westmoor                 11.59   2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Joshua Herren             09 Jefferson                11.62   2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Alex Mennesis             10 Terra Nova               11.75   0.6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Jong-Yup Park             10 Burlingame               11.80   2.6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Patrick Huang             09 Jefferson                11.91   0.6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Daniel Fountain              Menlo Atherton           12.32   0.6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Jacky Chan                09 Mills                    12.38   0.6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300 Meter Hurdles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 Semis  H#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Bobby Chen                10 Westmoor                 43.69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Frank Lima                10 Half Moon Bay            44.79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Kyle Prosen               10 Burlingame               44.81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Jacob Chow                10 Carlmont                 46.49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Tyler Lee                 10 Hillsdale                46.36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Sean Robbins              10 Carlmont                 47.07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Adrian Carpenter          09 Menlo-Atherton           47.08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John Paul` Williams       09 Westmoor                 47.13q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Bryson Abilay             09 San Mateo                48.16q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Daniel Johnson            10 Burlingame               48.69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Julian Garcia             09 Capuchino                49.03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Joshua Herren             09 Jefferson                49.29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Harold Relvsiman          10 Westmoor                 49.77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Patrick Huang             09 Jefferson                50.41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Alex Lawler               09 Menlo School             50.57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Michael Fountain          10 Menlo-Atherton           51.03   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Spencer Smith             09 Menlo School             51.51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Nicholas Rawcliffe        10 Carlmont                 52.27   2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High Jump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Frank Lima                10 Half Moon Bay          6-00.00      1.8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Tony Desanto              10 Burlingame             5-07.00      1.7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Tyler Gottwald            09 Carlmont               5-03.00      1.6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Russell Perkins           10 Menlo-Atherton         5-03.00      1.6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juan velasco              09 South San Francisco   J5-03.00      1.6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Jimmy Dagget              09 Sequoia               J5-03.00      1.6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Justin Padua              10 Carlmont               5-01.00      1.5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Zach Agoff                10 Aragon                J5-01.00      1.5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Grant Chapman             09 Woodside              J5-01.00      1.5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Daniel Abrau              10 Hillsdale             J5-01.00      1.5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Joe Zavala                09 Burlingame            J5-01.00      1.5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Jeffrey Lee               09 San Mateo             J5-01.00      1.5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Ryan DiRicco              10 Menlo-Atherton         4-11.00      1.4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Ricky Jordan              10 Carlmont               4-11.00      1.4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Arturo Amado              09 Burlingame            J4-11.00      1.49m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16 Juan Gaal                 09 Westmoor              J4-11.00      1.4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Vincent Zhong             09 Westmoor               4-09.00      1.4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8 Jazz Santiago             10 Westmoor                  4.00      0.1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-- Joey Sandoval             09 Menlo-Atherton              NH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-- Aaron Grulich             09 Sequoia                     NH</w:t>
      </w:r>
    </w:p>
    <w:p>
      <w:pPr>
        <w:pStyle w:val="Normal"/>
        <w:tabs>
          <w:tab w:val="clear" w:pos="720"/>
          <w:tab w:val="left" w:pos="240" w:leader="none"/>
        </w:tabs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CourierPS" w:ascii="CourierPS" w:hAnsi="CourierPS"/>
        </w:rPr>
        <w:tab/>
      </w:r>
      <w:r>
        <w:rPr>
          <w:rFonts w:cs="CourierPS" w:ascii="CourierPS" w:hAnsi="CourierPS"/>
          <w:b/>
          <w:sz w:val="21"/>
        </w:rPr>
        <w:t>Boys Shot Put Frosh/Soph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Name                    Year School                  Finals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1 Erik Kramer               09 Mills                 42-05.00     12.9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2 Chris Sigmund             09 Hillsdale             42-03.75     12.8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3 Siosifu Tonga             10 Aragon                42-03.00     12.87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4 Sioiaia Pulotu            11 Aragon                41-11.00     12.77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5 Anthony Jenkins           10 Terra Nova            40-07.50     12.38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6 Tevita Lataimua           09 Mills                 39-04.75     12.00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7 Leo Tonaki                10 Burlingame            38-11.00     11.86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8 Shawn Bevington           09 Hillsdale             37-05.50     11.41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</w:t>
      </w:r>
      <w:r>
        <w:rPr>
          <w:rFonts w:cs="CourierPS" w:ascii="CourierPS" w:hAnsi="CourierPS"/>
        </w:rPr>
        <w:t>9 Victor Gaitan             09 Hillsdale             35-11.00     10.9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0 Jacob Quinlan             10 Capuchino             33-10.50     10.32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1 Deryl Marvive             10 El Camino (So. S      32-11.50     10.0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2 Abdullah Jose             09 Jefferson             32-07.00      9.93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3 Mike Palmisano            10 Burlingame            31-03.75      9.54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4 Sekope Tagilala           09 Woodside              30-10.00      9.3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5 Jordan Shou               09 Westmoor              30-01.00      9.16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6 Jonathon Sylvester        09 Jefferson             27-02.50      8.29m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</w:t>
      </w:r>
      <w:r>
        <w:rPr>
          <w:rFonts w:cs="CourierPS" w:ascii="CourierPS" w:hAnsi="CourierPS"/>
        </w:rPr>
        <w:t>17 Clarence Abad             09 Westmoor              26-11.00      8.20m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               </w:t>
      </w:r>
      <w:r>
        <w:rPr>
          <w:rFonts w:cs="CourierPS" w:ascii="CourierPS" w:hAnsi="CourierPS"/>
        </w:rPr>
        <w:t>Women - Varsity - Team Rankings - 6 Events Scored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1) Westmoor                    40        2) Menlo-Atherton             26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3) Sequoia                     24        4) Carlmont                   21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5) Woodside                    12        5) Half Moon Bay              1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7) Mills                       11        8) Hillsdale                  1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8) Burlingame                  10       10) Capuchino                   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</w:t>
      </w:r>
      <w:r>
        <w:rPr>
          <w:rFonts w:cs="CourierPS" w:ascii="CourierPS" w:hAnsi="CourierPS"/>
        </w:rPr>
        <w:t>11) Terra Nova                   6       12) San Mateo                   3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</w:t>
      </w:r>
      <w:r>
        <w:rPr>
          <w:rFonts w:cs="CourierPS" w:ascii="CourierPS" w:hAnsi="CourierPS"/>
        </w:rPr>
        <w:t>13) South San Francisco          2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             </w:t>
      </w:r>
      <w:r>
        <w:rPr>
          <w:rFonts w:cs="CourierPS" w:ascii="CourierPS" w:hAnsi="CourierPS"/>
        </w:rPr>
        <w:t>Women - Frosh/Soph - Team Rankings - 6 Events Scored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1) Sequoia                     41        2) Aragon                     3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3) Burlingame                  30        4) Westmoor                   2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5) Half Moon Bay               13        6) Woodside                   1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7) Carlmont                    10        7) Hillsdale                  1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9) El Camino (So. San Francis   8        9) Menlo School                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</w:t>
      </w:r>
      <w:r>
        <w:rPr>
          <w:rFonts w:cs="CourierPS" w:ascii="CourierPS" w:hAnsi="CourierPS"/>
        </w:rPr>
        <w:t>11) Menlo-Atherton               2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                </w:t>
      </w:r>
      <w:r>
        <w:rPr>
          <w:rFonts w:cs="CourierPS" w:ascii="CourierPS" w:hAnsi="CourierPS"/>
        </w:rPr>
        <w:t>Men - Varsity - Team Rankings - 4 Events Scored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1) Westmoor                    31        2) Carlmont                   2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3) Capuchino                   18        4) Hillsdale                  14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5) Mills                       11        6) El Camino (So. San Franci   8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6) Jefferson                    8        8) Woodside                    7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9) Sequoia                      4       10) Half Moon Bay            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</w:t>
      </w:r>
      <w:r>
        <w:rPr>
          <w:rFonts w:cs="CourierPS" w:ascii="CourierPS" w:hAnsi="CourierPS"/>
        </w:rPr>
        <w:t>11) Menlo-Atherton               1</w:t>
      </w:r>
    </w:p>
    <w:p>
      <w:pPr>
        <w:pStyle w:val="Normal"/>
        <w:rPr>
          <w:rFonts w:ascii="CourierPS" w:hAnsi="CourierPS" w:cs="CourierPS"/>
          <w:b/>
          <w:b/>
          <w:sz w:val="21"/>
        </w:rPr>
      </w:pPr>
      <w:r>
        <w:rPr>
          <w:rFonts w:cs="CourierPS" w:ascii="CourierPS" w:hAnsi="CourierPS"/>
          <w:b/>
          <w:sz w:val="21"/>
        </w:rPr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               </w:t>
      </w:r>
      <w:r>
        <w:rPr>
          <w:rFonts w:cs="CourierPS" w:ascii="CourierPS" w:hAnsi="CourierPS"/>
        </w:rPr>
        <w:t>Men - Frosh/Soph - Team Rankings - 5 Events Scored</w:t>
      </w:r>
    </w:p>
    <w:p>
      <w:pPr>
        <w:pStyle w:val="Normal"/>
        <w:rPr>
          <w:rFonts w:ascii="CourierPS" w:hAnsi="CourierPS" w:cs="CourierPS"/>
        </w:rPr>
      </w:pPr>
      <w:r>
        <w:rPr>
          <w:rFonts w:cs="CourierPS" w:ascii="CourierPS" w:hAnsi="CourierPS"/>
        </w:rPr>
        <w:t>=========================================================================================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1) Carlmont                    33        2) Burlingame                 3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3) Aragon                      20        3) Half Moon Bay              20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5) Mills                       17        6) Westmoor                   14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7) Hillsdale                    8        8) Menlo-Atherton              5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</w:t>
      </w:r>
      <w:r>
        <w:rPr>
          <w:rFonts w:cs="CourierPS" w:ascii="CourierPS" w:hAnsi="CourierPS"/>
        </w:rPr>
        <w:t>9) South San Francisco          2        9) Terra Nova                  2</w:t>
      </w:r>
    </w:p>
    <w:p>
      <w:pPr>
        <w:pStyle w:val="Norma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</w:t>
      </w:r>
      <w:r>
        <w:rPr>
          <w:rFonts w:cs="CourierPS" w:ascii="CourierPS" w:hAnsi="CourierPS"/>
        </w:rPr>
        <w:t>11) San Mateo                    1       11) Sequoia                     1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P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</w:rPr>
      <w:t>2007 Peninsula Athletic League's T/F Champion – Monday, May 7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…College of San Mateo</w:t>
    </w:r>
  </w:p>
  <w:p>
    <w:pPr>
      <w:pStyle w:val="Normal"/>
      <w:tabs>
        <w:tab w:val="clear" w:pos="720"/>
        <w:tab w:val="center" w:pos="5880" w:leader="none"/>
      </w:tabs>
      <w:spacing w:before="0" w:after="80"/>
      <w:rPr/>
    </w:pPr>
    <w:r>
      <w:rPr>
        <w:b/>
        <w:sz w:val="28"/>
      </w:rPr>
      <w:t>Results</w:t>
    </w:r>
    <w:r>
      <w:rPr>
        <w:b/>
        <w:sz w:val="22"/>
      </w:rPr>
      <w:t xml:space="preserve"> - PAL </w:t>
    </w:r>
    <w:r>
      <w:rPr>
        <w:b/>
        <w:sz w:val="28"/>
      </w:rPr>
      <w:t>Semi-fi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55:00Z</dcterms:created>
  <dc:creator>James C D Hume</dc:creator>
  <dc:description/>
  <dc:language>en-US</dc:language>
  <cp:lastModifiedBy>hank lawson</cp:lastModifiedBy>
  <dcterms:modified xsi:type="dcterms:W3CDTF">2007-05-09T19:55:00Z</dcterms:modified>
  <cp:revision>2</cp:revision>
  <dc:subject/>
  <dc:title/>
</cp:coreProperties>
</file>