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976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lbertus Medium;Century Gothic" w:ascii="Albertus Medium;Century Gothic" w:hAnsi="Albertus Medium;Century Gothic"/>
                <w:b/>
                <w:sz w:val="28"/>
              </w:rPr>
              <w:t>*</w:t>
            </w:r>
            <w:r>
              <w:rPr>
                <w:rFonts w:cs="Albertus Medium;Century Gothic" w:ascii="Albertus Medium;Century Gothic" w:hAnsi="Albertus Medium;Century Gothic"/>
                <w:b/>
              </w:rPr>
              <w:t>Name</w:t>
            </w:r>
            <w:r>
              <w:rPr>
                <w:rFonts w:cs="Albertus Medium;Century Gothic" w:ascii="Albertus Medium;Century Gothic" w:hAnsi="Albertus Medium;Century Gothic"/>
              </w:rPr>
              <w:t>:</w:t>
            </w:r>
          </w:p>
        </w:tc>
        <w:tc>
          <w:tcPr>
            <w:tcW w:w="8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3179" w:leader="none"/>
          <w:tab w:val="center" w:pos="7106" w:leader="none"/>
        </w:tabs>
        <w:spacing w:before="0" w:after="120"/>
        <w:jc w:val="both"/>
        <w:rPr/>
      </w:pPr>
      <w:r>
        <w:rPr>
          <w:rFonts w:cs="Times" w:ascii="Times" w:hAnsi="Times"/>
          <w:b/>
          <w:i/>
          <w:sz w:val="20"/>
        </w:rPr>
        <w:t xml:space="preserve">* indicates mandatory item for all    </w:t>
      </w:r>
      <w:r>
        <w:rPr/>
        <w:t>First</w:t>
        <w:tab/>
        <w:t>Last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854"/>
      </w:tblGrid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rFonts w:cs="Albertus Medium;Century Gothic" w:ascii="Albertus Medium;Century Gothic" w:hAnsi="Albertus Medium;Century Gothic"/>
                <w:b/>
                <w:sz w:val="28"/>
              </w:rPr>
              <w:t>*</w:t>
            </w:r>
            <w:r>
              <w:rPr>
                <w:rFonts w:cs="Albertus Medium;Century Gothic" w:ascii="Albertus Medium;Century Gothic" w:hAnsi="Albertus Medium;Century Gothic"/>
                <w:b/>
              </w:rPr>
              <w:t>Home Address</w:t>
            </w:r>
            <w:r>
              <w:rPr>
                <w:rFonts w:cs="Albertus Medium;Century Gothic" w:ascii="Albertus Medium;Century Gothic" w:hAnsi="Albertus Medium;Century Gothic"/>
              </w:rPr>
              <w:t>: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Street or PO Box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24"/>
        <w:gridCol w:w="365"/>
        <w:gridCol w:w="1691"/>
        <w:gridCol w:w="1493"/>
        <w:gridCol w:w="1869"/>
        <w:gridCol w:w="90"/>
      </w:tblGrid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b/>
                <w:sz w:val="28"/>
              </w:rPr>
              <w:t>*</w:t>
            </w:r>
            <w:r>
              <w:rPr>
                <w:rFonts w:cs="Albertus Medium;Century Gothic" w:ascii="Albertus Medium;Century Gothic" w:hAnsi="Albertus Medium;Century Gothic"/>
                <w:b/>
              </w:rPr>
              <w:t>City:</w:t>
            </w:r>
          </w:p>
        </w:tc>
        <w:tc>
          <w:tcPr>
            <w:tcW w:w="3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lbertus Medium;Century Gothic" w:ascii="Albertus Medium;Century Gothic" w:hAnsi="Albertus Medium;Century Gothic"/>
                <w:b/>
              </w:rPr>
              <w:t>State:</w:t>
            </w:r>
            <w:r>
              <w:rPr>
                <w:rFonts w:cs="Albertus Medium;Century Gothic" w:ascii="Albertus Medium;Century Gothic" w:hAnsi="Albertus Medium;Century Gothic"/>
              </w:rPr>
              <w:t xml:space="preserve">   CA   NV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b/>
                <w:b/>
              </w:rPr>
            </w:pPr>
            <w:r>
              <w:rPr>
                <w:rFonts w:cs="Albertus Medium;Century Gothic" w:ascii="Albertus Medium;Century Gothic" w:hAnsi="Albertus Medium;Century Gothic"/>
                <w:b/>
              </w:rPr>
              <w:t>Zip Code: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0530" w:hRule="atLeast"/>
        </w:trPr>
        <w:tc>
          <w:tcPr>
            <w:tcW w:w="51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35" w:leader="none"/>
              </w:tabs>
              <w:spacing w:before="60" w:after="60"/>
              <w:rPr>
                <w:rFonts w:ascii="Times" w:hAnsi="Times" w:cs="Times"/>
                <w:sz w:val="28"/>
              </w:rPr>
            </w:pPr>
            <w:r>
              <w:rPr>
                <w:rFonts w:cs="Albertus Medium;Century Gothic" w:ascii="Albertus Medium;Century Gothic" w:hAnsi="Albertus Medium;Century Gothic"/>
                <w:b/>
                <w:sz w:val="28"/>
              </w:rPr>
              <w:t>*</w:t>
            </w:r>
            <w:r>
              <w:rPr>
                <w:rFonts w:cs="Albertus Medium;Century Gothic" w:ascii="Albertus Medium;Century Gothic" w:hAnsi="Albertus Medium;Century Gothic"/>
                <w:b/>
              </w:rPr>
              <w:t>Home</w:t>
            </w:r>
            <w:r>
              <w:rPr>
                <w:rFonts w:cs="Albertus Medium;Century Gothic" w:ascii="Albertus Medium;Century Gothic" w:hAnsi="Albertus Medium;Century Gothi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lbertus Medium;Century Gothic" w:ascii="Albertus Medium;Century Gothic" w:hAnsi="Albertus Medium;Century Gothic"/>
              </w:rPr>
              <w:t xml:space="preserve">  </w:t>
            </w:r>
            <w:r>
              <w:rPr>
                <w:rFonts w:cs="Times" w:ascii="Times" w:hAnsi="Times"/>
                <w:sz w:val="28"/>
              </w:rPr>
              <w:t>(          )</w:t>
            </w:r>
            <w:r>
              <w:rPr>
                <w:rFonts w:cs="Times" w:ascii="Times" w:hAnsi="Times"/>
                <w:sz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spacing w:before="60" w:after="60"/>
              <w:rPr>
                <w:rFonts w:ascii="Times" w:hAnsi="Times" w:cs="Times"/>
                <w:sz w:val="28"/>
              </w:rPr>
            </w:pPr>
            <w:r>
              <w:rPr>
                <w:rFonts w:cs="Albertus Medium;Century Gothic" w:ascii="Albertus Medium;Century Gothic" w:hAnsi="Albertus Medium;Century Gothic"/>
                <w:b/>
                <w:sz w:val="28"/>
              </w:rPr>
              <w:t>*</w:t>
            </w:r>
            <w:r>
              <w:rPr>
                <w:rFonts w:cs="Albertus Medium;Century Gothic" w:ascii="Albertus Medium;Century Gothic" w:hAnsi="Albertus Medium;Century Gothic"/>
                <w:b/>
              </w:rPr>
              <w:t>E-mail</w:t>
            </w:r>
            <w:r>
              <w:rPr>
                <w:rFonts w:cs="Albertus Medium;Century Gothic" w:ascii="Albertus Medium;Century Gothic" w:hAnsi="Albertus Medium;Century Gothic"/>
                <w:u w:val="single"/>
              </w:rPr>
              <w:tab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32"/>
              </w:rPr>
              <w:t></w:t>
            </w:r>
            <w:r>
              <w:rPr>
                <w:rFonts w:cs="Albertus Medium;Century Gothic" w:ascii="Albertus Medium;Century Gothic" w:hAnsi="Albertus Medium;Century Gothic"/>
                <w:b/>
                <w:sz w:val="28"/>
              </w:rPr>
              <w:t>*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 xml:space="preserve">Are you a </w:t>
            </w:r>
            <w:r>
              <w:rPr>
                <w:rFonts w:cs="Albertus Medium;Century Gothic" w:ascii="Albertus Medium;Century Gothic" w:hAnsi="Albertus Medium;Century Gothic"/>
                <w:b/>
                <w:sz w:val="20"/>
                <w:u w:val="single"/>
              </w:rPr>
              <w:t>certified USATF Official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 xml:space="preserve">? </w:t>
            </w:r>
            <w:r>
              <w:rPr>
                <w:rFonts w:cs="Albertus Medium;Century Gothic" w:ascii="Albertus Medium;Century Gothic" w:hAnsi="Albertus Medium;Century Gothic"/>
              </w:rPr>
              <w:t>Yes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ab/>
            </w:r>
            <w:r>
              <w:rPr>
                <w:rFonts w:cs="Albertus Medium;Century Gothic" w:ascii="Albertus Medium;Century Gothic" w:hAnsi="Albertus Medium;Century Gothic"/>
              </w:rPr>
              <w:t>No</w:t>
            </w:r>
          </w:p>
          <w:p>
            <w:pPr>
              <w:pStyle w:val="Normal"/>
              <w:tabs>
                <w:tab w:val="clear" w:pos="720"/>
                <w:tab w:val="center" w:pos="4095" w:leader="none"/>
              </w:tabs>
              <w:spacing w:before="0" w:after="60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rFonts w:cs="Times" w:ascii="Times" w:hAnsi="Times"/>
                <w:i/>
                <w:sz w:val="16"/>
              </w:rPr>
              <w:t>circle one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2880" w:leader="none"/>
                <w:tab w:val="center" w:pos="4275" w:leader="none"/>
              </w:tabs>
              <w:spacing w:before="60" w:after="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Level</w:t>
              <w:tab/>
            </w:r>
            <w:r>
              <w:rPr>
                <w:rFonts w:cs="Albertus Medium;Century Gothic" w:ascii="Albertus Medium;Century Gothic" w:hAnsi="Albertus Medium;Century Gothic"/>
                <w:sz w:val="22"/>
              </w:rPr>
              <w:t>Association</w:t>
              <w:tab/>
              <w:t>National</w:t>
              <w:tab/>
              <w:t>Master</w:t>
            </w:r>
          </w:p>
          <w:p>
            <w:pPr>
              <w:pStyle w:val="Normal"/>
              <w:tabs>
                <w:tab w:val="clear" w:pos="720"/>
                <w:tab w:val="center" w:pos="2805" w:leader="none"/>
              </w:tabs>
              <w:spacing w:before="0" w:after="60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ab/>
              <w:t xml:space="preserve">circle one                    circle one                     circle one </w:t>
            </w:r>
          </w:p>
          <w:p>
            <w:pPr>
              <w:pStyle w:val="Normal"/>
              <w:tabs>
                <w:tab w:val="clear" w:pos="720"/>
                <w:tab w:val="center" w:pos="2805" w:leader="none"/>
              </w:tabs>
              <w:spacing w:before="0" w:after="6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kip the rest of Page 1 and go to Page 2</w:t>
            </w:r>
          </w:p>
          <w:p>
            <w:pPr>
              <w:pStyle w:val="Normal"/>
              <w:tabs>
                <w:tab w:val="clear" w:pos="720"/>
                <w:tab w:val="center" w:pos="2618" w:leader="none"/>
                <w:tab w:val="center" w:pos="3366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</w:rPr>
              <w:t>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32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 xml:space="preserve">If you are </w:t>
            </w:r>
            <w:r>
              <w:rPr>
                <w:rFonts w:cs="Albertus Medium;Century Gothic" w:ascii="Albertus Medium;Century Gothic" w:hAnsi="Albertus Medium;Century Gothic"/>
                <w:b/>
                <w:sz w:val="20"/>
                <w:u w:val="single"/>
              </w:rPr>
              <w:t>not a certified official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>, do you want to become one…which means, do we follow up to get you registered.</w:t>
              <w:tab/>
            </w:r>
            <w:r>
              <w:rPr>
                <w:rFonts w:cs="Albertus Medium;Century Gothic" w:ascii="Albertus Medium;Century Gothic" w:hAnsi="Albertus Medium;Century Gothic"/>
                <w:sz w:val="22"/>
              </w:rPr>
              <w:t>YES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ab/>
              <w:t>NO</w:t>
            </w:r>
          </w:p>
          <w:p>
            <w:pPr>
              <w:pStyle w:val="Normal"/>
              <w:tabs>
                <w:tab w:val="clear" w:pos="720"/>
                <w:tab w:val="center" w:pos="2992" w:leader="none"/>
              </w:tabs>
              <w:spacing w:before="0" w:after="60"/>
              <w:rPr>
                <w:rFonts w:ascii="Albertus Medium;Century Gothic" w:hAnsi="Albertus Medium;Century Gothic" w:cs="Albertus Medium;Century Gothic"/>
                <w:sz w:val="20"/>
              </w:rPr>
            </w:pPr>
            <w:r>
              <w:rPr>
                <w:rFonts w:cs="Times" w:ascii="Times" w:hAnsi="Times"/>
                <w:i/>
                <w:sz w:val="16"/>
              </w:rPr>
              <w:tab/>
              <w:t>circle one</w:t>
            </w:r>
          </w:p>
          <w:p>
            <w:pPr>
              <w:pStyle w:val="Normal"/>
              <w:tabs>
                <w:tab w:val="clear" w:pos="720"/>
                <w:tab w:val="right" w:pos="467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 Yes continue below.  If no then go to page 2.</w:t>
            </w:r>
          </w:p>
          <w:p>
            <w:pPr>
              <w:pStyle w:val="Normal"/>
              <w:tabs>
                <w:tab w:val="clear" w:pos="720"/>
                <w:tab w:val="right" w:pos="467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75" w:leader="none"/>
              </w:tabs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Birth date</w:t>
            </w:r>
            <w:r>
              <w:rPr>
                <w:rFonts w:cs="Albertus Medium;Century Gothic" w:ascii="Albertus Medium;Century Gothic" w:hAnsi="Albertus Medium;Century Gothic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2910" w:leader="none"/>
                <w:tab w:val="center" w:pos="3975" w:leader="none"/>
              </w:tabs>
              <w:spacing w:before="0" w:after="60"/>
              <w:rPr>
                <w:rFonts w:ascii="Times" w:hAnsi="Times" w:cs="Times"/>
                <w:sz w:val="28"/>
              </w:rPr>
            </w:pPr>
            <w:r>
              <w:rPr>
                <w:rFonts w:cs="Albertus Medium;Century Gothic" w:ascii="Albertus Medium;Century Gothic" w:hAnsi="Albertus Medium;Century Gothic"/>
              </w:rPr>
              <w:tab/>
            </w:r>
            <w:r>
              <w:rPr>
                <w:rFonts w:cs="Times" w:ascii="Times" w:hAnsi="Times"/>
                <w:i/>
                <w:sz w:val="16"/>
              </w:rPr>
              <w:t>month</w:t>
              <w:tab/>
              <w:t>day</w:t>
              <w:tab/>
              <w:t>year</w:t>
            </w:r>
          </w:p>
          <w:p>
            <w:pPr>
              <w:pStyle w:val="Normal"/>
              <w:spacing w:before="60" w:after="60"/>
              <w:ind w:left="374" w:hanging="374"/>
              <w:rPr/>
            </w:pPr>
            <w:r>
              <w:rPr>
                <w:rFonts w:cs="Albertus Medium;Century Gothic" w:ascii="Albertus Medium;Century Gothic" w:hAnsi="Albertus Medium;Century Gothic"/>
                <w:b/>
                <w:sz w:val="20"/>
              </w:rPr>
              <w:t>Previous Officiating Experience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 xml:space="preserve"> (if any</w:t>
            </w:r>
            <w:r>
              <w:rPr>
                <w:rFonts w:cs="Albertus Medium;Century Gothic" w:ascii="Albertus Medium;Century Gothic" w:hAnsi="Albertus Medium;Century Gothic"/>
                <w:b/>
                <w:sz w:val="20"/>
              </w:rPr>
              <w:t>):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 xml:space="preserve"> Briefly summarize any past officiating experience (types of meets, responsibilities and years of experience</w:t>
            </w:r>
          </w:p>
          <w:p>
            <w:pPr>
              <w:pStyle w:val="Normal"/>
              <w:spacing w:before="60" w:after="60"/>
              <w:ind w:left="374" w:hanging="374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  <w:p>
            <w:pPr>
              <w:pStyle w:val="Normal"/>
              <w:spacing w:before="60" w:after="60"/>
              <w:ind w:left="374" w:hanging="374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  <w:p>
            <w:pPr>
              <w:pStyle w:val="Normal"/>
              <w:spacing w:before="60" w:after="60"/>
              <w:ind w:left="374" w:hanging="374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  <w:p>
            <w:pPr>
              <w:pStyle w:val="Normal"/>
              <w:spacing w:before="60" w:after="60"/>
              <w:ind w:left="374" w:hanging="374"/>
              <w:rPr>
                <w:rFonts w:ascii="Albertus Medium;Century Gothic" w:hAnsi="Albertus Medium;Century Gothic" w:cs="Albertus Medium;Century Gothic"/>
                <w:sz w:val="20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Officiating Interests</w:t>
            </w:r>
            <w:r>
              <w:rPr>
                <w:rFonts w:cs="Albertus Medium;Century Gothic" w:ascii="Albertus Medium;Century Gothic" w:hAnsi="Albertus Medium;Century Gothic"/>
              </w:rPr>
              <w:t xml:space="preserve">: </w:t>
            </w:r>
            <w:r>
              <w:rPr>
                <w:rFonts w:cs="Albertus Medium;Century Gothic" w:ascii="Albertus Medium;Century Gothic" w:hAnsi="Albertus Medium;Century Gothic"/>
                <w:i/>
                <w:sz w:val="20"/>
              </w:rPr>
              <w:t xml:space="preserve">Please </w:t>
            </w:r>
            <w:r>
              <w:rPr>
                <w:rFonts w:eastAsia="Wingdings 2" w:cs="Wingdings 2" w:ascii="Wingdings 2" w:hAnsi="Wingdings 2"/>
                <w:sz w:val="20"/>
              </w:rPr>
              <w:t>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i/>
                <w:sz w:val="20"/>
              </w:rPr>
              <w:t>the levels of competitions which interest you: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28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>High School</w:t>
            </w:r>
          </w:p>
          <w:p>
            <w:pPr>
              <w:pStyle w:val="Normal"/>
              <w:ind w:left="1397" w:hanging="749"/>
              <w:rPr/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36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>USATF Youth</w:t>
            </w:r>
          </w:p>
          <w:p>
            <w:pPr>
              <w:pStyle w:val="Normal"/>
              <w:ind w:left="1397" w:hanging="1397"/>
              <w:rPr>
                <w:rFonts w:ascii="Albertus Medium;Century Gothic" w:hAnsi="Albertus Medium;Century Gothic" w:cs="Albertus Medium;Century Gothic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28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>College</w:t>
            </w:r>
          </w:p>
          <w:p>
            <w:pPr>
              <w:pStyle w:val="Normal"/>
              <w:ind w:left="1397" w:hanging="1397"/>
              <w:rPr>
                <w:rFonts w:ascii="Albertus Medium;Century Gothic" w:hAnsi="Albertus Medium;Century Gothic" w:cs="Albertus Medium;Century Gothic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36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>USATF Open</w:t>
            </w:r>
          </w:p>
          <w:p>
            <w:pPr>
              <w:pStyle w:val="Normal"/>
              <w:ind w:left="1397" w:hanging="748"/>
              <w:rPr>
                <w:rFonts w:ascii="Albertus Medium;Century Gothic" w:hAnsi="Albertus Medium;Century Gothic" w:cs="Albertus Medium;Century Gothic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28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>USATF Masters</w:t>
            </w:r>
          </w:p>
          <w:p>
            <w:pPr>
              <w:pStyle w:val="Normal"/>
              <w:ind w:left="462" w:hanging="462"/>
              <w:rPr/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36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 xml:space="preserve">LDR/XC Long Distance Running as in road races and Cross </w:t>
            </w:r>
            <w:r>
              <w:rPr>
                <w:rFonts w:cs="Albertus Medium;Century Gothic" w:ascii="Albertus Medium;Century Gothic" w:hAnsi="Albertus Medium;Century Gothic"/>
                <w:i/>
                <w:sz w:val="20"/>
              </w:rPr>
              <w:t>Country</w:t>
            </w:r>
            <w:r>
              <w:rPr>
                <w:rFonts w:cs="Albertus Medium;Century Gothic" w:ascii="Albertus Medium;Century Gothic" w:hAnsi="Albertus Medium;Century Gothic"/>
                <w:i/>
                <w:sz w:val="16"/>
              </w:rPr>
              <w:t xml:space="preserve"> (This is a specialty which has its own clinics tests.)</w:t>
            </w:r>
          </w:p>
          <w:p>
            <w:pPr>
              <w:pStyle w:val="Normal"/>
              <w:ind w:left="462" w:hanging="462"/>
              <w:rPr/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28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 xml:space="preserve">Race Walk </w:t>
            </w:r>
            <w:r>
              <w:rPr>
                <w:rFonts w:cs="Albertus Medium;Century Gothic" w:ascii="Albertus Medium;Century Gothic" w:hAnsi="Albertus Medium;Century Gothic"/>
                <w:i/>
                <w:sz w:val="16"/>
              </w:rPr>
              <w:t>(This is a specialty which has its own clinics tests.)</w:t>
            </w:r>
          </w:p>
        </w:tc>
        <w:tc>
          <w:tcPr>
            <w:tcW w:w="5143" w:type="dxa"/>
            <w:gridSpan w:val="4"/>
            <w:tcBorders/>
          </w:tcPr>
          <w:p>
            <w:pPr>
              <w:pStyle w:val="Normal"/>
              <w:ind w:left="649" w:hanging="649"/>
              <w:rPr/>
            </w:pPr>
            <w:r>
              <w:rPr>
                <w:rFonts w:cs="Albertus Medium;Century Gothic" w:ascii="Albertus Medium;Century Gothic" w:hAnsi="Albertus Medium;Century Gothic"/>
              </w:rPr>
              <w:t>What events interest you?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18"/>
              </w:rPr>
              <w:t xml:space="preserve">Please note that the events fall into categories. </w:t>
            </w:r>
            <w:r>
              <w:rPr>
                <w:rFonts w:eastAsia="Wingdings 2" w:cs="Wingdings 2" w:ascii="Wingdings 2" w:hAnsi="Wingdings 2"/>
                <w:i/>
                <w:sz w:val="18"/>
              </w:rPr>
              <w:t></w:t>
            </w:r>
            <w:r>
              <w:rPr>
                <w:rFonts w:cs="Albertus Medium;Century Gothic" w:ascii="Albertus Medium;Century Gothic" w:hAnsi="Albertus Medium;Century Gothic"/>
                <w:i/>
                <w:sz w:val="18"/>
              </w:rPr>
              <w:t xml:space="preserve"> your interests</w:t>
            </w:r>
            <w:r>
              <w:rPr>
                <w:rFonts w:cs="Albertus Medium;Century Gothic" w:ascii="Albertus Medium;Century Gothic" w:hAnsi="Albertus Medium;Century Gothic"/>
                <w:sz w:val="18"/>
              </w:rPr>
              <w:t xml:space="preserve"> </w:t>
            </w:r>
          </w:p>
          <w:p>
            <w:pPr>
              <w:pStyle w:val="Normal"/>
              <w:ind w:left="1397" w:hanging="1397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Track Events</w:t>
            </w:r>
          </w:p>
          <w:p>
            <w:pPr>
              <w:pStyle w:val="Normal"/>
              <w:ind w:left="275" w:hanging="0"/>
              <w:rPr/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28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 xml:space="preserve">Clerk of </w:t>
            </w:r>
            <w:r>
              <w:rPr>
                <w:rFonts w:cs="Albertus Medium;Century Gothic" w:ascii="Albertus Medium;Century Gothic" w:hAnsi="Albertus Medium;Century Gothic"/>
                <w:sz w:val="16"/>
              </w:rPr>
              <w:t>Course (Organizes the runners before the race)</w:t>
            </w:r>
          </w:p>
          <w:p>
            <w:pPr>
              <w:pStyle w:val="Normal"/>
              <w:ind w:left="275" w:hanging="0"/>
              <w:rPr/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28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>Starter</w:t>
            </w:r>
          </w:p>
          <w:p>
            <w:pPr>
              <w:pStyle w:val="Normal"/>
              <w:ind w:left="275" w:hanging="0"/>
              <w:rPr/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36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>Finish Judge</w:t>
            </w:r>
          </w:p>
          <w:p>
            <w:pPr>
              <w:pStyle w:val="Normal"/>
              <w:ind w:left="275" w:hanging="0"/>
              <w:rPr/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36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>Finish Timer</w:t>
            </w:r>
          </w:p>
          <w:p>
            <w:pPr>
              <w:pStyle w:val="Normal"/>
              <w:ind w:left="1023" w:hanging="748"/>
              <w:rPr>
                <w:rFonts w:ascii="Albertus Medium;Century Gothic" w:hAnsi="Albertus Medium;Century Gothic" w:cs="Albertus Medium;Century Gothic"/>
                <w:sz w:val="1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36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 xml:space="preserve">Umpire </w:t>
            </w:r>
            <w:r>
              <w:rPr>
                <w:rFonts w:cs="Albertus Medium;Century Gothic" w:ascii="Albertus Medium;Century Gothic" w:hAnsi="Albertus Medium;Century Gothic"/>
                <w:sz w:val="18"/>
              </w:rPr>
              <w:t>(watches runners for bumping, lane violations and relay passes).</w:t>
            </w:r>
          </w:p>
          <w:p>
            <w:pPr>
              <w:pStyle w:val="Normal"/>
              <w:ind w:left="649" w:hanging="374"/>
              <w:rPr/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36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>Fully Automatic Timing/Computing (runs FinishLynx camera and Meet Management Computer)</w:t>
            </w:r>
          </w:p>
          <w:p>
            <w:pPr>
              <w:pStyle w:val="Normal"/>
              <w:ind w:left="1397" w:hanging="1397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ield Events</w:t>
            </w:r>
          </w:p>
          <w:p>
            <w:pPr>
              <w:pStyle w:val="Normal"/>
              <w:ind w:left="274" w:hanging="0"/>
              <w:rPr>
                <w:rFonts w:ascii="Albertus Medium;Century Gothic" w:hAnsi="Albertus Medium;Century Gothic" w:cs="Albertus Medium;Century Gothic"/>
                <w:sz w:val="18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28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>Long Jump &amp; Triple Jump</w:t>
            </w:r>
          </w:p>
          <w:p>
            <w:pPr>
              <w:pStyle w:val="Normal"/>
              <w:ind w:left="274" w:hanging="0"/>
              <w:rPr>
                <w:rFonts w:ascii="Albertus Medium;Century Gothic" w:hAnsi="Albertus Medium;Century Gothic" w:cs="Albertus Medium;Century Gothic"/>
                <w:sz w:val="18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36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>Shot Put</w:t>
            </w:r>
          </w:p>
          <w:p>
            <w:pPr>
              <w:pStyle w:val="Normal"/>
              <w:ind w:left="274" w:hanging="0"/>
              <w:rPr>
                <w:rFonts w:ascii="Albertus Medium;Century Gothic" w:hAnsi="Albertus Medium;Century Gothic" w:cs="Albertus Medium;Century Gothic"/>
                <w:sz w:val="18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36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>Discus Throw</w:t>
            </w:r>
          </w:p>
          <w:p>
            <w:pPr>
              <w:pStyle w:val="Normal"/>
              <w:ind w:left="274" w:hanging="0"/>
              <w:rPr/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36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>Javelin Throw</w:t>
            </w:r>
          </w:p>
          <w:p>
            <w:pPr>
              <w:pStyle w:val="Normal"/>
              <w:ind w:left="274" w:hanging="0"/>
              <w:rPr/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36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>Hammer Throw</w:t>
            </w:r>
          </w:p>
          <w:p>
            <w:pPr>
              <w:pStyle w:val="Normal"/>
              <w:ind w:left="274" w:hanging="0"/>
              <w:rPr/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36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>Pole Vault</w:t>
            </w:r>
          </w:p>
          <w:p>
            <w:pPr>
              <w:pStyle w:val="Normal"/>
              <w:ind w:left="274" w:hanging="0"/>
              <w:rPr/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36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>High Jump</w:t>
            </w:r>
          </w:p>
          <w:p>
            <w:pPr>
              <w:pStyle w:val="Normal"/>
              <w:ind w:left="274" w:hanging="0"/>
              <w:rPr/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36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>Inspector of Implements (Weights &amp; Measures)</w:t>
            </w:r>
          </w:p>
          <w:p>
            <w:pPr>
              <w:pStyle w:val="Normal"/>
              <w:ind w:left="1397" w:hanging="1397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Other Skill Specializations</w:t>
            </w:r>
          </w:p>
          <w:p>
            <w:pPr>
              <w:pStyle w:val="Normal"/>
              <w:ind w:left="275" w:hanging="0"/>
              <w:rPr>
                <w:rFonts w:ascii="Albertus Medium;Century Gothic" w:hAnsi="Albertus Medium;Century Gothic" w:cs="Albertus Medium;Century Gothic"/>
                <w:sz w:val="18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36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>Athletics for the Disabled</w:t>
            </w:r>
          </w:p>
          <w:p>
            <w:pPr>
              <w:pStyle w:val="Normal"/>
              <w:ind w:left="275" w:hanging="0"/>
              <w:rPr/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36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>Wind Gauge Operator</w:t>
            </w:r>
          </w:p>
          <w:p>
            <w:pPr>
              <w:pStyle w:val="Normal"/>
              <w:ind w:left="275" w:hanging="0"/>
              <w:rPr/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36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>Competition Secretary (paper shuffler)</w:t>
            </w:r>
          </w:p>
          <w:p>
            <w:pPr>
              <w:pStyle w:val="Normal"/>
              <w:ind w:left="275" w:hanging="0"/>
              <w:rPr/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lbertus Medium;Century Gothic" w:cs="Albertus Medium;Century Gothic" w:ascii="Albertus Medium;Century Gothic" w:hAnsi="Albertus Medium;Century Gothic"/>
                <w:sz w:val="36"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>FieldLynx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i/>
                <w:i/>
                <w:sz w:val="18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18"/>
              </w:rPr>
              <w:t>If you do not see it…describe your interest on back…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i/>
                <w:i/>
                <w:sz w:val="18"/>
              </w:rPr>
            </w:pPr>
            <w:r>
              <w:rPr>
                <w:rFonts w:cs="Albertus Medium;Century Gothic" w:ascii="Albertus Medium;Century Gothic" w:hAnsi="Albertus Medium;Century Gothic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rFonts w:cs="Times" w:ascii="Times" w:hAnsi="Times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976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60" w:after="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b/>
                <w:sz w:val="28"/>
              </w:rPr>
              <w:t>*</w:t>
            </w:r>
            <w:r>
              <w:rPr>
                <w:rFonts w:cs="Albertus Medium;Century Gothic" w:ascii="Albertus Medium;Century Gothic" w:hAnsi="Albertus Medium;Century Gothic"/>
                <w:b/>
              </w:rPr>
              <w:t>Name:</w:t>
            </w:r>
          </w:p>
        </w:tc>
        <w:tc>
          <w:tcPr>
            <w:tcW w:w="8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3179" w:leader="none"/>
          <w:tab w:val="center" w:pos="7106" w:leader="none"/>
        </w:tabs>
        <w:spacing w:before="0" w:after="6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First</w:t>
        <w:tab/>
        <w:t>Last</w:t>
      </w:r>
    </w:p>
    <w:p>
      <w:pPr>
        <w:pStyle w:val="Normal"/>
        <w:tabs>
          <w:tab w:val="clear" w:pos="720"/>
          <w:tab w:val="right" w:pos="4680" w:leader="none"/>
        </w:tabs>
        <w:spacing w:before="60" w:after="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*To be completed by all.   Clinics Attending:   </w:t>
      </w:r>
      <w:r>
        <w:rPr>
          <w:rFonts w:cs="Georgia" w:ascii="Georgia" w:hAnsi="Georgia"/>
          <w:i/>
          <w:sz w:val="20"/>
        </w:rPr>
        <w:t xml:space="preserve">Check and Total Cost  </w:t>
      </w:r>
      <w:r>
        <w:rPr>
          <w:rFonts w:cs="Georgia" w:ascii="Georgia" w:hAnsi="Georgia"/>
          <w:b/>
          <w:sz w:val="20"/>
        </w:rPr>
        <w:t>E-mail:</w:t>
      </w:r>
      <w:r>
        <w:rPr>
          <w:rFonts w:cs="Georgia" w:ascii="Georgia" w:hAnsi="Georgia"/>
          <w:sz w:val="20"/>
          <w:u w:val="single"/>
        </w:rPr>
        <w:tab/>
        <w:t xml:space="preserve"> </w:t>
      </w:r>
      <w:r>
        <w:rPr>
          <w:rFonts w:cs="Georgia" w:ascii="Georgia" w:hAnsi="Georgia"/>
          <w:sz w:val="20"/>
        </w:rPr>
        <w:t>_________________________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720"/>
        <w:gridCol w:w="561"/>
        <w:gridCol w:w="2244"/>
        <w:gridCol w:w="748"/>
        <w:gridCol w:w="561"/>
        <w:gridCol w:w="2244"/>
        <w:gridCol w:w="7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San Francisco  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o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American River  1/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o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Davis 1/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o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Intro to LDR Offici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25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Intro to T&amp;F Officiat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25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 xml:space="preserve">Intro to LDR Officiating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LDR Referee Cli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7 Rules Revie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Track Refere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Total for Marina Middle Sch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Finish Line Timing, Places, Lap Scor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Meet Mgm-Hy T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Horizontal Jump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Pole Vaul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5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Clerk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Weights &amp; Measur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Salinas-Hartnell 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 xml:space="preserve">Head of Events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Intro to RW Officiatio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Intro to LDR Offici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25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Throw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Umpir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FieldLynx  All Event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5</w:t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Total for AR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ield Refere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10</w:t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otal for Dav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26"/>
        <w:gridCol w:w="810"/>
        <w:gridCol w:w="540"/>
        <w:gridCol w:w="2250"/>
        <w:gridCol w:w="720"/>
        <w:gridCol w:w="630"/>
        <w:gridCol w:w="2074"/>
        <w:gridCol w:w="74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Serra 1/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Redding  2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o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N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Rulebook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ost</w:t>
            </w:r>
          </w:p>
        </w:tc>
      </w:tr>
      <w:tr>
        <w:trPr>
          <w:trHeight w:val="3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 xml:space="preserve">Intro to T&amp;F Officiatin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25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 xml:space="preserve">Intro to T&amp;F Officiat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25</w:t>
            </w:r>
            <w:r>
              <w:rPr>
                <w:rFonts w:cs="Georgia" w:ascii="Georgia" w:hAnsi="Georgia"/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USATF 2007  Available after Feb.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7 Rules Up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7 Rules Up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NCAA 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High Ju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 xml:space="preserve">Head of Even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IAAF 2006-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tar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High School Rules 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 xml:space="preserve">Head of Event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High School Case 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Pole Vau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High School Officials 2007-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Thro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Marsh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LaserLyn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$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Total for Ser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Total for Enterpris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Total for Rulebook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* Includes 2006 USATF Rulebook. ** Includes 2007 update for just LDR rules 8x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f you don't preregister and pay, then there is a late fee of $5 per each clinic that day.</w:t>
      </w:r>
    </w:p>
    <w:tbl>
      <w:tblPr>
        <w:tblW w:w="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819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ost,$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an Francisco Marina Middle School Subtot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merican River Clinics Subtot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vis Clinics Subtot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erra Clinics Subtot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es-ES"/>
              </w:rPr>
            </w:pPr>
            <w:r>
              <w:rPr>
                <w:rFonts w:cs="Georgia" w:ascii="Georgia" w:hAnsi="Georgia"/>
                <w:sz w:val="20"/>
                <w:lang w:val="es-ES"/>
              </w:rPr>
              <w:t>Harnell Clinic Subtot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s-ES"/>
              </w:rPr>
            </w:pPr>
            <w:r>
              <w:rPr>
                <w:rFonts w:cs="Georgia" w:ascii="Georgia" w:hAnsi="Georgia"/>
                <w:sz w:val="20"/>
                <w:lang w:val="es-E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lang w:val="es-ES"/>
              </w:rPr>
              <w:t>Redding</w:t>
            </w:r>
            <w:r>
              <w:rPr>
                <w:rFonts w:cs="Georgia" w:ascii="Georgia" w:hAnsi="Georgia"/>
                <w:sz w:val="20"/>
              </w:rPr>
              <w:t xml:space="preserve"> Area Clinics</w:t>
            </w:r>
            <w:r>
              <w:rPr>
                <w:rFonts w:cs="Georgia" w:ascii="Georgia" w:hAnsi="Georgia"/>
                <w:sz w:val="20"/>
                <w:lang w:val="es-ES"/>
              </w:rPr>
              <w:t xml:space="preserve"> Subtot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s-ES"/>
              </w:rPr>
            </w:pPr>
            <w:r>
              <w:rPr>
                <w:rFonts w:cs="Georgia" w:ascii="Georgia" w:hAnsi="Georgia"/>
                <w:sz w:val="20"/>
                <w:lang w:val="es-E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es-ES"/>
              </w:rPr>
            </w:pPr>
            <w:r>
              <w:rPr>
                <w:rFonts w:cs="Georgia" w:ascii="Georgia" w:hAnsi="Georgia"/>
                <w:sz w:val="20"/>
                <w:lang w:val="es-ES"/>
              </w:rPr>
              <w:t>Rulebooks Subtot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s-ES"/>
              </w:rPr>
            </w:pPr>
            <w:r>
              <w:rPr>
                <w:rFonts w:cs="Georgia" w:ascii="Georgia" w:hAnsi="Georgia"/>
                <w:sz w:val="20"/>
                <w:lang w:val="es-E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ate Fees (if paying on day of clinic)- $5 eac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es-ES"/>
              </w:rPr>
            </w:pPr>
            <w:r>
              <w:rPr>
                <w:rFonts w:cs="Georgia" w:ascii="Georgia" w:hAnsi="Georgia"/>
                <w:sz w:val="20"/>
                <w:lang w:val="es-ES"/>
              </w:rPr>
              <w:t>Tot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s-ES"/>
              </w:rPr>
            </w:pPr>
            <w:r>
              <w:rPr>
                <w:rFonts w:cs="Georgia" w:ascii="Georgia" w:hAnsi="Georgia"/>
                <w:sz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sz w:val="20"/>
        </w:rPr>
        <w:t xml:space="preserve">Make checks payable to </w:t>
      </w:r>
      <w:r>
        <w:rPr>
          <w:rFonts w:cs="Georgia" w:ascii="Georgia" w:hAnsi="Georgia"/>
          <w:b/>
        </w:rPr>
        <w:t>Pacific Association USATF</w:t>
      </w:r>
      <w:r>
        <w:rPr>
          <w:rFonts w:cs="Georgia" w:ascii="Georgia" w:hAnsi="Georgi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nd to George Kleeman</w:t>
        <w:tab/>
        <w:tab/>
        <w:tab/>
        <w:t>E Mail george_kleeman@comcast.net</w:t>
      </w:r>
    </w:p>
    <w:p>
      <w:pPr>
        <w:pStyle w:val="Normal"/>
        <w:rPr>
          <w:rFonts w:ascii="Georgia" w:hAnsi="Georgia" w:cs="Georgia"/>
          <w:sz w:val="20"/>
          <w:lang w:val="es-ES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 w:val="20"/>
          <w:lang w:val="es-ES"/>
        </w:rPr>
        <w:t>5104 Alhambra</w:t>
      </w:r>
      <w:r>
        <w:rPr>
          <w:rFonts w:cs="Georgia" w:ascii="Georgia" w:hAnsi="Georgia"/>
          <w:sz w:val="20"/>
        </w:rPr>
        <w:t xml:space="preserve"> Valley Road</w:t>
        <w:tab/>
        <w:tab/>
        <w:t>925-229-2927</w:t>
      </w:r>
    </w:p>
    <w:p>
      <w:pPr>
        <w:pStyle w:val="Normal"/>
        <w:rPr/>
      </w:pPr>
      <w:r>
        <w:rPr>
          <w:rFonts w:cs="Georgia" w:ascii="Georgia" w:hAnsi="Georgia"/>
          <w:sz w:val="20"/>
          <w:lang w:val="es-ES"/>
        </w:rPr>
        <w:tab/>
      </w:r>
      <w:r>
        <w:rPr>
          <w:rFonts w:cs="Georgia" w:ascii="Georgia" w:hAnsi="Georgia"/>
          <w:sz w:val="20"/>
        </w:rPr>
        <w:t>Martinez, CA 94553-9773</w:t>
        <w:tab/>
        <w:tab/>
        <w:t xml:space="preserve">See latest Schedule on </w:t>
      </w:r>
      <w:hyperlink r:id="rId2">
        <w:r>
          <w:rPr>
            <w:rStyle w:val="InternetLink"/>
            <w:rFonts w:cs="Georgia" w:ascii="Georgia" w:hAnsi="Georgia"/>
            <w:sz w:val="20"/>
          </w:rPr>
          <w:t>www.PAUSATF.org</w:t>
        </w:r>
      </w:hyperlink>
      <w:r>
        <w:rPr>
          <w:rFonts w:cs="Georgia" w:ascii="Georgia" w:hAnsi="Georgia"/>
          <w:sz w:val="20"/>
        </w:rPr>
        <w:t xml:space="preserve"> for time and place. </w:t>
      </w:r>
    </w:p>
    <w:p>
      <w:pPr>
        <w:pStyle w:val="Normal"/>
        <w:ind w:left="3600"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aps to clinics available upon request.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360" w:top="416" w:footer="541" w:bottom="9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v. 0 10/12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6"/>
      <w:gridCol w:w="6120"/>
      <w:gridCol w:w="2618"/>
    </w:tblGrid>
    <w:tr>
      <w:trPr/>
      <w:tc>
        <w:tcPr>
          <w:tcW w:w="1506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" w:hAnsi="Times" w:cs="Times"/>
            </w:rPr>
          </w:pPr>
          <w:r>
            <w:rPr>
              <w:rFonts w:cs="Times" w:ascii="Times" w:hAnsi="Times"/>
            </w:rPr>
            <w:drawing>
              <wp:inline distT="0" distB="0" distL="0" distR="0">
                <wp:extent cx="818515" cy="801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Times" w:hAnsi="Times" w:cs="Times"/>
              <w:b/>
              <w:b/>
              <w:sz w:val="28"/>
            </w:rPr>
          </w:pPr>
          <w:r>
            <w:rPr>
              <w:rFonts w:cs="Times" w:ascii="Times" w:hAnsi="Times"/>
              <w:b/>
              <w:sz w:val="28"/>
            </w:rPr>
            <w:t>PA/USATF Officials' Committee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Times" w:hAnsi="Times" w:cs="Times"/>
              <w:b/>
              <w:b/>
              <w:sz w:val="36"/>
            </w:rPr>
          </w:pPr>
          <w:r>
            <w:rPr>
              <w:rFonts w:cs="Times" w:ascii="Times" w:hAnsi="Times"/>
              <w:b/>
              <w:sz w:val="36"/>
            </w:rPr>
            <w:t>Officials' Clinic Registration Form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Times" w:hAnsi="Times" w:cs="Times"/>
              <w:i/>
              <w:i/>
              <w:sz w:val="22"/>
            </w:rPr>
          </w:pPr>
          <w:r>
            <w:rPr>
              <w:rFonts w:cs="Times" w:ascii="Times" w:hAnsi="Times"/>
              <w:b/>
              <w:i/>
              <w:sz w:val="22"/>
            </w:rPr>
            <w:t>Please PRINT Clearly</w:t>
          </w:r>
        </w:p>
      </w:tc>
      <w:tc>
        <w:tcPr>
          <w:tcW w:w="261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60"/>
            <w:rPr>
              <w:rFonts w:ascii="Times" w:hAnsi="Times" w:cs="Times"/>
              <w:b/>
              <w:b/>
              <w:sz w:val="18"/>
            </w:rPr>
          </w:pPr>
          <w:r>
            <w:rPr>
              <w:rFonts w:cs="Times" w:ascii="Times" w:hAnsi="Times"/>
              <w:b/>
              <w:sz w:val="18"/>
            </w:rPr>
            <w:t xml:space="preserve">Clinic Fees $ ______ 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0" w:after="60"/>
            <w:rPr>
              <w:rFonts w:ascii="Times" w:hAnsi="Times" w:cs="Times"/>
              <w:b/>
              <w:b/>
              <w:i/>
              <w:i/>
              <w:sz w:val="18"/>
            </w:rPr>
          </w:pPr>
          <w:r>
            <w:rPr>
              <w:rFonts w:cs="Times" w:ascii="Times" w:hAnsi="Times"/>
              <w:b/>
              <w:sz w:val="18"/>
            </w:rPr>
            <w:t>Rule Books$ ______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  <w:t>Level I students got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0" w:after="120"/>
            <w:jc w:val="center"/>
            <w:rPr>
              <w:rFonts w:ascii="Times" w:hAnsi="Times" w:cs="Times"/>
              <w:b/>
              <w:b/>
              <w:sz w:val="18"/>
              <w:u w:val="single"/>
            </w:rPr>
          </w:pPr>
          <w:r>
            <w:rPr>
              <w:rFonts w:cs="Times" w:ascii="Times" w:hAnsi="Times"/>
              <w:b/>
              <w:sz w:val="18"/>
              <w:u w:val="single"/>
            </w:rPr>
            <w:t>USATF Rule Book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Times" w:hAnsi="Times" w:cs="Times"/>
              <w:b/>
              <w:b/>
            </w:rPr>
          </w:pPr>
          <w:r>
            <w:rPr>
              <w:rFonts w:cs="Times" w:ascii="Times" w:hAnsi="Times"/>
              <w:b/>
              <w:sz w:val="18"/>
            </w:rPr>
            <w:t>Yes</w:t>
            <w:tab/>
            <w:t>No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SATF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07:00Z</dcterms:created>
  <dc:creator>James C. D. Hume</dc:creator>
  <dc:description/>
  <dc:language>en-US</dc:language>
  <cp:lastModifiedBy>hank lawson</cp:lastModifiedBy>
  <cp:lastPrinted>2006-01-20T09:47:00Z</cp:lastPrinted>
  <dcterms:modified xsi:type="dcterms:W3CDTF">2007-01-19T07:07:00Z</dcterms:modified>
  <cp:revision>2</cp:revision>
  <dc:subject/>
  <dc:title>*Name:</dc:title>
</cp:coreProperties>
</file>