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ta Vista ~ Los Gato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sity Girls Results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rch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7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Relay</w:t>
        <w:tab/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os Gatos</w:t>
        <w:tab/>
        <w:t>LG</w:t>
        <w:tab/>
        <w:t>49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onta Vista</w:t>
        <w:tab/>
        <w:t>MV</w:t>
        <w:tab/>
        <w:t>54.1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0 Meter Run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ela Townsend</w:t>
        <w:tab/>
        <w:t>LG</w:t>
        <w:tab/>
        <w:t>5:14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ill Goodwin</w:t>
        <w:tab/>
        <w:t>LG</w:t>
        <w:tab/>
        <w:t>5:15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ean Feng</w:t>
        <w:tab/>
        <w:t>MV</w:t>
        <w:tab/>
        <w:t>5:19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ngela Hsu</w:t>
        <w:tab/>
        <w:t>MV</w:t>
        <w:tab/>
        <w:t>5:36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g</w:t>
        <w:tab/>
        <w:t>MV</w:t>
        <w:tab/>
        <w:t>5:54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Poon</w:t>
        <w:tab/>
        <w:t>MV</w:t>
        <w:tab/>
        <w:t>5:54.9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hah</w:t>
        <w:tab/>
        <w:t>MV</w:t>
        <w:tab/>
        <w:t>6:12.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Hurdle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ristine Reed</w:t>
        <w:tab/>
        <w:t>LG</w:t>
        <w:tab/>
        <w:t>15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hristine Scales</w:t>
        <w:tab/>
        <w:t>LG</w:t>
        <w:tab/>
        <w:t>17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pelick</w:t>
        <w:tab/>
        <w:t>MV</w:t>
        <w:tab/>
        <w:t>17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om</w:t>
        <w:tab/>
        <w:t>MV</w:t>
        <w:tab/>
        <w:t>18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arcel</w:t>
        <w:tab/>
        <w:t>MV</w:t>
        <w:tab/>
        <w:t>19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un</w:t>
        <w:tab/>
        <w:t>MV</w:t>
        <w:tab/>
        <w:t>24.5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imee Erickson</w:t>
        <w:tab/>
        <w:t>LG</w:t>
        <w:tab/>
        <w:t>58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ammi Moser</w:t>
        <w:tab/>
        <w:t>LG</w:t>
        <w:tab/>
        <w:t>59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inderler</w:t>
        <w:tab/>
        <w:t>MV</w:t>
        <w:tab/>
        <w:t>63.1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ristine Reed</w:t>
        <w:tab/>
        <w:t>LG</w:t>
        <w:tab/>
        <w:t>12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rumlin</w:t>
        <w:tab/>
        <w:t>MV</w:t>
        <w:tab/>
        <w:t>12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huree Irizarry</w:t>
        <w:tab/>
        <w:t>LG</w:t>
        <w:tab/>
        <w:t>13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oree Lewis</w:t>
        <w:tab/>
        <w:t>LG</w:t>
        <w:tab/>
        <w:t>13.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ewis</w:t>
        <w:tab/>
        <w:t>MV</w:t>
        <w:tab/>
        <w:t>13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MV</w:t>
        <w:tab/>
        <w:t>14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ikki Zeiter</w:t>
        <w:tab/>
        <w:t>LG</w:t>
        <w:tab/>
        <w:t>15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allie Mulgannon</w:t>
        <w:tab/>
        <w:t>LG</w:t>
        <w:tab/>
        <w:t>2:20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rin Fabris</w:t>
        <w:tab/>
        <w:t>LG</w:t>
        <w:tab/>
        <w:t>2:23.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ill Goodwin</w:t>
        <w:tab/>
        <w:t>LG</w:t>
        <w:tab/>
        <w:t>2:24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ean Feng</w:t>
        <w:tab/>
        <w:t>MV</w:t>
        <w:tab/>
        <w:t>2:25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ngela Hsu</w:t>
        <w:tab/>
        <w:t>MV</w:t>
        <w:tab/>
        <w:t>2:25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amantha Peppard</w:t>
        <w:tab/>
        <w:t>LG</w:t>
        <w:tab/>
        <w:t>2:34.1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Poon</w:t>
        <w:tab/>
        <w:t>MV</w:t>
        <w:tab/>
        <w:t>2:39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Yazdi</w:t>
        <w:tab/>
        <w:t>MV</w:t>
        <w:tab/>
        <w:t>2:43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hah</w:t>
        <w:tab/>
        <w:t>MV</w:t>
        <w:tab/>
        <w:t>2:45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Hurdle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ristine Reed</w:t>
        <w:tab/>
        <w:t>LG</w:t>
        <w:tab/>
        <w:t>47.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pelick</w:t>
        <w:tab/>
        <w:t>MV</w:t>
        <w:tab/>
        <w:t>54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om</w:t>
        <w:tab/>
        <w:t>MV</w:t>
        <w:tab/>
        <w:t>55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ammi Moser</w:t>
        <w:tab/>
        <w:t>LG</w:t>
        <w:tab/>
        <w:t>26.5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okeller</w:t>
        <w:tab/>
        <w:t>MV</w:t>
        <w:tab/>
        <w:t>26.55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aimee Erickson</w:t>
        <w:tab/>
        <w:t>LG</w:t>
        <w:tab/>
        <w:t>26.9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rumlin</w:t>
        <w:tab/>
        <w:t>MV</w:t>
        <w:tab/>
        <w:t>27.25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oree Lewis</w:t>
        <w:tab/>
        <w:t>LG</w:t>
        <w:tab/>
        <w:t>27.8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huree Irizarry</w:t>
        <w:tab/>
        <w:t>LG</w:t>
        <w:tab/>
        <w:t>28.0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00 Meter Run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aige Knudsen</w:t>
        <w:tab/>
        <w:t>LG</w:t>
        <w:tab/>
        <w:t>11:38.7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ela Townsend</w:t>
        <w:tab/>
        <w:t>LG</w:t>
        <w:tab/>
        <w:t>11:39.59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sa Worsham</w:t>
        <w:tab/>
        <w:t>MV</w:t>
        <w:tab/>
        <w:t>11:49.9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0 Relay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os Gatos</w:t>
        <w:tab/>
        <w:t>LG</w:t>
        <w:tab/>
        <w:t>4:24.3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ppard (67.3)-Goodwin (67.6)-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ickson (63.9)-Fabris (65.4)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Jump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ristine Scales</w:t>
        <w:tab/>
        <w:t>LG</w:t>
        <w:tab/>
        <w:t>15’ 7.2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lise Leung</w:t>
        <w:tab/>
        <w:t>MV</w:t>
        <w:tab/>
        <w:t>15’ 4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oree Lewis</w:t>
        <w:tab/>
        <w:t>LG</w:t>
        <w:tab/>
        <w:t>14’ 3.2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ria Sherman</w:t>
        <w:tab/>
        <w:t>LG</w:t>
        <w:tab/>
        <w:t>14’ 2.7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auren Granadino</w:t>
        <w:tab/>
        <w:t>LG</w:t>
        <w:tab/>
        <w:t>13’ 9.2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un</w:t>
        <w:tab/>
        <w:t>MV</w:t>
        <w:tab/>
        <w:t>13’ 8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le Jump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lise Leung</w:t>
        <w:tab/>
        <w:t>MV</w:t>
        <w:tab/>
        <w:t>32’ 4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auren Granadino</w:t>
        <w:tab/>
        <w:t>LG</w:t>
        <w:tab/>
        <w:t>30’ 1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un</w:t>
        <w:tab/>
        <w:t>MV</w:t>
        <w:tab/>
        <w:t>29’ 1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ria Sherman</w:t>
        <w:tab/>
        <w:t>LG</w:t>
        <w:tab/>
        <w:t>29’ 1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ekdela Maskal</w:t>
        <w:tab/>
        <w:t>LG</w:t>
        <w:tab/>
        <w:t>26’ 4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Jump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ristine Scales</w:t>
        <w:tab/>
        <w:t>LG</w:t>
        <w:tab/>
        <w:t>5’ 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arcel</w:t>
        <w:tab/>
        <w:t>MV</w:t>
        <w:tab/>
        <w:t>4’ 1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hot Put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ikki Zeiter</w:t>
        <w:tab/>
        <w:t>LG</w:t>
        <w:tab/>
        <w:t>30’ 3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thleen Guzman</w:t>
        <w:tab/>
        <w:t>LG</w:t>
        <w:tab/>
        <w:t>28’ 1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Yung</w:t>
        <w:tab/>
        <w:t>MV</w:t>
        <w:tab/>
        <w:t>27’ 2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ay</w:t>
        <w:tab/>
        <w:t>MV</w:t>
        <w:tab/>
        <w:t>25’ 8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hiah</w:t>
        <w:tab/>
        <w:t>MV</w:t>
        <w:tab/>
        <w:t>23’ 8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rooklyn Dallas</w:t>
        <w:tab/>
        <w:t>LG</w:t>
        <w:tab/>
        <w:t>23’ 6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ang</w:t>
        <w:tab/>
        <w:t>MV</w:t>
        <w:tab/>
        <w:t>22’ 3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hen</w:t>
        <w:tab/>
        <w:t>MV</w:t>
        <w:tab/>
        <w:t>22’ 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odriguez</w:t>
        <w:tab/>
        <w:t>MV</w:t>
        <w:tab/>
        <w:t>79’ 3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ikki Zeiter</w:t>
        <w:tab/>
        <w:t>LG</w:t>
        <w:tab/>
        <w:t>73’ 2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rooklyn Dallas</w:t>
        <w:tab/>
        <w:t>LG</w:t>
        <w:tab/>
        <w:t>72’ 7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hen</w:t>
        <w:tab/>
        <w:t>MV</w:t>
        <w:tab/>
        <w:t>70’ 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Young</w:t>
        <w:tab/>
        <w:t>MV</w:t>
        <w:tab/>
        <w:t>68’ 7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athleen Guzman</w:t>
        <w:tab/>
        <w:t>LG</w:t>
        <w:tab/>
        <w:t>64’ 1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hiah</w:t>
        <w:tab/>
        <w:t>MV</w:t>
        <w:tab/>
        <w:t>61’ 1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M SCORE: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Gatos</w:t>
        <w:tab/>
        <w:t>9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a Vista</w:t>
        <w:tab/>
        <w:t>3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ta Vista ~ Los Gato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nior Varsity Girls Results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rch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Relay</w:t>
        <w:tab/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os Gatos</w:t>
        <w:tab/>
        <w:t>LG</w:t>
        <w:tab/>
        <w:t>52.1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os Gatos</w:t>
        <w:tab/>
        <w:t>LG</w:t>
        <w:tab/>
        <w:t>?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onta Vista</w:t>
        <w:tab/>
        <w:t>MV</w:t>
        <w:tab/>
        <w:t>57.5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os Gatos</w:t>
        <w:tab/>
        <w:t>LG</w:t>
        <w:tab/>
        <w:t>?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0 Meter Run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essica Fee</w:t>
        <w:tab/>
        <w:t>LG</w:t>
        <w:tab/>
        <w:t>5:48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arah Levine</w:t>
        <w:tab/>
        <w:t>LG</w:t>
        <w:tab/>
        <w:t>5:53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n</w:t>
        <w:tab/>
        <w:t>MV</w:t>
        <w:tab/>
        <w:t>6:24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hankar</w:t>
        <w:tab/>
        <w:t>MV</w:t>
        <w:tab/>
        <w:t>6:25.1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Hurdle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t Butler</w:t>
        <w:tab/>
        <w:t>LG</w:t>
        <w:tab/>
        <w:t>18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egan Long</w:t>
        <w:tab/>
        <w:t>LG</w:t>
        <w:tab/>
        <w:t>19.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ecily Mommaerts</w:t>
        <w:tab/>
        <w:t>LG</w:t>
        <w:tab/>
        <w:t>22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enny Fung</w:t>
        <w:tab/>
        <w:t>LG</w:t>
        <w:tab/>
        <w:t>25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achelle Comeau</w:t>
        <w:tab/>
        <w:t>LG</w:t>
        <w:tab/>
        <w:t>65.5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iffany Irizarry</w:t>
        <w:tab/>
        <w:t>LG</w:t>
        <w:tab/>
        <w:t>68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onga</w:t>
        <w:tab/>
        <w:t>MV</w:t>
        <w:tab/>
        <w:t>13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hasta Webb</w:t>
        <w:tab/>
        <w:t>LG</w:t>
        <w:tab/>
        <w:t>13.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aitlin Barker</w:t>
        <w:tab/>
        <w:t>LG</w:t>
        <w:tab/>
        <w:t>14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oo</w:t>
        <w:tab/>
        <w:t>MV</w:t>
        <w:tab/>
        <w:t>14.5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risten Lee</w:t>
        <w:tab/>
        <w:t>LG</w:t>
        <w:tab/>
        <w:t>14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exie Kendra</w:t>
        <w:tab/>
        <w:t>LG</w:t>
        <w:tab/>
        <w:t>15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essica Fee</w:t>
        <w:tab/>
        <w:t>LG</w:t>
        <w:tab/>
        <w:t>2:38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ssa Zimmer</w:t>
        <w:tab/>
        <w:t>LG</w:t>
        <w:tab/>
        <w:t>2:39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arah Levine</w:t>
        <w:tab/>
        <w:t>LG</w:t>
        <w:tab/>
        <w:t>2:42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rin Larkin</w:t>
        <w:tab/>
        <w:t>LG</w:t>
        <w:tab/>
        <w:t>2:44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ian</w:t>
        <w:tab/>
        <w:t>MV</w:t>
        <w:tab/>
        <w:t>2:47.7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cKee</w:t>
        <w:tab/>
        <w:t>MV</w:t>
        <w:tab/>
        <w:t>2:48.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ammy Frazer</w:t>
        <w:tab/>
        <w:t>LG</w:t>
        <w:tab/>
        <w:t>2:48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aime MacIntosh</w:t>
        <w:tab/>
        <w:t>LG</w:t>
        <w:tab/>
        <w:t>3:01.1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mily Laiterman</w:t>
        <w:tab/>
        <w:t>LG</w:t>
        <w:tab/>
        <w:t>3:01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Hurdle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egan Long</w:t>
        <w:tab/>
        <w:t>LG</w:t>
        <w:tab/>
        <w:t>57.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t Butler</w:t>
        <w:tab/>
        <w:t>LG</w:t>
        <w:tab/>
        <w:t>64.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ecily Mommaerts</w:t>
        <w:tab/>
        <w:t>LG</w:t>
        <w:tab/>
        <w:t>65.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eter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achelle Comeau</w:t>
        <w:tab/>
        <w:t>LG</w:t>
        <w:tab/>
        <w:t>27.9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hasta Webb</w:t>
        <w:tab/>
        <w:t>LG</w:t>
        <w:tab/>
        <w:t>28.8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onga</w:t>
        <w:tab/>
        <w:t>MV</w:t>
        <w:tab/>
        <w:t>29.18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risten Lee</w:t>
        <w:tab/>
        <w:t>LG</w:t>
        <w:tab/>
        <w:t>31.3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guyen</w:t>
        <w:tab/>
        <w:t>MV</w:t>
        <w:tab/>
        <w:t>31.4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hin</w:t>
        <w:tab/>
        <w:t>LG</w:t>
        <w:tab/>
        <w:t>33.0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guyen</w:t>
        <w:tab/>
        <w:t>MV</w:t>
        <w:tab/>
        <w:t>33.20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andy Rodgin</w:t>
        <w:tab/>
        <w:t>LG</w:t>
        <w:tab/>
        <w:t>33.72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ulia Castillo</w:t>
        <w:tab/>
        <w:t>LG</w:t>
        <w:tab/>
        <w:t>34.1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00 Meter Run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achel Stump</w:t>
        <w:tab/>
        <w:t>LG</w:t>
        <w:tab/>
        <w:t>13:12.34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Yglesias</w:t>
        <w:tab/>
        <w:t>MV</w:t>
        <w:tab/>
        <w:t>13:29.7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0 Relay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os Gatos</w:t>
        <w:tab/>
        <w:t>LG</w:t>
        <w:tab/>
        <w:t>5:02.53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Jump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guyen</w:t>
        <w:tab/>
        <w:t>MV</w:t>
        <w:tab/>
        <w:t>14’ 2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ina Purro</w:t>
        <w:tab/>
        <w:t>LG</w:t>
        <w:tab/>
        <w:t>13’ 9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Paula Lucia</w:t>
        <w:tab/>
        <w:t>LG</w:t>
        <w:tab/>
        <w:t>13’ 7.2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llen Rockdale</w:t>
        <w:tab/>
        <w:t>LG</w:t>
        <w:tab/>
        <w:t>13’ 3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ekdela Maskal</w:t>
        <w:tab/>
        <w:t>LG</w:t>
        <w:tab/>
        <w:t>13’ 1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hasta Webb</w:t>
        <w:tab/>
        <w:t>LG</w:t>
        <w:tab/>
        <w:t>12’ 6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hoshana Green</w:t>
        <w:tab/>
        <w:t>LG</w:t>
        <w:tab/>
        <w:t>12’ 3.2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risten Ackerman</w:t>
        <w:tab/>
        <w:t>LG</w:t>
        <w:tab/>
        <w:t>11’ 1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auren Beverly</w:t>
        <w:tab/>
        <w:t>LG</w:t>
        <w:tab/>
        <w:t>11’ 7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lexia Kalogeropulo</w:t>
        <w:tab/>
        <w:t>LG</w:t>
        <w:tab/>
        <w:t>11’ 4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Jessica Madden</w:t>
        <w:tab/>
        <w:t>LG</w:t>
        <w:tab/>
        <w:t>11’ 4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exie Kendra</w:t>
        <w:tab/>
        <w:t>LG</w:t>
        <w:tab/>
        <w:t>10’ 11.2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idgit Lillis</w:t>
        <w:tab/>
        <w:t>LG</w:t>
        <w:tab/>
        <w:t>10’ 7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Brittany Morehead</w:t>
        <w:tab/>
        <w:t>LG</w:t>
        <w:tab/>
        <w:t>10’ 4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Rebecca Staab</w:t>
        <w:tab/>
        <w:t>LG</w:t>
        <w:tab/>
        <w:t>8’ 8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le Jump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ina Purro</w:t>
        <w:tab/>
        <w:t>LG</w:t>
        <w:tab/>
        <w:t>30’ 8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guyen</w:t>
        <w:tab/>
        <w:t>MV</w:t>
        <w:tab/>
        <w:t>29’ 9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Paula Lucia</w:t>
        <w:tab/>
        <w:t>LG</w:t>
        <w:tab/>
        <w:t>29’ 7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auren Beverly</w:t>
        <w:tab/>
        <w:t>LG</w:t>
        <w:tab/>
        <w:t>27’ 2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hoshana Green</w:t>
        <w:tab/>
        <w:t>LG</w:t>
        <w:tab/>
        <w:t>26’ 10.5"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ary Castaniada</w:t>
        <w:tab/>
        <w:t>LG</w:t>
        <w:tab/>
        <w:t>25’ 9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Ellen Rockdale</w:t>
        <w:tab/>
        <w:t>LG</w:t>
        <w:tab/>
        <w:t>25’ 9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exie Kendra</w:t>
        <w:tab/>
        <w:t>LG</w:t>
        <w:tab/>
        <w:t>25’ 6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essica Madden</w:t>
        <w:tab/>
        <w:t>LG</w:t>
        <w:tab/>
        <w:t>25’ 6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Jump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ina Purro</w:t>
        <w:tab/>
        <w:t>LG</w:t>
        <w:tab/>
        <w:t>4’ 6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guyen</w:t>
        <w:tab/>
        <w:t>MV</w:t>
        <w:tab/>
        <w:t>4’ 6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ronwin Stone</w:t>
        <w:tab/>
        <w:t>LG</w:t>
        <w:tab/>
        <w:t>4’ 2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T</w:t>
        <w:tab/>
        <w:t>Alexia Kalogeropulo</w:t>
        <w:tab/>
        <w:t>LG</w:t>
        <w:tab/>
        <w:t>4’ 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T</w:t>
        <w:tab/>
        <w:t>Aneesa Vaez-Iravani</w:t>
        <w:tab/>
        <w:t>LG</w:t>
        <w:tab/>
        <w:t>4’ 0’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ary Castaniada</w:t>
        <w:tab/>
        <w:t>LG</w:t>
        <w:tab/>
        <w:t>4’ 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hot Put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oo</w:t>
        <w:tab/>
        <w:t>MV</w:t>
        <w:tab/>
        <w:t>22’ 6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sa Furlo</w:t>
        <w:tab/>
        <w:t>LG</w:t>
        <w:tab/>
        <w:t>22’ 3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lexia Kalogeropulo</w:t>
        <w:tab/>
        <w:t>LG</w:t>
        <w:tab/>
        <w:t>21’ 1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Y. Chen</w:t>
        <w:tab/>
        <w:t>MV</w:t>
        <w:tab/>
        <w:t>21’ 1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ee Sgarlato</w:t>
        <w:tab/>
        <w:t>LG</w:t>
        <w:tab/>
        <w:t>21’ 1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. Chen</w:t>
        <w:tab/>
        <w:t>MV</w:t>
        <w:tab/>
        <w:t>21’ 8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Gaby Kapp</w:t>
        <w:tab/>
        <w:t>LG</w:t>
        <w:tab/>
        <w:t>21’ 2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oleen Guzman</w:t>
        <w:tab/>
        <w:t>LG</w:t>
        <w:tab/>
        <w:t>21’ 0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Bronwyn Stone</w:t>
        <w:tab/>
        <w:t>LG</w:t>
        <w:tab/>
        <w:t>20’ 8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Mary Castaniada</w:t>
        <w:tab/>
        <w:t>LG</w:t>
        <w:tab/>
        <w:t>19’ 9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Taylor Lee</w:t>
        <w:tab/>
        <w:t>LG</w:t>
        <w:tab/>
        <w:t>19’ 8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Danielle Wong</w:t>
        <w:tab/>
        <w:t>MV</w:t>
        <w:tab/>
        <w:t>18’ 2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neesa Vaez-Iravani</w:t>
        <w:tab/>
        <w:t>LG</w:t>
        <w:tab/>
        <w:t>15’ 3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leen Guzman</w:t>
        <w:tab/>
        <w:t>LG</w:t>
        <w:tab/>
        <w:t>65’ 6.7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Y. Chen</w:t>
        <w:tab/>
        <w:t>MV</w:t>
        <w:tab/>
        <w:t>60’ 8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sa Furlo</w:t>
        <w:tab/>
        <w:t>LG</w:t>
        <w:tab/>
        <w:t>59’ 11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aby Kapp</w:t>
        <w:tab/>
        <w:t>LG</w:t>
        <w:tab/>
        <w:t>55’ 1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. Chen</w:t>
        <w:tab/>
        <w:t>MV</w:t>
        <w:tab/>
        <w:t>55’ 0.7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lexia Kalogeropulo</w:t>
        <w:tab/>
        <w:t>LG</w:t>
        <w:tab/>
        <w:t>54’ 1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Devan Mairose</w:t>
        <w:tab/>
        <w:t>LG</w:t>
        <w:tab/>
        <w:t>45’ 4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neesa Vaez-Iravani</w:t>
        <w:tab/>
        <w:t>LG</w:t>
        <w:tab/>
        <w:t>44’ 7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aylor Lee</w:t>
        <w:tab/>
        <w:t>LG</w:t>
        <w:tab/>
        <w:t>42’ 2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ndrea Taormina</w:t>
        <w:tab/>
        <w:t>LG</w:t>
        <w:tab/>
        <w:t>38’ 3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Christina Whalen</w:t>
        <w:tab/>
        <w:t>LG</w:t>
        <w:tab/>
        <w:t>30’ 9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exy Marchbank</w:t>
        <w:tab/>
        <w:t>LG</w:t>
        <w:tab/>
        <w:t>30’ 1.7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Danielle Wong</w:t>
        <w:tab/>
        <w:t>MV</w:t>
        <w:tab/>
        <w:t>29’ 0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Marina Wainwright</w:t>
        <w:tab/>
        <w:t>LG</w:t>
        <w:tab/>
        <w:t>22’ 9.5”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/>
      </w:pPr>
      <w:r>
        <w:rPr>
          <w:rFonts w:cs="Arial" w:ascii="Arial" w:hAnsi="Arial"/>
          <w:b/>
          <w:u w:val="single"/>
        </w:rPr>
        <w:t>TEAM SCOR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Gatos</w:t>
        <w:tab/>
        <w:t>96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a Vista</w:t>
        <w:tab/>
        <w:t>29</w:t>
      </w:r>
    </w:p>
    <w:p>
      <w:pPr>
        <w:pStyle w:val="Normal"/>
        <w:tabs>
          <w:tab w:val="left" w:pos="720" w:leader="none"/>
          <w:tab w:val="left" w:pos="3312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43:00Z</dcterms:created>
  <dc:creator>Monica Townsend</dc:creator>
  <dc:description/>
  <dc:language>en-US</dc:language>
  <cp:lastModifiedBy>hank lawson</cp:lastModifiedBy>
  <dcterms:modified xsi:type="dcterms:W3CDTF">2007-04-25T03:54:00Z</dcterms:modified>
  <cp:revision>3</cp:revision>
  <dc:subject/>
  <dc:title>Mt Pleasant Relays Results</dc:title>
</cp:coreProperties>
</file>