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</w:rPr>
      </w:pPr>
      <w:r>
        <w:rPr>
          <w:b/>
          <w:sz w:val="19"/>
        </w:rPr>
        <w:t>These are the 200m Invitational qualifiers.  If one or more finalists do not show/check in, then the alternates will be selected there after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24   Girls 200 Meter Dash Varsity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  <w:sz w:val="19"/>
        </w:rPr>
        <w:t>Meet Record:</w:t>
      </w:r>
      <w:r>
        <w:rPr/>
        <w:tab/>
      </w:r>
      <w:r>
        <w:rPr>
          <w:b/>
          <w:sz w:val="19"/>
        </w:rPr>
        <w:t>23.51</w:t>
      </w:r>
      <w:r>
        <w:rPr/>
        <w:tab/>
      </w:r>
      <w:r>
        <w:rPr>
          <w:b/>
          <w:sz w:val="19"/>
        </w:rPr>
        <w:t>1999</w:t>
      </w:r>
      <w:r>
        <w:rPr/>
        <w:tab/>
      </w:r>
      <w:r>
        <w:rPr>
          <w:b/>
          <w:sz w:val="19"/>
        </w:rPr>
        <w:t>Tracee Thomas, J.W. North, Riversid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arshall, Dahlys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Valley Christian High Schoo</w:t>
      </w:r>
      <w:r>
        <w:rPr/>
        <w:tab/>
      </w:r>
      <w:r>
        <w:rPr>
          <w:sz w:val="22"/>
        </w:rPr>
        <w:t>24.4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Richardson, Ke'Nyi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Holy Names High School</w:t>
      </w:r>
      <w:r>
        <w:rPr/>
        <w:tab/>
      </w:r>
      <w:r>
        <w:rPr>
          <w:sz w:val="22"/>
        </w:rPr>
        <w:t>24.6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Houp, Kristen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Valley Christian High Schoo</w:t>
      </w:r>
      <w:r>
        <w:rPr/>
        <w:tab/>
      </w:r>
      <w:r>
        <w:rPr>
          <w:sz w:val="22"/>
        </w:rPr>
        <w:t>24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Humphrey, Victori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James Logan High School</w:t>
      </w:r>
      <w:r>
        <w:rPr/>
        <w:tab/>
      </w:r>
      <w:r>
        <w:rPr>
          <w:sz w:val="22"/>
        </w:rPr>
        <w:t>24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Babers, Alan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JW North High School</w:t>
      </w:r>
      <w:r>
        <w:rPr/>
        <w:tab/>
      </w:r>
      <w:r>
        <w:rPr>
          <w:sz w:val="22"/>
        </w:rPr>
        <w:t>25.2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Gradiska, Angela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Pinewood</w:t>
      </w:r>
      <w:r>
        <w:rPr/>
        <w:tab/>
      </w:r>
      <w:r>
        <w:rPr>
          <w:sz w:val="22"/>
        </w:rPr>
        <w:t>25.3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Payton, Maliana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Fremont High School-Oakland</w:t>
      </w:r>
      <w:r>
        <w:rPr/>
        <w:tab/>
      </w:r>
      <w:r>
        <w:rPr>
          <w:sz w:val="22"/>
        </w:rPr>
        <w:t>25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Harrison, Jackie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James Logan High School</w:t>
      </w:r>
      <w:r>
        <w:rPr/>
        <w:tab/>
      </w:r>
      <w:r>
        <w:rPr>
          <w:sz w:val="22"/>
        </w:rPr>
        <w:t>25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jc w:val="center"/>
        <w:rPr>
          <w:sz w:val="22"/>
        </w:rPr>
      </w:pPr>
      <w:r>
        <w:rPr>
          <w:sz w:val="22"/>
        </w:rPr>
        <w:t>********Cutoff for Automatic Qualifiers.  Alternates below********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Powell, Donnise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James Logan High School</w:t>
      </w:r>
      <w:r>
        <w:rPr/>
        <w:tab/>
        <w:t xml:space="preserve">                             </w:t>
      </w:r>
      <w:r>
        <w:rPr>
          <w:sz w:val="22"/>
        </w:rPr>
        <w:t>25.50</w:t>
      </w: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Ross, Andi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JW North High School</w:t>
      </w:r>
      <w:r>
        <w:rPr/>
        <w:tab/>
        <w:t xml:space="preserve">                                  </w:t>
      </w:r>
      <w:r>
        <w:rPr>
          <w:sz w:val="22"/>
        </w:rPr>
        <w:t>25.64</w:t>
      </w: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Wright, Nataila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tagg High School</w:t>
      </w:r>
      <w:r>
        <w:rPr/>
        <w:tab/>
      </w:r>
      <w:r>
        <w:rPr>
          <w:sz w:val="22"/>
        </w:rPr>
        <w:t>25.6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>
          <w:sz w:val="22"/>
        </w:rPr>
        <w:tab/>
        <w:t>12</w:t>
        <w:tab/>
        <w:t>Minderler, Marissa</w:t>
        <w:tab/>
        <w:t>12</w:t>
        <w:tab/>
      </w:r>
      <w:r>
        <w:rPr>
          <w:sz w:val="19"/>
        </w:rPr>
        <w:t>Monta Vista High School</w:t>
      </w:r>
      <w:r>
        <w:rPr>
          <w:sz w:val="22"/>
        </w:rPr>
        <w:tab/>
        <w:t>25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>
          <w:sz w:val="22"/>
        </w:rPr>
        <w:tab/>
        <w:t>13</w:t>
        <w:tab/>
        <w:t>Edwards, Deja</w:t>
        <w:tab/>
        <w:t>11</w:t>
        <w:tab/>
      </w:r>
      <w:r>
        <w:rPr>
          <w:sz w:val="19"/>
        </w:rPr>
        <w:t>Whitney Oaks High School</w:t>
      </w:r>
      <w:r>
        <w:rPr>
          <w:sz w:val="22"/>
        </w:rPr>
        <w:tab/>
        <w:t>25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Diaz, Jordan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Leigh High School</w:t>
      </w:r>
      <w:r>
        <w:rPr/>
        <w:tab/>
      </w:r>
      <w:r>
        <w:rPr>
          <w:sz w:val="22"/>
        </w:rPr>
        <w:t>25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 25   Boys 200 Meter Dash Varsity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  <w:sz w:val="19"/>
        </w:rPr>
        <w:t>Meet Record:</w:t>
      </w:r>
      <w:r>
        <w:rPr/>
        <w:tab/>
      </w:r>
      <w:r>
        <w:rPr>
          <w:b/>
          <w:sz w:val="19"/>
        </w:rPr>
        <w:t>21.00</w:t>
      </w:r>
      <w:r>
        <w:rPr/>
        <w:tab/>
      </w:r>
      <w:r>
        <w:rPr>
          <w:b/>
          <w:sz w:val="19"/>
        </w:rPr>
        <w:t>1999</w:t>
      </w:r>
      <w:r>
        <w:rPr/>
        <w:tab/>
      </w:r>
      <w:r>
        <w:rPr>
          <w:b/>
          <w:sz w:val="19"/>
        </w:rPr>
        <w:t>Warren Rogers, Junipero Serra, Gardena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ear</w:t>
      </w:r>
      <w:r>
        <w:rPr/>
        <w:tab/>
      </w:r>
      <w:r>
        <w:rPr>
          <w:b/>
          <w:sz w:val="19"/>
        </w:rPr>
        <w:t>School</w:t>
      </w:r>
      <w:r>
        <w:rPr/>
        <w:tab/>
      </w:r>
      <w:r>
        <w:rPr>
          <w:b/>
          <w:sz w:val="19"/>
        </w:rPr>
        <w:t>Seed Time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Powell, Quenti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James Logan High School</w:t>
      </w:r>
      <w:r>
        <w:rPr/>
        <w:tab/>
      </w:r>
      <w:r>
        <w:rPr>
          <w:sz w:val="22"/>
        </w:rPr>
        <w:t>21.7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Henry, Thomas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JW North High School</w:t>
      </w:r>
      <w:r>
        <w:rPr/>
        <w:tab/>
      </w:r>
      <w:r>
        <w:rPr>
          <w:sz w:val="22"/>
        </w:rPr>
        <w:t>21.9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urry, Tommy</w:t>
      </w:r>
      <w:r>
        <w:rPr/>
        <w:tab/>
      </w:r>
      <w:r>
        <w:rPr>
          <w:sz w:val="22"/>
        </w:rPr>
        <w:t xml:space="preserve"> 11</w:t>
      </w:r>
      <w:r>
        <w:rPr/>
        <w:tab/>
      </w:r>
      <w:r>
        <w:rPr>
          <w:sz w:val="19"/>
        </w:rPr>
        <w:t>JW North High School</w:t>
      </w:r>
      <w:r>
        <w:rPr/>
        <w:tab/>
      </w:r>
      <w:r>
        <w:rPr>
          <w:sz w:val="22"/>
        </w:rPr>
        <w:t>21.9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Ward, Demondre'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Oakland High school</w:t>
      </w:r>
      <w:r>
        <w:rPr/>
        <w:tab/>
      </w:r>
      <w:r>
        <w:rPr>
          <w:sz w:val="22"/>
        </w:rPr>
        <w:t>2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Bongers, Jacob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Harker School</w:t>
      </w:r>
      <w:r>
        <w:rPr/>
        <w:tab/>
      </w:r>
      <w:r>
        <w:rPr>
          <w:sz w:val="22"/>
        </w:rPr>
        <w:t>2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arshall, Cameron</w:t>
      </w:r>
      <w:r>
        <w:rPr/>
        <w:tab/>
      </w:r>
      <w:r>
        <w:rPr>
          <w:sz w:val="22"/>
        </w:rPr>
        <w:t xml:space="preserve"> 10</w:t>
      </w:r>
      <w:r>
        <w:rPr/>
        <w:tab/>
      </w:r>
      <w:r>
        <w:rPr>
          <w:sz w:val="19"/>
        </w:rPr>
        <w:t>Valley Christian High School -</w:t>
      </w:r>
      <w:r>
        <w:rPr/>
        <w:tab/>
      </w:r>
      <w:r>
        <w:rPr>
          <w:sz w:val="22"/>
        </w:rPr>
        <w:t>22.2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arcamo, David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Seaside High School</w:t>
      </w:r>
      <w:r>
        <w:rPr/>
        <w:tab/>
      </w:r>
      <w:r>
        <w:rPr>
          <w:sz w:val="22"/>
        </w:rPr>
        <w:t>22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Riggins, Anthony</w:t>
      </w:r>
      <w:r>
        <w:rPr/>
        <w:tab/>
      </w:r>
      <w:r>
        <w:rPr>
          <w:sz w:val="22"/>
        </w:rPr>
        <w:t xml:space="preserve">  9</w:t>
      </w:r>
      <w:r>
        <w:rPr/>
        <w:tab/>
      </w:r>
      <w:r>
        <w:rPr>
          <w:sz w:val="19"/>
        </w:rPr>
        <w:t>St. Patrick-St Vincent High Sc</w:t>
      </w:r>
      <w:r>
        <w:rPr/>
        <w:tab/>
      </w:r>
      <w:r>
        <w:rPr>
          <w:sz w:val="22"/>
        </w:rPr>
        <w:t>22.3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jc w:val="center"/>
        <w:rPr>
          <w:sz w:val="22"/>
        </w:rPr>
      </w:pPr>
      <w:r>
        <w:rPr>
          <w:sz w:val="22"/>
        </w:rPr>
        <w:t>********Cutoff for Automatic Qualifiers.  Alternates below********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Williams, Aric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Granada High School</w:t>
      </w:r>
      <w:r>
        <w:rPr/>
        <w:tab/>
      </w:r>
      <w:r>
        <w:rPr>
          <w:sz w:val="22"/>
        </w:rPr>
        <w:t>22.4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Wethington, Keaga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James Logan High School</w:t>
      </w:r>
      <w:r>
        <w:rPr/>
        <w:tab/>
      </w:r>
      <w:r>
        <w:rPr>
          <w:sz w:val="22"/>
        </w:rPr>
        <w:t>22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Mayo, Justi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Pinole Valley High School</w:t>
      </w:r>
      <w:r>
        <w:rPr/>
        <w:tab/>
      </w:r>
      <w:r>
        <w:rPr>
          <w:sz w:val="22"/>
        </w:rPr>
        <w:t>22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Smith-Dacres, Jeron</w:t>
      </w:r>
      <w:r>
        <w:rPr/>
        <w:tab/>
      </w:r>
      <w:r>
        <w:rPr>
          <w:sz w:val="22"/>
        </w:rPr>
        <w:t xml:space="preserve"> 12</w:t>
      </w:r>
      <w:r>
        <w:rPr/>
        <w:tab/>
      </w:r>
      <w:r>
        <w:rPr>
          <w:sz w:val="19"/>
        </w:rPr>
        <w:t>Pinole Valley High School</w:t>
      </w:r>
      <w:r>
        <w:rPr/>
        <w:tab/>
      </w:r>
      <w:r>
        <w:rPr>
          <w:sz w:val="22"/>
        </w:rPr>
        <w:t>22.50</w:t>
      </w:r>
    </w:p>
    <w:p>
      <w:pPr>
        <w:pStyle w:val="Normal"/>
        <w:tabs>
          <w:tab w:val="clear" w:pos="720"/>
          <w:tab w:val="center" w:pos="57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California High School (CALH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abcock, Holly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1:5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lake, Alyss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85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2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oste, Kevi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6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1: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oan, Brienn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1: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Donida, Rosulo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4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06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Galletly, Michael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4-1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3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Kamson, Chelsey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5.9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6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Kislyuk, Dmitry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23.9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Langseth, Jenn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Levy, Juliann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1: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Lillig, Collen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1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cHugh, Daniell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9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Miller, Justi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1 Boys Pole Vault Varsity</w:t>
      </w:r>
      <w:r>
        <w:rPr/>
        <w:tab/>
      </w:r>
      <w:r>
        <w:rPr>
          <w:sz w:val="18"/>
        </w:rPr>
        <w:t>1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Rascano, Courtney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Wyne, Eric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1 Boys Pole Vault Varsity</w:t>
      </w:r>
      <w:r>
        <w:rPr/>
        <w:tab/>
      </w:r>
      <w:r>
        <w:rPr>
          <w:sz w:val="18"/>
        </w:rPr>
        <w:t>1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Zhu, Jea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53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aliforni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1.5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aliforni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4:12.0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California High School     Total Individual Entries: 23  -  Total Relays: 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Central Middle School (CNM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Pedro, Christian - Male - Year: 6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 Boys 1600 Meter Run Middle</w:t>
      </w:r>
      <w:r>
        <w:rPr/>
        <w:tab/>
      </w:r>
      <w:r>
        <w:rPr>
          <w:sz w:val="18"/>
        </w:rPr>
        <w:t>5:30.24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Central Middle School     Total Individual Entries: 1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Clayton Valley High School (CV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aux, Alan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3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Clayton Valley High School     Total Individual Entries: 1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Cupertino High School (TINO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edi, Mrinal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1.2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4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oyle, Katie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7.6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48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Buchinski, Natalie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75-0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26-0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ao, Daniel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5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6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Chew, Peter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08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Chung, Michelle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104-1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6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Escobar, Caleb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13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Gebrekristos, Abiy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04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Glick, Stephanie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5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6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Gomez, Meliss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9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Huynh, Harl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93-0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40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Kubozono, Ryo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8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2 Boys 400 Meter Hurdles Freshman/Sophomore</w:t>
      </w:r>
      <w:r>
        <w:rPr/>
        <w:tab/>
      </w:r>
      <w:r>
        <w:rPr>
          <w:sz w:val="18"/>
        </w:rPr>
        <w:t>44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La, Steven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2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2 Boys 400 Meter Hurdles Freshman/Sophomore</w:t>
      </w:r>
      <w:r>
        <w:rPr/>
        <w:tab/>
      </w:r>
      <w:r>
        <w:rPr>
          <w:sz w:val="18"/>
        </w:rPr>
        <w:t>52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Lu, Patrici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6:42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Rumyantsev, Sta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0:25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Wong, Kristin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7.8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upertino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11:30.0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Cupertino High School     Total Individual Entries: 26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rgreen Valley High School (EV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dams, Kris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37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18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mbrosia, Caitlin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6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renas, Eric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Borceguin, Pablo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1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Bustillo, Richard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5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2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Capizzi, Damie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Casil, Domenic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Casil, Patrick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Chaidez, Corneli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2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Comparan, Cedrick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1:1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Davidson, Meliss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4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4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Duran, Camero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Garrett, Whitnee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81-0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2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Gonzales, Jessica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1:4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1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Goodrich, Natha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0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4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Gragert, Tali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5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Hunt, Letici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5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Ibia, Golde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4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Liao, Kevi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0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Marquez, Alexa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1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4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Marquez, Candice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2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5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Miller, B.J.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1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3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Nelms, Matt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Payne, Renee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4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3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Pham, Caroly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Randazzo, Lia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8.3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49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Scott, Emmanuel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101-0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42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Simpliciano, Leland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6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43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Summers, Sherin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6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Taku, Kelsey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29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3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Taylor, Derion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41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20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Taylor, Jalis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2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7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Taylor, Jasmine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50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Thomas, Rya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Trinidade, Chris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01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Evergreen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11:5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Evergreen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0 Boys 4x100 Meter Relay Freshman/Sophomore</w:t>
      </w:r>
      <w:r>
        <w:rPr/>
        <w:tab/>
      </w:r>
      <w:r>
        <w:rPr>
          <w:sz w:val="18"/>
        </w:rPr>
        <w:t>47.6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Evergreen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1.4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Evergreen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3.6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Evergreen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7 Girls 4x200 Meter Relay Varsity</w:t>
      </w:r>
      <w:r>
        <w:rPr/>
        <w:tab/>
      </w:r>
      <w:r>
        <w:rPr>
          <w:sz w:val="18"/>
        </w:rPr>
        <w:t>1:51.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Evergreen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8 Boys 4x200 Meter Relay Varsity</w:t>
      </w:r>
      <w:r>
        <w:rPr/>
        <w:tab/>
      </w:r>
      <w:r>
        <w:rPr>
          <w:sz w:val="18"/>
        </w:rPr>
        <w:t>1:32.9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Evergreen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1 Boys 4x400 Meter Relay Freshman/Sophomore</w:t>
      </w:r>
      <w:r>
        <w:rPr/>
        <w:tab/>
      </w:r>
      <w:r>
        <w:rPr>
          <w:sz w:val="18"/>
        </w:rPr>
        <w:t>3:5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Evergreen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4:1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Evergreen Valle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3 Boys 4x400 Meter Relay Varsity</w:t>
      </w:r>
      <w:r>
        <w:rPr/>
        <w:tab/>
      </w:r>
      <w:r>
        <w:rPr>
          <w:sz w:val="18"/>
        </w:rPr>
        <w:t>4:28.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Evergreen Valley High School     Total Individual Entries: 57  -  Total Relays: 9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ly Track Club (FLYT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gustin, Amihan - Female - Year: 6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alik, Atif - Male - Year: 6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 Boys 1600 Meter Run Middle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Fly Track Club     Total Individual Entries: 2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remont High School-Oakland (FM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zrin, Antoni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arbar, T'Wonn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6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ario, Gene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4.7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Hart, Antonio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2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Hart, Montairra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8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Khulaqi, Salah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40.2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20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Landum, Bria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Landum, Todd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Pascua, Clarence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6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Payton, Maliana - Fe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5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5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8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Smith, Tamb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Vo, Ninh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6: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4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Fremont High School-Oakland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1.7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Fremont High School-Oakland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6.2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Fremont High School-Oakland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7 Girls 4x200 Meter Relay Varsity</w:t>
      </w:r>
      <w:r>
        <w:rPr/>
        <w:tab/>
      </w:r>
      <w:r>
        <w:rPr>
          <w:sz w:val="18"/>
        </w:rPr>
        <w:t>1:5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Fremont High School-Oakland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8 Boys 4x200 Meter Relay Varsity</w:t>
      </w:r>
      <w:r>
        <w:rPr/>
        <w:tab/>
      </w:r>
      <w:r>
        <w:rPr>
          <w:sz w:val="18"/>
        </w:rPr>
        <w:t>1:35.7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Fremont High School-Oakland     Total Individual Entries: 20  -  Total Relays: 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remont High School-Sunnyvale (FREE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etancourt, Johnny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2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rown, Tim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7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abana, Pete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8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arrillo, Elijah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29.0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1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Chou, Gary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6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De Cesare, Regin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9.7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3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Gurrolla, Jos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3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ennings, Brian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9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La, Kenny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103-1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8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9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Lam, Ann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20.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3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Liu, Tina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9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2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ontenegro, Cristhian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5.8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Nieveen, Matt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8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4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Pinkney, Kiera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4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7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Rajah, Aly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Rivera, Rj - 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35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07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Sana, Kristal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4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Solanzo, John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89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Turbyfill, Ashley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77-0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29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Van Schravendijk, Brittany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7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Wallin, Alex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35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Weir, Jill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93-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Yee, Perry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7.7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Fremont High School-Sunnyval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12:0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Fremont High School-Sunnyval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0 Boys 4x100 Meter Relay Freshman/Sophomore</w:t>
      </w:r>
      <w:r>
        <w:rPr/>
        <w:tab/>
      </w:r>
      <w:r>
        <w:rPr>
          <w:sz w:val="18"/>
        </w:rPr>
        <w:t>48.38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Fremont High School-Sunnyval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2.8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Fremont High School-Sunnyval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6 Boys 4x200 Meter Relay Freshman/Sophomore</w:t>
      </w:r>
      <w:r>
        <w:rPr/>
        <w:tab/>
      </w:r>
      <w:r>
        <w:rPr>
          <w:sz w:val="18"/>
        </w:rPr>
        <w:t>1:38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Fremont High School-Sunnyval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7 Girls 4x200 Meter Relay Varsity</w:t>
      </w:r>
      <w:r>
        <w:rPr/>
        <w:tab/>
      </w:r>
      <w:r>
        <w:rPr>
          <w:sz w:val="18"/>
        </w:rPr>
        <w:t>1:52.4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Fremont High School-Sunnyvale     Total Individual Entries: 40  -  Total Relays: 5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Galileo Academy (GAAC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herry, Javoh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0.9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how, Kendrick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05.1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10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Davis, Loui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4.3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4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Eng, Kevi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4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9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Hom, Kevi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1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4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Ramirez, Dave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1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Ugo, Kenneth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3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Williams, Eri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5.6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Galileo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4.9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Galileo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8 Boys 4x200 Meter Relay Varsity</w:t>
      </w:r>
      <w:r>
        <w:rPr/>
        <w:tab/>
      </w:r>
      <w:r>
        <w:rPr>
          <w:sz w:val="18"/>
        </w:rPr>
        <w:t>1:35.3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Galileo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3 Boys 4x400 Meter Relay Varsity</w:t>
      </w:r>
      <w:r>
        <w:rPr/>
        <w:tab/>
      </w:r>
      <w:r>
        <w:rPr>
          <w:sz w:val="18"/>
        </w:rPr>
        <w:t>4:35.36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Galileo Academy     Total Individual Entries: 14  -  Total Relays: 3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Gilroy High School (GR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bass-Opere, Omalde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84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Friend, Tylaish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3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Fullard, Dante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40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Garcia, Remedios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83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Gonzales, Ramo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115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Guitterez, Ismael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32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Hernandez, Patty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ohnson, Kim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97-0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Kennedy, Carly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94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Krueger, Amand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6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McAvoy, Megan - Fe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3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4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endoza, Jos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Miller, Kathlee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Moon, Geralyn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Ondriezek, Matt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26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Puente, Joaquin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9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Reyes, Jaim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04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Rodriquez, Brandie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1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Ross, Spencer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Sotelo, Richie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Unadia, Sarah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7.1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Velasquez, Juan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08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Vera, Arian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6.38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Gilro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11:39.1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Gilro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7 Girls 4x200 Meter Relay Varsity</w:t>
      </w:r>
      <w:r>
        <w:rPr/>
        <w:tab/>
      </w:r>
      <w:r>
        <w:rPr>
          <w:sz w:val="18"/>
        </w:rPr>
        <w:t>1:53.27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Gilroy High School     Total Individual Entries: 32  -  Total Relays: 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Granada High School (GA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gnes, Robert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42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artlett, Rya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7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39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Burton, Jessic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authen, Camer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Hicks, Christ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8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Lang, Bry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110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40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Lang, Rj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Okpalaugo, Trista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6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Padillia, Ximena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Pennewell, Ameli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5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Spence, Kyle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5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Williams, Alivia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6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Williams, Aric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Williams, David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6-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Granad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11:15.0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Granada High School     Total Individual Entries: 16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Gunderson High School (GD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Gowans, Paul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1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Pizano, Julia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3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Torrecillas, Benito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3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Tuggle, Melvi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1.4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Gunders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4.7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Gunders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3 Boys 4x400 Meter Relay Varsity</w:t>
      </w:r>
      <w:r>
        <w:rPr/>
        <w:tab/>
      </w:r>
      <w:r>
        <w:rPr>
          <w:sz w:val="18"/>
        </w:rPr>
        <w:t>3:30.0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Gunderson High School     Total Individual Entries: 4  -  Total Relays: 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Gunn High School (GUNN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hu, Calvi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26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hu, Jonatha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04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Fawcett, Lisa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43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Goodrich, Alec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8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Graham, Iren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28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Guggenheim, Aaron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1:45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Hand, Bria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52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Hunter, Dezm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1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Krigel, Arlie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31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Ku, David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1:47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Liang, Curtis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1.2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4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argerum, Sunny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7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6-07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Popovich, Jonatha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53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Shirole, Gaurav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4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Summers, Paul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2.7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3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Welton, Breco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Whitley, Peter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6.7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1: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Yih, Jennifer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42.16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Gunn High School     Total Individual Entries: 23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alf Moon Bay High School (HALF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badie, Kathleen - Female - Year: 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47.2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3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Edwards, David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8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Edwards, Joh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7.5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Edwards, Robert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Hamilton, Sammy - Female - Year: 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1:10.5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16.2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Hughey, Allie - Fe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50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51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Irish, Lauren - Female - Year: 9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9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0.8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6.2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88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ensen, Gabi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1:16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Lima, Frank - Male - Year: 10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7.2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2 Boys 400 Meter Hurdles Freshman/Sophomore</w:t>
      </w:r>
      <w:r>
        <w:rPr/>
        <w:tab/>
      </w:r>
      <w:r>
        <w:rPr>
          <w:sz w:val="18"/>
        </w:rPr>
        <w:t>1:02.2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9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Micheals, Chelsea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34.7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51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4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Montoya, Jose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3.2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9:51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O'Connor, Jackie - Female - Year: 9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40.5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1:14.5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4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Tamez, Becky - Female - Year: 9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1.9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32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6.8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Thornton, Matt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2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1:10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Virgen, Laure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50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Williamson, Bryc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0:11.5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Half Moon Ba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11:3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Half Moon Ba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1 Boys 4x400 Meter Relay Freshman/Sophomore</w:t>
      </w:r>
      <w:r>
        <w:rPr/>
        <w:tab/>
      </w:r>
      <w:r>
        <w:rPr>
          <w:sz w:val="18"/>
        </w:rPr>
        <w:t>3:5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Half Moon Bay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4:23.96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Half Moon Bay High School     Total Individual Entries: 40  -  Total Relays: 3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arbor High School (HA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nderson, Kriste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rchdeacon, Jenes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Brennan, Audrey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33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hristy, Berenger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Feldman, Hannah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7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48.6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Kersey, Cooper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cMillin, Tony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Rivers, Bonny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59.3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5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Sherrin, Dill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2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Tripodi, Joh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0-05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Harbor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1.8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Harbor High School     Total Individual Entries: 13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arker School (HARK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ongers, Jacob - 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0.8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hen, Albert - 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4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8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19-05.0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Harker School     Total Individual Entries: 6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ritage High School (HT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ackson, Patrick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7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3.9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58.23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Heritage High School     Total Individual Entries: 3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eritage Middle School (HTM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ackson, Aunschelle - Fe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6:05.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Heritage Middle School     Total Individual Entries: 1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oly Names High School (HN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yons, Taylor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7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Richardson, Ke'Nyia - Female - Year: 12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3.8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4.6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44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9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Ross, Jasmine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7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3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tanton, Camille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1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7.77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Holy Names High School     Total Individual Entries: 10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ughson High School (HUGH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azaldua, Nick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87-0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8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enavidez, Chri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21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Brooks, Kathleen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ampbell, Travis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83-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7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Chavez, Ciril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2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Chiesa, Darri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22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Eaton, Sam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8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Eppler, Tayler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9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Fisher, Kasey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6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Hobby, Christy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2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Machado, Amber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6:05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cCormick, Grant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Meiners, Craig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6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Peters, Gary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4 Boys Pole Vault Freshman/Sophomore</w:t>
      </w:r>
      <w:r>
        <w:rPr/>
        <w:tab/>
      </w:r>
      <w:r>
        <w:rPr>
          <w:sz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Pierce, Micael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Salazar, Ricky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1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Sedlmeyer, Matt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4.8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9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17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Sloan, Jace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37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Tanis, Zack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1:18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Thiebold, Joe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00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Uribe, Ricard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12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Williamson, Spencer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38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19-08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Hughs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12:31.7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Hughs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0 Boys 4x100 Meter Relay Freshman/Sophomore</w:t>
      </w:r>
      <w:r>
        <w:rPr/>
        <w:tab/>
      </w:r>
      <w:r>
        <w:rPr>
          <w:sz w:val="18"/>
        </w:rPr>
        <w:t>50.5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Hughs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5.8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Hughs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4:33.36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Hughson High School     Total Individual Entries: 27  -  Total Relays: 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Irvington High School (IR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artier, Brad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1 Boys Pole Vault Varsity</w:t>
      </w:r>
      <w:r>
        <w:rPr/>
        <w:tab/>
      </w:r>
      <w:r>
        <w:rPr>
          <w:sz w:val="18"/>
        </w:rPr>
        <w:t>1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handra, Praneil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6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8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hen, Eric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1 Boys Pole Vault Varsity</w:t>
      </w:r>
      <w:r>
        <w:rPr/>
        <w:tab/>
      </w:r>
      <w:r>
        <w:rPr>
          <w:sz w:val="18"/>
        </w:rPr>
        <w:t>1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Gustas, Robert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52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14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Kaushik, Meena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6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Kim, David - 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1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6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1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Lai, Belyn - Fe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6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4-1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6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Lim, Alex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5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7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Liu, Tom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1:03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Mai, Khiem - Male - Year: 12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6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59.2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0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0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Martin, Dav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0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ock, Natalyn - Fe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8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3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Nguyen, Al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8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2 Boys 400 Meter Hurdles Freshman/Sophomore</w:t>
      </w:r>
      <w:r>
        <w:rPr/>
        <w:tab/>
      </w:r>
      <w:r>
        <w:rPr>
          <w:sz w:val="18"/>
        </w:rPr>
        <w:t>1:04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Sheng, Ray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106-0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9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Sorensen, Mathias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6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7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Strong, Keith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8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12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Tavares, Whitney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49.2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37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Thompson, Teasar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Verrett, Monet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Warmack, Rebecc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14.2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41.8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Irvingt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0 Boys 4x100 Meter Relay Freshman/Sophomore</w:t>
      </w:r>
      <w:r>
        <w:rPr/>
        <w:tab/>
      </w:r>
      <w:r>
        <w:rPr>
          <w:sz w:val="18"/>
        </w:rPr>
        <w:t>47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Irvingt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1.7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Irvingt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6 Boys 4x200 Meter Relay Freshman/Sophomore</w:t>
      </w:r>
      <w:r>
        <w:rPr/>
        <w:tab/>
      </w:r>
      <w:r>
        <w:rPr>
          <w:sz w:val="18"/>
        </w:rPr>
        <w:t>1:40.4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Irvingt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7 Girls 4x200 Meter Relay Varsity</w:t>
      </w:r>
      <w:r>
        <w:rPr/>
        <w:tab/>
      </w:r>
      <w:r>
        <w:rPr>
          <w:sz w:val="18"/>
        </w:rPr>
        <w:t>1:57.4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Irvingt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1 Boys 4x400 Meter Relay Freshman/Sophomore</w:t>
      </w:r>
      <w:r>
        <w:rPr/>
        <w:tab/>
      </w:r>
      <w:r>
        <w:rPr>
          <w:sz w:val="18"/>
        </w:rPr>
        <w:t>3:5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Irvingto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3:35.6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Irvington High School     Total Individual Entries: 38  -  Total Relays: 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James Logan High School (JL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costa, Annah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59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gbanusi, Randy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78-0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1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merson, Alex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7.3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2 Boys 400 Meter Hurdles Freshman/Sophomore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n, Andy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8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Antoine, Ronald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120-0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49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uderderads, Joh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9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Awadalla, Ahmad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7.2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Baca, Caitlyn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87-0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29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Bailey, Joe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6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56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Bajwa, Vipadeep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38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Bar, Michelle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52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Barajas, Alan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97-0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5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Baunch, Micha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40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Beres, Diana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90-0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27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Best, Dan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9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7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Bradford, Presto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Brewer, Arnaux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6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Brown, Rashad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7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Buck, Eric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8.4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Bundang, Daryl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12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Carter, Ashley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4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Cerda, Ricard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2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Certa, Graselda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Chow, Terry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31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Corley, Dominque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0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Corley, Monte - Male - Year: 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6.4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2 Boys 400 Meter Hurdles Freshman/Sophomore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Deen, Aamir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38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12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Elbashir, Sadiq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5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Estino, Lesley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Evans, Charles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0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Evans, Rashad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Gomes, Dj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Hardy, Jami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59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Harris, Dill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Harrison, Jacki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Hartwell, Mason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Hernandez, Hecto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1:59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Hernandez, Javier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42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Hudson, Yakir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Humphrey, Victori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4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Johnson, Victor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42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4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Johnson, Victoria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4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Jones, Erinn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89-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3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Jordan, Marque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5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Khan, Raheel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37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04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6.</w:t>
      </w:r>
      <w:r>
        <w:rPr/>
        <w:tab/>
      </w:r>
      <w:r>
        <w:rPr>
          <w:sz w:val="19"/>
        </w:rPr>
        <w:t>Kumar, Ashneel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38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7.</w:t>
      </w:r>
      <w:r>
        <w:rPr/>
        <w:tab/>
      </w:r>
      <w:r>
        <w:rPr>
          <w:sz w:val="19"/>
        </w:rPr>
        <w:t>Lamb, Vanessa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59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8.</w:t>
      </w:r>
      <w:r>
        <w:rPr/>
        <w:tab/>
      </w:r>
      <w:r>
        <w:rPr>
          <w:sz w:val="19"/>
        </w:rPr>
        <w:t>Lauretta, Josh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9.</w:t>
      </w:r>
      <w:r>
        <w:rPr/>
        <w:tab/>
      </w:r>
      <w:r>
        <w:rPr>
          <w:sz w:val="19"/>
        </w:rPr>
        <w:t>Lewis, Rodney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6.3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6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0.</w:t>
      </w:r>
      <w:r>
        <w:rPr/>
        <w:tab/>
      </w:r>
      <w:r>
        <w:rPr>
          <w:sz w:val="19"/>
        </w:rPr>
        <w:t>Limcolioc, Jessic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1.</w:t>
      </w:r>
      <w:r>
        <w:rPr/>
        <w:tab/>
      </w:r>
      <w:r>
        <w:rPr>
          <w:sz w:val="19"/>
        </w:rPr>
        <w:t>Lin, James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9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2.</w:t>
      </w:r>
      <w:r>
        <w:rPr/>
        <w:tab/>
      </w:r>
      <w:r>
        <w:rPr>
          <w:sz w:val="19"/>
        </w:rPr>
        <w:t>McGlory, Lauren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4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6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3.</w:t>
      </w:r>
      <w:r>
        <w:rPr/>
        <w:tab/>
      </w:r>
      <w:r>
        <w:rPr>
          <w:sz w:val="19"/>
        </w:rPr>
        <w:t>McGlory, Nicole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7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6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4.</w:t>
      </w:r>
      <w:r>
        <w:rPr/>
        <w:tab/>
      </w:r>
      <w:r>
        <w:rPr>
          <w:sz w:val="19"/>
        </w:rPr>
        <w:t>Mehdane, Nate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7.8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2 Boys 400 Meter Hurdles Freshman/Sophomore</w:t>
      </w:r>
      <w:r>
        <w:rPr/>
        <w:tab/>
      </w:r>
      <w:r>
        <w:rPr>
          <w:sz w:val="18"/>
        </w:rPr>
        <w:t>1:03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5.</w:t>
      </w:r>
      <w:r>
        <w:rPr/>
        <w:tab/>
      </w:r>
      <w:r>
        <w:rPr>
          <w:sz w:val="19"/>
        </w:rPr>
        <w:t>Mogaddedi, Belal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1:59.2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1 Boys Pole Vault Varsity</w:t>
      </w:r>
      <w:r>
        <w:rPr/>
        <w:tab/>
      </w:r>
      <w:r>
        <w:rPr>
          <w:sz w:val="18"/>
        </w:rPr>
        <w:t>13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6.</w:t>
      </w:r>
      <w:r>
        <w:rPr/>
        <w:tab/>
      </w:r>
      <w:r>
        <w:rPr>
          <w:sz w:val="19"/>
        </w:rPr>
        <w:t>Neal, Josh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7.</w:t>
      </w:r>
      <w:r>
        <w:rPr/>
        <w:tab/>
      </w:r>
      <w:r>
        <w:rPr>
          <w:sz w:val="19"/>
        </w:rPr>
        <w:t>Nguyen, Jonatho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4 Boys Pole Vault Freshman/Sophomore</w:t>
      </w:r>
      <w:r>
        <w:rPr/>
        <w:tab/>
      </w:r>
      <w:r>
        <w:rPr>
          <w:sz w:val="18"/>
        </w:rPr>
        <w:t>10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8.</w:t>
      </w:r>
      <w:r>
        <w:rPr/>
        <w:tab/>
      </w:r>
      <w:r>
        <w:rPr>
          <w:sz w:val="19"/>
        </w:rPr>
        <w:t>Nguyen, Michael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10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9.</w:t>
      </w:r>
      <w:r>
        <w:rPr/>
        <w:tab/>
      </w:r>
      <w:r>
        <w:rPr>
          <w:sz w:val="19"/>
        </w:rPr>
        <w:t>Orange, Kyoko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0.</w:t>
      </w:r>
      <w:r>
        <w:rPr/>
        <w:tab/>
      </w:r>
      <w:r>
        <w:rPr>
          <w:sz w:val="19"/>
        </w:rPr>
        <w:t>Othieno, Alici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59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1.</w:t>
      </w:r>
      <w:r>
        <w:rPr/>
        <w:tab/>
      </w:r>
      <w:r>
        <w:rPr>
          <w:sz w:val="19"/>
        </w:rPr>
        <w:t>Pacual, Angelin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92-0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1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2.</w:t>
      </w:r>
      <w:r>
        <w:rPr/>
        <w:tab/>
      </w:r>
      <w:r>
        <w:rPr>
          <w:sz w:val="19"/>
        </w:rPr>
        <w:t>Pascual, Gino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94-0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2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3.</w:t>
      </w:r>
      <w:r>
        <w:rPr/>
        <w:tab/>
      </w:r>
      <w:r>
        <w:rPr>
          <w:sz w:val="19"/>
        </w:rPr>
        <w:t>Patel, Rasi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1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4.</w:t>
      </w:r>
      <w:r>
        <w:rPr/>
        <w:tab/>
      </w:r>
      <w:r>
        <w:rPr>
          <w:sz w:val="19"/>
        </w:rPr>
        <w:t>Peterson, Kassie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94-0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0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5.</w:t>
      </w:r>
      <w:r>
        <w:rPr/>
        <w:tab/>
      </w:r>
      <w:r>
        <w:rPr>
          <w:sz w:val="19"/>
        </w:rPr>
        <w:t>Pineda, Mico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1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13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6.</w:t>
      </w:r>
      <w:r>
        <w:rPr/>
        <w:tab/>
      </w:r>
      <w:r>
        <w:rPr>
          <w:sz w:val="19"/>
        </w:rPr>
        <w:t>Powell, Donnise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57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7.</w:t>
      </w:r>
      <w:r>
        <w:rPr/>
        <w:tab/>
      </w:r>
      <w:r>
        <w:rPr>
          <w:sz w:val="19"/>
        </w:rPr>
        <w:t>Powell, Quenti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1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8.</w:t>
      </w:r>
      <w:r>
        <w:rPr/>
        <w:tab/>
      </w:r>
      <w:r>
        <w:rPr>
          <w:sz w:val="19"/>
        </w:rPr>
        <w:t>Prothro, Janelle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116-0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2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9.</w:t>
      </w:r>
      <w:r>
        <w:rPr/>
        <w:tab/>
      </w:r>
      <w:r>
        <w:rPr>
          <w:sz w:val="19"/>
        </w:rPr>
        <w:t>Puno, Alyss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67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23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0.</w:t>
      </w:r>
      <w:r>
        <w:rPr/>
        <w:tab/>
      </w:r>
      <w:r>
        <w:rPr>
          <w:sz w:val="19"/>
        </w:rPr>
        <w:t>Ramirez, Emmanual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46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1.</w:t>
      </w:r>
      <w:r>
        <w:rPr/>
        <w:tab/>
      </w:r>
      <w:r>
        <w:rPr>
          <w:sz w:val="19"/>
        </w:rPr>
        <w:t>Raram, Marjorie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9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2.</w:t>
      </w:r>
      <w:r>
        <w:rPr/>
        <w:tab/>
      </w:r>
      <w:r>
        <w:rPr>
          <w:sz w:val="19"/>
        </w:rPr>
        <w:t>Rojas, Denis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3.</w:t>
      </w:r>
      <w:r>
        <w:rPr/>
        <w:tab/>
      </w:r>
      <w:r>
        <w:rPr>
          <w:sz w:val="19"/>
        </w:rPr>
        <w:t>Shutes, Nick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1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4.</w:t>
      </w:r>
      <w:r>
        <w:rPr/>
        <w:tab/>
      </w:r>
      <w:r>
        <w:rPr>
          <w:sz w:val="19"/>
        </w:rPr>
        <w:t>Shutes, Shau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2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5.</w:t>
      </w:r>
      <w:r>
        <w:rPr/>
        <w:tab/>
      </w:r>
      <w:r>
        <w:rPr>
          <w:sz w:val="19"/>
        </w:rPr>
        <w:t>Singh, Karandir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42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6.</w:t>
      </w:r>
      <w:r>
        <w:rPr/>
        <w:tab/>
      </w:r>
      <w:r>
        <w:rPr>
          <w:sz w:val="19"/>
        </w:rPr>
        <w:t>Singh, Monny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1 Boys Pole Vault Varsity</w:t>
      </w:r>
      <w:r>
        <w:rPr/>
        <w:tab/>
      </w:r>
      <w:r>
        <w:rPr>
          <w:sz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7.</w:t>
      </w:r>
      <w:r>
        <w:rPr/>
        <w:tab/>
      </w:r>
      <w:r>
        <w:rPr>
          <w:sz w:val="19"/>
        </w:rPr>
        <w:t>Singh, Sonny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22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8.</w:t>
      </w:r>
      <w:r>
        <w:rPr/>
        <w:tab/>
      </w:r>
      <w:r>
        <w:rPr>
          <w:sz w:val="19"/>
        </w:rPr>
        <w:t>Smith, Connor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34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00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9.</w:t>
      </w:r>
      <w:r>
        <w:rPr/>
        <w:tab/>
      </w:r>
      <w:r>
        <w:rPr>
          <w:sz w:val="19"/>
        </w:rPr>
        <w:t>Stedman, Lind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28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0.</w:t>
      </w:r>
      <w:r>
        <w:rPr/>
        <w:tab/>
      </w:r>
      <w:r>
        <w:rPr>
          <w:sz w:val="19"/>
        </w:rPr>
        <w:t>Stewart, Brianna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4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40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8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1.</w:t>
      </w:r>
      <w:r>
        <w:rPr/>
        <w:tab/>
      </w:r>
      <w:r>
        <w:rPr>
          <w:sz w:val="19"/>
        </w:rPr>
        <w:t>Stewart, Juli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5.8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0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2.</w:t>
      </w:r>
      <w:r>
        <w:rPr/>
        <w:tab/>
      </w:r>
      <w:r>
        <w:rPr>
          <w:sz w:val="19"/>
        </w:rPr>
        <w:t>Stewart, Ray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3.9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3.</w:t>
      </w:r>
      <w:r>
        <w:rPr/>
        <w:tab/>
      </w:r>
      <w:r>
        <w:rPr>
          <w:sz w:val="19"/>
        </w:rPr>
        <w:t>Stewart, Thandi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54.7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4.</w:t>
      </w:r>
      <w:r>
        <w:rPr/>
        <w:tab/>
      </w:r>
      <w:r>
        <w:rPr>
          <w:sz w:val="19"/>
        </w:rPr>
        <w:t>Taylor, Mark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2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20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5.</w:t>
      </w:r>
      <w:r>
        <w:rPr/>
        <w:tab/>
      </w:r>
      <w:r>
        <w:rPr>
          <w:sz w:val="19"/>
        </w:rPr>
        <w:t>Thompson, Melliss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6.</w:t>
      </w:r>
      <w:r>
        <w:rPr/>
        <w:tab/>
      </w:r>
      <w:r>
        <w:rPr>
          <w:sz w:val="19"/>
        </w:rPr>
        <w:t>Tow, Ashley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7.</w:t>
      </w:r>
      <w:r>
        <w:rPr/>
        <w:tab/>
      </w:r>
      <w:r>
        <w:rPr>
          <w:sz w:val="19"/>
        </w:rPr>
        <w:t>Tran, Bria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4 Boys Pole Vault Freshman/Sophomore</w:t>
      </w:r>
      <w:r>
        <w:rPr/>
        <w:tab/>
      </w:r>
      <w:r>
        <w:rPr>
          <w:sz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8.</w:t>
      </w:r>
      <w:r>
        <w:rPr/>
        <w:tab/>
      </w:r>
      <w:r>
        <w:rPr>
          <w:sz w:val="19"/>
        </w:rPr>
        <w:t>Tran, Terranc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4 Boys Pole Vault Freshman/Sophomore</w:t>
      </w:r>
      <w:r>
        <w:rPr/>
        <w:tab/>
      </w:r>
      <w:r>
        <w:rPr>
          <w:sz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9.</w:t>
      </w:r>
      <w:r>
        <w:rPr/>
        <w:tab/>
      </w:r>
      <w:r>
        <w:rPr>
          <w:sz w:val="19"/>
        </w:rPr>
        <w:t>Tron, Amy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4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0.</w:t>
      </w:r>
      <w:r>
        <w:rPr/>
        <w:tab/>
      </w:r>
      <w:r>
        <w:rPr>
          <w:sz w:val="19"/>
        </w:rPr>
        <w:t>Troung, Carli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1 Boys Pole Vault Varsity</w:t>
      </w:r>
      <w:r>
        <w:rPr/>
        <w:tab/>
      </w:r>
      <w:r>
        <w:rPr>
          <w:sz w:val="18"/>
        </w:rPr>
        <w:t>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1.</w:t>
      </w:r>
      <w:r>
        <w:rPr/>
        <w:tab/>
      </w:r>
      <w:r>
        <w:rPr>
          <w:sz w:val="19"/>
        </w:rPr>
        <w:t>Velasquez, Emmanuel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9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2.</w:t>
      </w:r>
      <w:r>
        <w:rPr/>
        <w:tab/>
      </w:r>
      <w:r>
        <w:rPr>
          <w:sz w:val="19"/>
        </w:rPr>
        <w:t>Wethington, Keaga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0.5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5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ames Loga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ames Loga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ames Loga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0 Boys 4x100 Meter Relay Freshman/Sophomore</w:t>
      </w:r>
      <w:r>
        <w:rPr/>
        <w:tab/>
      </w:r>
      <w:r>
        <w:rPr>
          <w:sz w:val="18"/>
        </w:rPr>
        <w:t>45.2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ames Loga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0 Boys 4x100 Meter Relay Freshman/Sophomore</w:t>
      </w:r>
      <w:r>
        <w:rPr/>
        <w:tab/>
      </w:r>
      <w:r>
        <w:rPr>
          <w:sz w:val="18"/>
        </w:rPr>
        <w:t>45.9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James Loga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47.5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James Loga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49.5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James Loga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2.2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ames Loga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4.5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James Loga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6 Boys 4x200 Meter Relay Freshman/Sophomore</w:t>
      </w:r>
      <w:r>
        <w:rPr/>
        <w:tab/>
      </w:r>
      <w:r>
        <w:rPr>
          <w:sz w:val="18"/>
        </w:rPr>
        <w:t>1:30.3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James Loga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6 Boys 4x200 Meter Relay Freshman/Sophomore</w:t>
      </w:r>
      <w:r>
        <w:rPr/>
        <w:tab/>
      </w:r>
      <w:r>
        <w:rPr>
          <w:sz w:val="18"/>
        </w:rPr>
        <w:t>1:36.2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James Loga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7 Girls 4x200 Meter Relay Varsity</w:t>
      </w:r>
      <w:r>
        <w:rPr/>
        <w:tab/>
      </w:r>
      <w:r>
        <w:rPr>
          <w:sz w:val="18"/>
        </w:rPr>
        <w:t>1:35.3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James Loga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7 Girls 4x200 Meter Relay Varsity</w:t>
      </w:r>
      <w:r>
        <w:rPr/>
        <w:tab/>
      </w:r>
      <w:r>
        <w:rPr>
          <w:sz w:val="18"/>
        </w:rPr>
        <w:t>1:39.3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ames Loga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8 Boys 4x200 Meter Relay Varsity</w:t>
      </w:r>
      <w:r>
        <w:rPr/>
        <w:tab/>
      </w:r>
      <w:r>
        <w:rPr>
          <w:sz w:val="18"/>
        </w:rPr>
        <w:t>1:29.0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James Loga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8 Boys 4x200 Meter Relay Varsity</w:t>
      </w:r>
      <w:r>
        <w:rPr/>
        <w:tab/>
      </w:r>
      <w:r>
        <w:rPr>
          <w:sz w:val="18"/>
        </w:rPr>
        <w:t>1:33.3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James Loga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1 Boys 4x400 Meter Relay Freshman/Sophomore</w:t>
      </w:r>
      <w:r>
        <w:rPr/>
        <w:tab/>
      </w:r>
      <w:r>
        <w:rPr>
          <w:sz w:val="18"/>
        </w:rPr>
        <w:t>3:35.2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James Loga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1 Boys 4x400 Meter Relay Freshman/Sophomore</w:t>
      </w:r>
      <w:r>
        <w:rPr/>
        <w:tab/>
      </w:r>
      <w:r>
        <w:rPr>
          <w:sz w:val="18"/>
        </w:rPr>
        <w:t>3:38.2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James Logan High School - 'C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1 Boys 4x400 Meter Relay Freshman/Sophomore</w:t>
      </w:r>
      <w:r>
        <w:rPr/>
        <w:tab/>
      </w:r>
      <w:r>
        <w:rPr>
          <w:sz w:val="18"/>
        </w:rPr>
        <w:t>4:02.3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James Loga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4:02.3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James Loga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4:12.0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James Loga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3 Boys 4x400 Meter Relay Varsity</w:t>
      </w:r>
      <w:r>
        <w:rPr/>
        <w:tab/>
      </w:r>
      <w:r>
        <w:rPr>
          <w:sz w:val="18"/>
        </w:rPr>
        <w:t>3:25.2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James Logan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3 Boys 4x400 Meter Relay Varsity</w:t>
      </w:r>
      <w:r>
        <w:rPr/>
        <w:tab/>
      </w:r>
      <w:r>
        <w:rPr>
          <w:sz w:val="18"/>
        </w:rPr>
        <w:t>3:35.2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James Logan High School     Total Individual Entries: 132  -  Total Relays: 2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JW North High School (JW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shley, Whitney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139-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9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abers, Alana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58.5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5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urry, Tommy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1.9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1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Gutierrez, Nevi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4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Henry, Thomas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0.8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1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Kirkland, Kierste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4.4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43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Lascon, Paul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McCulloch, Andre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2 Boys 400 Meter Hurdles Freshman/Sophomore</w:t>
      </w:r>
      <w:r>
        <w:rPr/>
        <w:tab/>
      </w:r>
      <w:r>
        <w:rPr>
          <w:sz w:val="18"/>
        </w:rPr>
        <w:t>41.3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Moldando, Marjani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4.6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44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Ross, Andi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5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5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Westbrook, Aaro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49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1:57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Wyatt, Reggie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47.9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37.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W North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48.8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W North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3:54.2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W North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3 Boys 4x400 Meter Relay Varsity</w:t>
      </w:r>
      <w:r>
        <w:rPr/>
        <w:tab/>
      </w:r>
      <w:r>
        <w:rPr>
          <w:sz w:val="18"/>
        </w:rPr>
        <w:t>3:16.2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JW North High School     Total Individual Entries: 22  -  Total Relays: 3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Kings Academy (KING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lonzo, Alicia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5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utelo, Kristen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49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35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ornielius, Bria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2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ornielius, Scott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22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Cox, Jacqui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4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Foshay, Coli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3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4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Gaddini, Hannah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31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Giuste, Matt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9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31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Haas, Catherin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6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Haas, Michael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8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Hartley, Alann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9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Hays, Holly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5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Henderson, Emily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8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8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Johnson, Brando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5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Manual, Stephanie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5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31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Martin, Jenae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80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Martin, Jorda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9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Mauntz, Ruth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10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McEachern, Michael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2:13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Pappu, Priy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3:27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6:15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Robinson, Sea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7.1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10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Scott, Carolyn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4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Sill, Meliss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9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Solis, Rachel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6:09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Sussman, Be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1:00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Tan, Michael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1:01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Thomas, Garrett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9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Tubb, Bria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9.7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5.9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King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12:57.7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King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0 Boys 4x100 Meter Relay Freshman/Sophomore</w:t>
      </w:r>
      <w:r>
        <w:rPr/>
        <w:tab/>
      </w:r>
      <w:r>
        <w:rPr>
          <w:sz w:val="18"/>
        </w:rPr>
        <w:t>48.88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King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6.2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King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6.5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King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6 Boys 4x200 Meter Relay Freshman/Sophomore</w:t>
      </w:r>
      <w:r>
        <w:rPr/>
        <w:tab/>
      </w:r>
      <w:r>
        <w:rPr>
          <w:sz w:val="18"/>
        </w:rPr>
        <w:t>1:43.9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King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7 Girls 4x200 Meter Relay Varsity</w:t>
      </w:r>
      <w:r>
        <w:rPr/>
        <w:tab/>
      </w:r>
      <w:r>
        <w:rPr>
          <w:sz w:val="18"/>
        </w:rPr>
        <w:t>2:06.9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King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8 Boys 4x200 Meter Relay Varsity</w:t>
      </w:r>
      <w:r>
        <w:rPr/>
        <w:tab/>
      </w:r>
      <w:r>
        <w:rPr>
          <w:sz w:val="18"/>
        </w:rPr>
        <w:t>1:37.9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King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4:52.2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King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3 Boys 4x400 Meter Relay Varsity</w:t>
      </w:r>
      <w:r>
        <w:rPr/>
        <w:tab/>
      </w:r>
      <w:r>
        <w:rPr>
          <w:sz w:val="18"/>
        </w:rPr>
        <w:t>3:36.5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Kings Academy     Total Individual Entries: 37  -  Total Relays: 9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Leigh High School (LE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Diaz, Jordan - Female - Year: 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57.9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1: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5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DiPiero, Vince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2.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0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1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Ellinwood, Alex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0.9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Evans, Symone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95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cGann, Justi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1.6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Pappas, Rob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6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Reed, Danny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6.2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1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Wallin, Nick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6.6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1-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eigh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4.3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Leigh High School     Total Individual Entries: 17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Lincoln High School (LN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ervantes, Arturo - 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Kirksey, Justin - 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Rodriguez, Iliana - Fe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4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Royer, Christian - 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00.0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Lincoln High School     Total Individual Entries: 4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Livermore High School (LM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lague, Jaso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5.4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7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George, Dian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0:58.5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05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elsie, Nick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3.1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1:58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Pallan, Gabe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55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10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Roque, Robin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33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8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Roque, Roma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8.3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8.5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Livermore High School     Total Individual Entries: 12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Los Gatos High School (LG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erthet, Jo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28.6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1:58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urich, Andy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1.8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9:50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ottle, Peter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10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usella, Christi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6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43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Dallas, Jackso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9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39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Erickson, Jaimee - Fe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7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58.2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6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Fabris, Eri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1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Fee, Jessic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3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Frazer, David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0:40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Garton, Kelly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Goodwin, Jill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Granadino, Lauren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1-01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Hogan, Hayley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Holcomb, Porte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7.1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2 Boys 400 Meter Hurdles Freshman/Sophomore</w:t>
      </w:r>
      <w:r>
        <w:rPr/>
        <w:tab/>
      </w:r>
      <w:r>
        <w:rPr>
          <w:sz w:val="18"/>
        </w:rPr>
        <w:t>44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Horn, Randall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54-01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64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Irizarry, Shuree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1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7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Jatho, Jimmy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0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Johnson, Michael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3.1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9:50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Kemp, Jeremy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6.3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43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Knudsen, Paig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2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Lewis, Loree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1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Maskal, Mekdel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0-02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Moser, Sammi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59.8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Mulgannon, Callie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59.8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18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Peppard, Samantha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19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Peracci, Kevi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9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4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Petrillo, Matthew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9:22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Purro, Nina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0-1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4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Quirke, Coli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56-05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55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Reed, Christine - Female - Year: 11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5.6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6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46.1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1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Reuter, Chri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8.1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2 Boys 400 Meter Hurdles Freshman/Sophomore</w:t>
      </w:r>
      <w:r>
        <w:rPr/>
        <w:tab/>
      </w:r>
      <w:r>
        <w:rPr>
          <w:sz w:val="18"/>
        </w:rPr>
        <w:t>43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Rutledge, Kevi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Sawyer, Dane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1.8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1:59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Scales, Christine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7.8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5-1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Scales, Michael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6.6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43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Shawhan, Bobby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24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Shawhan, Dyla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35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Sherman, Adria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0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4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Snee, Matt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3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Sohal, Sukhraj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106-08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40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Townsend, Kaela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1:2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04.8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van Niekerk, Rya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1 Boys Pole Vault Varsity</w:t>
      </w:r>
      <w:r>
        <w:rPr/>
        <w:tab/>
      </w:r>
      <w:r>
        <w:rPr>
          <w:sz w:val="18"/>
        </w:rPr>
        <w:t>1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Weiler, Nic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1 Boys Pole Vault Varsity</w:t>
      </w:r>
      <w:r>
        <w:rPr/>
        <w:tab/>
      </w:r>
      <w:r>
        <w:rPr>
          <w:sz w:val="18"/>
        </w:rPr>
        <w:t>1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Zeiter, Nikki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9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2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Zimmer, Liss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33.2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49.8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7 Girls 4x200 Meter Relay Varsity</w:t>
      </w:r>
      <w:r>
        <w:rPr/>
        <w:tab/>
      </w:r>
      <w:r>
        <w:rPr>
          <w:sz w:val="18"/>
        </w:rPr>
        <w:t>1:46.4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os Gato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4:02.5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Los Gatos High School     Total Individual Entries: 79  -  Total Relays: 3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Los Gatos Track Club (LGTC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ergman, Amy - Female - Year: 7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6:05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rownnell, Grant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 Boys 1600 Meter Run Middle</w:t>
      </w:r>
      <w:r>
        <w:rPr/>
        <w:tab/>
      </w:r>
      <w:r>
        <w:rPr>
          <w:sz w:val="18"/>
        </w:rPr>
        <w:t>5:58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urtis, Harry - 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 Boys 1600 Meter Run Middle</w:t>
      </w:r>
      <w:r>
        <w:rPr/>
        <w:tab/>
      </w:r>
      <w:r>
        <w:rPr>
          <w:sz w:val="18"/>
        </w:rPr>
        <w:t>5:58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avis, Rachel - Fe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6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Evans, Jackie - Fe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5: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Hopper, Michelle - Fe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5:4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Kpachavi, Arnaud - 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 Boys 1600 Meter Run Middle</w:t>
      </w:r>
      <w:r>
        <w:rPr/>
        <w:tab/>
      </w:r>
      <w:r>
        <w:rPr>
          <w:sz w:val="18"/>
        </w:rPr>
        <w:t>5:10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Ries, Chris - 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 Boys 1600 Meter Run Middle</w:t>
      </w:r>
      <w:r>
        <w:rPr/>
        <w:tab/>
      </w:r>
      <w:r>
        <w:rPr>
          <w:sz w:val="18"/>
        </w:rPr>
        <w:t>5:14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Sanchez, Kristie - Fe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5:40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Sewell, Stephanie - Fe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5:57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Skokowski, Rachel - Fe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5:2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Thornburg, Austin - Male - Year: 7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 Boys 1600 Meter Run Middle</w:t>
      </w:r>
      <w:r>
        <w:rPr/>
        <w:tab/>
      </w:r>
      <w:r>
        <w:rPr>
          <w:sz w:val="18"/>
        </w:rPr>
        <w:t>5:55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Thornburg, Reed - 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 Boys 1600 Meter Run Middle</w:t>
      </w:r>
      <w:r>
        <w:rPr/>
        <w:tab/>
      </w:r>
      <w:r>
        <w:rPr>
          <w:sz w:val="18"/>
        </w:rPr>
        <w:t>5:28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Walker, Aaron - 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 Boys 1600 Meter Run Middle</w:t>
      </w:r>
      <w:r>
        <w:rPr/>
        <w:tab/>
      </w:r>
      <w:r>
        <w:rPr>
          <w:sz w:val="18"/>
        </w:rPr>
        <w:t>6:01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Zarrin, David - Male - Year: 7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 Boys 1600 Meter Run Middle</w:t>
      </w:r>
      <w:r>
        <w:rPr/>
        <w:tab/>
      </w:r>
      <w:r>
        <w:rPr>
          <w:sz w:val="18"/>
        </w:rPr>
        <w:t>5:53.98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Los Gatos Track Club     Total Individual Entries: 15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Lynbrook (LYNN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Flint, Aj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1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urpernant, Eric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6.3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58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Tucker, Brianna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Yee, Michelle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32.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Lynbrook     Total Individual Entries: 5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ilipitas High School (MP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bney, Rya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5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rmon, Aric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0.9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Bangsal, Jonatha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Bennet, Andrew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6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59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Bennet, Jenny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5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Crum, Clifford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2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Dajano, Katrin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5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Daniels, Katherine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128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Devera, Bobbie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19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Gallego, Courtnie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Gloria, Katrin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1.6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7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Hamor, Nastassi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Ho, Elizabeth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Lee, Anthony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Mane, Amerika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111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Musika, Luis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119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9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Nguyen, Chris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Nguyen, Eileen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58.4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6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Ramos, Bernie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19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Thomas, Carrie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8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6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Thompson, Gle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Tran, Teres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Tucay Jr., Art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7-01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ili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12:03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ili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0 Boys 4x100 Meter Relay Freshman/Sophomore</w:t>
      </w:r>
      <w:r>
        <w:rPr/>
        <w:tab/>
      </w:r>
      <w:r>
        <w:rPr>
          <w:sz w:val="18"/>
        </w:rPr>
        <w:t>46.5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ili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1.5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ili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4.7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ili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6 Boys 4x200 Meter Relay Freshman/Sophomore</w:t>
      </w:r>
      <w:r>
        <w:rPr/>
        <w:tab/>
      </w:r>
      <w:r>
        <w:rPr>
          <w:sz w:val="18"/>
        </w:rPr>
        <w:t>1:38.2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ilipita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8 Boys 4x200 Meter Relay Varsity</w:t>
      </w:r>
      <w:r>
        <w:rPr/>
        <w:tab/>
      </w:r>
      <w:r>
        <w:rPr>
          <w:sz w:val="18"/>
        </w:rPr>
        <w:t>1:35.0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ilipitas High School     Total Individual Entries: 31  -  Total Relays: 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ills High School (MILL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Dillie, Craig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0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Gong, Andrew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aher, Stephani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3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Nicolay, Will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0: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Proschan, Kai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Warring, Alex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6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ill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11:56.2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ills High School     Total Individual Entries: 8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onta Vista High School (MONT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how, Jo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2 Boys 400 Meter Hurdles Freshman/Sophomore</w:t>
      </w:r>
      <w:r>
        <w:rPr/>
        <w:tab/>
      </w:r>
      <w:r>
        <w:rPr>
          <w:sz w:val="18"/>
        </w:rPr>
        <w:t>1: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hui, Chris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2 Boys 400 Meter Hurdles Freshman/Sophomore</w:t>
      </w:r>
      <w:r>
        <w:rPr/>
        <w:tab/>
      </w:r>
      <w:r>
        <w:rPr>
          <w:sz w:val="18"/>
        </w:rPr>
        <w:t>1:04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orvalan, Matia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3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rumlin, Anit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Feng, Jean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19.4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5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Feng, Peter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06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Hassman, William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Hsiao, Yu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4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Hsu, Angela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21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4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Knight, Chri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2 Boys 400 Meter Hurdles Freshman/Sophomore</w:t>
      </w:r>
      <w:r>
        <w:rPr/>
        <w:tab/>
      </w:r>
      <w:r>
        <w:rPr>
          <w:sz w:val="18"/>
        </w:rPr>
        <w:t>1:04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Laccabue, Mike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2.0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8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Leung, Elise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5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6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Minderler, Marissa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5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5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Montin, Helen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Okuda, Yutaro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0:28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Peddada, Kranti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0:36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Raju, Akhil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Rickman, Max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8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1:02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Sakellar, Natasha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58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Shieh, Catherine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8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Siebel-Cortopassi, Daniel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9.6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7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Spelick, Mar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8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Worsham, Lis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1:49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Yuan, William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4.5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onta Vist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11:35.1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onta Vist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0.1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onta Vist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7 Girls 4x200 Meter Relay Varsity</w:t>
      </w:r>
      <w:r>
        <w:rPr/>
        <w:tab/>
      </w:r>
      <w:r>
        <w:rPr>
          <w:sz w:val="18"/>
        </w:rPr>
        <w:t>1:49.2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onta Vist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1 Boys 4x400 Meter Relay Freshman/Sophomore</w:t>
      </w:r>
      <w:r>
        <w:rPr/>
        <w:tab/>
      </w:r>
      <w:r>
        <w:rPr>
          <w:sz w:val="18"/>
        </w:rPr>
        <w:t>3:39.4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onta Vist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4:12.2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onta Vista High School     Total Individual Entries: 34  -  Total Relays: 5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oreau Catholic High School (MC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oyd, Alitta - Fe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9-04.7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8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Denhams, Marcus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1:01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cott, Kristy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7.0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oreau Catholic High School     Total Individual Entries: 7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ountain View (MV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erthoud, Marian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4.8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9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otsford, Alec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3.2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07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ejna, Dare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3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Griffin, Jesse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2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47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Lee, Irene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6:20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Lemak, Nikolai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4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42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olina, Julio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36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01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Morimoto, Tani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02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26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Ng, Preston - Male - Year: 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9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Pappas, Zoe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Reid, Robbie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1:57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Rowe, Garrett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09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Savage, Torie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Sijstermans, Marloes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1:4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26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Talbot, Kristine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02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Topol, Michael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33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9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Weed, Jesse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7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Westbrook, Alex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01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ountain View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3 Boys 4x400 Meter Relay Varsity</w:t>
      </w:r>
      <w:r>
        <w:rPr/>
        <w:tab/>
      </w:r>
      <w:r>
        <w:rPr>
          <w:sz w:val="18"/>
        </w:rPr>
        <w:t>3:29.6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ountain View     Total Individual Entries: 29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t.Pleasant High School (MTPH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autista, Stephanie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6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eri, Soni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Boxton, Camyle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8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Brown, Marshay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57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Brown, Mathew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5.4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1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Bui, Anthony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1 Boys Pole Vault Varsity</w:t>
      </w:r>
      <w:r>
        <w:rPr/>
        <w:tab/>
      </w:r>
      <w:r>
        <w:rPr>
          <w:sz w:val="18"/>
        </w:rPr>
        <w:t>12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Camacho, Santiago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6.2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1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Chhun, Cisco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0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Dugall, Isaiah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Dugall, Stella - Fe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4.6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9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8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Flores, Mark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1.7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1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Hoang, Tony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6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ones, Asha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Kadam, Nikita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Kwang, Nick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Lee, Tommy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7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8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8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Magana, Jos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1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Martinez, Roberto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Martinez, Victor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Murphy, Denise - Female - Year: 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Nava, Benny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125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4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Naverette, Anthony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1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Nguyen, Eric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1 Boys Pole Vault Varsity</w:t>
      </w:r>
      <w:r>
        <w:rPr/>
        <w:tab/>
      </w:r>
      <w:r>
        <w:rPr>
          <w:sz w:val="18"/>
        </w:rPr>
        <w:t>1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Nguyen, Jaim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Nguyen, Long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4 Boys Pole Vault Freshman/Sophomore</w:t>
      </w:r>
      <w:r>
        <w:rPr/>
        <w:tab/>
      </w:r>
      <w:r>
        <w:rPr>
          <w:sz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Ong, Mitchell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4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Pettigrue, Dieder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57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Pham, Tiffany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0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Sabate, Jeremy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110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4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Salgado, Emily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Sanchez, Mike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Singh, Guchiran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7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9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Somara, Steve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0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1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Sulit, Dextur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5.4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0-0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3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Tarmoh, Jeneb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55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Thomas, Vashti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3.4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40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9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Tran, Joh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4 Boys Pole Vault Freshman/Sophomore</w:t>
      </w:r>
      <w:r>
        <w:rPr/>
        <w:tab/>
      </w:r>
      <w:r>
        <w:rPr>
          <w:sz w:val="18"/>
        </w:rPr>
        <w:t>11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Trim, Devon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Vera Cruz, Michell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t.Pleasan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10:5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t.Pleasan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46.8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t.Pleasan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3.9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t.Pleasan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6 Boys 4x200 Meter Relay Freshman/Sophomore</w:t>
      </w:r>
      <w:r>
        <w:rPr/>
        <w:tab/>
      </w:r>
      <w:r>
        <w:rPr>
          <w:sz w:val="18"/>
        </w:rPr>
        <w:t>1:34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t.Pleasant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7 Girls 4x200 Meter Relay Varsity</w:t>
      </w:r>
      <w:r>
        <w:rPr/>
        <w:tab/>
      </w:r>
      <w:r>
        <w:rPr>
          <w:sz w:val="18"/>
        </w:rPr>
        <w:t>1:39.14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t.Pleasant High School     Total Individual Entries: 60  -  Total Relays: 5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Oak Grove High School (OAKG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ower, Melind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6:06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urris, Jelin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4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8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Burris, Kelin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7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armichael, Bria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Carr, Jabari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4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Carr, Miracle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Carr, Omari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Clarke, Jennifer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1:57.2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21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Codova, Joseph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2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2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Cornejo, Justi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De Jong, Alyss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6.4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1:14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Flandez, Alissa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2-1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5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Hernandez, Artur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1 Boys Pole Vault Varsity</w:t>
      </w:r>
      <w:r>
        <w:rPr/>
        <w:tab/>
      </w:r>
      <w:r>
        <w:rPr>
          <w:sz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Huck, Aar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6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Jimenez, Michelle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5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4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La Cotti, Larry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Lozano, Tony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88-0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8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Lutz Papp, Albert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1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1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Mausali, Jacob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85-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7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Obrien, Conno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1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Okaru, Weruche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85-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25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Onewueny, Ike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Padilla, Robert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89-0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Sam, Leah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2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Sam, Sebastia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1:55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Segovia, Michael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1:01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Slaton, Jord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Ta, Michell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Vallard, Eric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17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Vu, Betty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4-00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Oak Grov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2.5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Oak Grov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3.56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Oak Grov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7 Girls 4x200 Meter Relay Varsity</w:t>
      </w:r>
      <w:r>
        <w:rPr/>
        <w:tab/>
      </w:r>
      <w:r>
        <w:rPr>
          <w:sz w:val="18"/>
        </w:rPr>
        <w:t>1:52.0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Oak Grov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8 Boys 4x200 Meter Relay Varsity</w:t>
      </w:r>
      <w:r>
        <w:rPr/>
        <w:tab/>
      </w:r>
      <w:r>
        <w:rPr>
          <w:sz w:val="18"/>
        </w:rPr>
        <w:t>1:32.0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Oak Grov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4:32.1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Oak Grov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3 Boys 4x400 Meter Relay Varsity</w:t>
      </w:r>
      <w:r>
        <w:rPr/>
        <w:tab/>
      </w:r>
      <w:r>
        <w:rPr>
          <w:sz w:val="18"/>
        </w:rPr>
        <w:t>3:30.4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Oak Grove High School     Total Individual Entries: 45  -  Total Relays: 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Oakland High school (OAKH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Davis, Edward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Horton, Damonte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afa, Dillion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Ward, Demondre' - 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0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2-03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Oakland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NT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Oakland High school     Total Individual Entries: 6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Ocala Middle chool (OCM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bdi, Muktar - Fe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5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astillo, Eduardo - Fe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5:2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Torres, Alexandra - Fe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5: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Torres, Janet - Fe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6: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Zelaya, Bismarck - Fe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5:40.0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Ocala Middle chool     Total Individual Entries: 5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acific Collegiate (PAC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ible, Brando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9:58.0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acific Collegiate     Total Individual Entries: 2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iedmont Hills High School (PH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hen, Adrian - 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7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hen, Jessica - Fe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5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hien, Vincent - Male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6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8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Harper, Athena - Fe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1:05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Hwu, Nelson - 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6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Jones, James - 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1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Llorin, Kristina - Fe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3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Lopez, Eduardo - 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10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Ma, Henry - 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14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Macatangay, Jackie - Fe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0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Miller, Aaron - 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2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ynheir, Devon - 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Nguyen, Kevin - 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Oliveres, Lisa - Fe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Smith, Alex - 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Tan, Jenny - Fe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Terry, Darius - Male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3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4.6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05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Tsai, Carolyn - Fe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Williams, Brandon - 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104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Yong, Melissa - Female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2-1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9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6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Zenad, Sabrina - Female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7-06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Piedmont Hill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0 Boys 4x100 Meter Relay Freshman/Sophomore</w:t>
      </w:r>
      <w:r>
        <w:rPr/>
        <w:tab/>
      </w:r>
      <w:r>
        <w:rPr>
          <w:sz w:val="18"/>
        </w:rPr>
        <w:t>47.5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Piedmont Hill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2.0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Piedmont Hills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5.14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iedmont Hills High School     Total Individual Entries: 26  -  Total Relays: 3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inewood (PINE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Gradiska, Angela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4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5.34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inewood     Total Individual Entries: 2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inole Valley High School (PV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ayo, Justi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2.0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mith-Dacres, Jero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5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inole Valley High School     Total Individual Entries: 4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ioneer High School (PI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Heffner, Marquee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0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8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0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Lopes, Steve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1.9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cReynolds, Drew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5.6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56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arge, Toni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34.4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6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Toilolo, Walkener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Wetzel, Jaso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43-06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Pioneer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4.0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Pioneer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3 Boys 4x400 Meter Relay Varsity</w:t>
      </w:r>
      <w:r>
        <w:rPr/>
        <w:tab/>
      </w:r>
      <w:r>
        <w:rPr>
          <w:sz w:val="18"/>
        </w:rPr>
        <w:t>3:32.37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ioneer High School     Total Individual Entries: 11  -  Total Relays: 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int Lawerence Academy (STLA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usick, Josh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1 Boys Pole Vault Varsity</w:t>
      </w:r>
      <w:r>
        <w:rPr/>
        <w:tab/>
      </w:r>
      <w:r>
        <w:rPr>
          <w:sz w:val="18"/>
        </w:rPr>
        <w:t>14-07.2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int Lawerence Academy     Total Individual Entries: 1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int Mary's of Stockton (SMO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hloo, Jackie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Garcia, Annisso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25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Gayagoy, Kristi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20.1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34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ucutan, Marti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6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36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Nisby, J.P.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8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Patterson, James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6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56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Ramirez, Jorge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3.2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Sandler, Joey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4 Boys Pole Vault Freshman/Sophomore</w:t>
      </w:r>
      <w:r>
        <w:rPr/>
        <w:tab/>
      </w:r>
      <w:r>
        <w:rPr>
          <w:sz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Sandler, Joshu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1 Boys Pole Vault Varsity</w:t>
      </w:r>
      <w:r>
        <w:rPr/>
        <w:tab/>
      </w:r>
      <w:r>
        <w:rPr>
          <w:sz w:val="18"/>
        </w:rPr>
        <w:t>14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Smith, Chaz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3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9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VanLone, Jas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4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Wilson, Chris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int Mary's of Stockt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0 Boys 4x100 Meter Relay Freshman/Sophomore</w:t>
      </w:r>
      <w:r>
        <w:rPr/>
        <w:tab/>
      </w:r>
      <w:r>
        <w:rPr>
          <w:sz w:val="18"/>
        </w:rPr>
        <w:t>47.8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int Mary's of Stockt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4.3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aint Mary's of Stockt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3.5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aint Mary's of Stockt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1 Boys 4x400 Meter Relay Freshman/Sophomore</w:t>
      </w:r>
      <w:r>
        <w:rPr/>
        <w:tab/>
      </w:r>
      <w:r>
        <w:rPr>
          <w:sz w:val="18"/>
        </w:rPr>
        <w:t>3:56.26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aint Mary's of Stockt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4:33.1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aint Mary's of Stockt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3 Boys 4x400 Meter Relay Varsity</w:t>
      </w:r>
      <w:r>
        <w:rPr/>
        <w:tab/>
      </w:r>
      <w:r>
        <w:rPr>
          <w:sz w:val="18"/>
        </w:rPr>
        <w:t>3:45.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int Mary's of Stockton     Total Individual Entries: 17  -  Total Relays: 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n Francisco University HS (SFUH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Davenport, Emily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48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Friese, Mark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0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Horton, Mile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1:21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Imhof, Andre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16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Kealhofer, Robert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2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King, Eve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7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Lu, Alison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2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Wehner, Elliot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1:59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Wehner, Margaret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32.88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n Francisco University HS     Total Individual Entries: 11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n Luis Distance Club (SLDC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guilar, Sydne - Female - Year: 6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6:05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aldwin, Nathan - 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 Boys 1600 Meter Run Middle</w:t>
      </w:r>
      <w:r>
        <w:rPr/>
        <w:tab/>
      </w:r>
      <w:r>
        <w:rPr>
          <w:sz w:val="18"/>
        </w:rPr>
        <w:t>5:32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amacho, Savannah - Female - Year: 7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5:2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astanon, Demitria - Female - Year: 7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6:01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Jelstrom, Rachael - Female - Year: 7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 Girls 1600 Meter Run Middle</w:t>
      </w:r>
      <w:r>
        <w:rPr/>
        <w:tab/>
      </w:r>
      <w:r>
        <w:rPr>
          <w:sz w:val="18"/>
        </w:rPr>
        <w:t>6:05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cGonagill, Mack - 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 Boys 1600 Meter Run Middle</w:t>
      </w:r>
      <w:r>
        <w:rPr/>
        <w:tab/>
      </w:r>
      <w:r>
        <w:rPr>
          <w:sz w:val="18"/>
        </w:rPr>
        <w:t>5:47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Owens, Garrett - Male - Year: 7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 Boys 1600 Meter Run Middle</w:t>
      </w:r>
      <w:r>
        <w:rPr/>
        <w:tab/>
      </w:r>
      <w:r>
        <w:rPr>
          <w:sz w:val="18"/>
        </w:rPr>
        <w:t>5:23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Ruoff, Willie - Male - Year: 8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 Boys 1600 Meter Run Middle</w:t>
      </w:r>
      <w:r>
        <w:rPr/>
        <w:tab/>
      </w:r>
      <w:r>
        <w:rPr>
          <w:sz w:val="18"/>
        </w:rPr>
        <w:t>5:36.5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n Luis Distance Club     Total Individual Entries: 8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nta Clara High School (SCLA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Guerrero, Ralph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33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Oseso, Linda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125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6-00.5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nta Clara High School     Total Individual Entries: 3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nta Cruz High School (SCRZ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agnell, Brando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4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Flores, Alvar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unishkina, Natali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59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8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anders, Bobby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0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anders, Elle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3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6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anders, Zeke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2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0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Tinetti, Gianna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3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5-08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nta Cruz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4.6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nta Cruz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3 Boys 4x400 Meter Relay Varsity</w:t>
      </w:r>
      <w:r>
        <w:rPr/>
        <w:tab/>
      </w:r>
      <w:r>
        <w:rPr>
          <w:sz w:val="18"/>
        </w:rPr>
        <w:t>3:42.5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nta Cruz High School     Total Individual Entries: 12  -  Total Relays: 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nta Teresa High School (ST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joku, Maureen - Fe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3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6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lake, Mary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3:3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6:2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Brown, Dana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8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1:1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Foshay, Garrett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05.1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1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Gray, Michael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3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Griffin, Ashlee - Female - Year: 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4.9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10.2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31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Hoang, Alyss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4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Lee, Alvi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4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Lee, Brya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3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Ly, Thompso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0.9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Martinez, Greg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1:01.2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0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cKee, Meagan - Female - Year: 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100-1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2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Ramirez, Angelic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1.3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nta Teresa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3 Boys 4x400 Meter Relay Varsity</w:t>
      </w:r>
      <w:r>
        <w:rPr/>
        <w:tab/>
      </w:r>
      <w:r>
        <w:rPr>
          <w:sz w:val="18"/>
        </w:rPr>
        <w:t>3:34.0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nta Teresa High School     Total Individual Entries: 25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ratoga High School (SARA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anks, Kia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Iyer, Jan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5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acobs, Brad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ordan, Molly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4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La, Christine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47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Lamble, Kelly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2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cInnis, Lauren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4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Menezes, Ala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Nast, Katie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2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Shin, Kunuk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1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Wai, Karen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26.9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ratoga High School     Total Individual Entries: 11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aside High School (SEA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dams, Felish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leman, Hector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25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vila, Michael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arcamo, David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Corres, Artur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13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Cruse, Camero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50.1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41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Gaskins, Jewl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Hines, Manely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38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Joye, Charles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0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Knight, Elijah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5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0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Nguyen, Chri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3.1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4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Nguyen, Sony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Pearson, Joh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4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Rangel, Leslie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4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7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Salanoa, Mega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3:04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Sharpe, Asharah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24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Theus, Kahlia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46.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ea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3.3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ea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4.25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ea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4:37.2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easide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3 Boys 4x400 Meter Relay Varsity</w:t>
      </w:r>
      <w:r>
        <w:rPr/>
        <w:tab/>
      </w:r>
      <w:r>
        <w:rPr>
          <w:sz w:val="18"/>
        </w:rPr>
        <w:t>2:29.6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easide High School     Total Individual Entries: 25  -  Total Relays: 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ilver Creek High School (SC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gnir, Bria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36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23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sadipour, Elmera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92-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2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sadipour, Sean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75-0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28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Balena, Jay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9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21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Bartolome, Rya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28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Bitancor, Ernest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67-0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2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Butler, Stefeny - Fe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9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6.8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Cabinoc, Daniel - Male - Year: 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8.3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5-0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6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Cardenas, Alexandra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28.4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6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Carlos, Lauren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9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6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Chen, Kevin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2:58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Chua, Joseph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7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Chung, Jimmy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36.3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2:28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Collins, Samanth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8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Crockett, Ev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5.8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4 Boys Pole Vault Freshman/Sophomore</w:t>
      </w:r>
      <w:r>
        <w:rPr/>
        <w:tab/>
      </w:r>
      <w:r>
        <w:rPr>
          <w:sz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Delacruz, Kathlee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28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4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Elemento, Cire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7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8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Erezo, Monica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4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3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5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Harano, Courtney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8.1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54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Hiep, Sarony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7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Hoang, Peter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3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Ilagan, Karlo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7.8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4 Boys Pole Vault Freshman/Sophomore</w:t>
      </w:r>
      <w:r>
        <w:rPr/>
        <w:tab/>
      </w:r>
      <w:r>
        <w:rPr>
          <w:sz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Jennings, Richard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5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1 Boys Pole Vault Varsity</w:t>
      </w:r>
      <w:r>
        <w:rPr/>
        <w:tab/>
      </w:r>
      <w:r>
        <w:rPr>
          <w:sz w:val="18"/>
        </w:rPr>
        <w:t>1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Kaur, Kimmy - Female - Year: 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45-0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16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0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Khuc, Justi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16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36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Le, Dina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62-0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2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Linhsamout, Tin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8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Longmore, Hubert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9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Lopez, Jomar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15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34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Luescher, Trevor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70-0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29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Ma, Joe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2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Macshate, Kiah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8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8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Malonzo, Kathleen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94-0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1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Mamaril, Maria - Female - Year: 11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9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9.4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27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3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Marchan, Randell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87-0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0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Mcmillan, Lis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9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30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Mieso, Bethel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4.5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31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Miranda, Junior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109-0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7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Miranda, Mayr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4.2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9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Morris, Isaiah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3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8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0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Nguyen, Albert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92-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34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Nguyen, Kevin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2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5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Nguyen, Nancy - Female - Year: 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9.2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1 Girls 400 Meter Hurdles Varsity</w:t>
      </w:r>
      <w:r>
        <w:rPr/>
        <w:tab/>
      </w:r>
      <w:r>
        <w:rPr>
          <w:sz w:val="18"/>
        </w:rPr>
        <w:t>56.3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1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Nguyen, Oanh - Fe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3-1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2 Girls Pole Vault Varsity</w:t>
      </w:r>
      <w:r>
        <w:rPr/>
        <w:tab/>
      </w:r>
      <w:r>
        <w:rPr>
          <w:sz w:val="18"/>
        </w:rPr>
        <w:t>9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5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Nwuzi, Chijoke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8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6.</w:t>
      </w:r>
      <w:r>
        <w:rPr/>
        <w:tab/>
      </w:r>
      <w:r>
        <w:rPr>
          <w:sz w:val="19"/>
        </w:rPr>
        <w:t>Pham, David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17-05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37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7.</w:t>
      </w:r>
      <w:r>
        <w:rPr/>
        <w:tab/>
      </w:r>
      <w:r>
        <w:rPr>
          <w:sz w:val="19"/>
        </w:rPr>
        <w:t>Rivera, Angel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87-0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2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8.</w:t>
      </w:r>
      <w:r>
        <w:rPr/>
        <w:tab/>
      </w:r>
      <w:r>
        <w:rPr>
          <w:sz w:val="19"/>
        </w:rPr>
        <w:t>Russom, Awet - Male - Year: 10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8.8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8 Boys Triple Jump Freshman/Sophomore</w:t>
      </w:r>
      <w:r>
        <w:rPr/>
        <w:tab/>
      </w:r>
      <w:r>
        <w:rPr>
          <w:sz w:val="18"/>
        </w:rPr>
        <w:t>36-1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18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9.</w:t>
      </w:r>
      <w:r>
        <w:rPr/>
        <w:tab/>
      </w:r>
      <w:r>
        <w:rPr>
          <w:sz w:val="19"/>
        </w:rPr>
        <w:t>Russom, Caleb - Male - Year: 12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5.4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19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6-00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39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0.</w:t>
      </w:r>
      <w:r>
        <w:rPr/>
        <w:tab/>
      </w:r>
      <w:r>
        <w:rPr>
          <w:sz w:val="19"/>
        </w:rPr>
        <w:t>Saldivar-Ellison, Ryan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5.8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40.9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1 Boys Pole Vault Varsity</w:t>
      </w:r>
      <w:r>
        <w:rPr/>
        <w:tab/>
      </w:r>
      <w:r>
        <w:rPr>
          <w:sz w:val="18"/>
        </w:rPr>
        <w:t>1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1.</w:t>
      </w:r>
      <w:r>
        <w:rPr/>
        <w:tab/>
      </w:r>
      <w:r>
        <w:rPr>
          <w:sz w:val="19"/>
        </w:rPr>
        <w:t>Sanchez, Albert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52.1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47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2.</w:t>
      </w:r>
      <w:r>
        <w:rPr/>
        <w:tab/>
      </w:r>
      <w:r>
        <w:rPr>
          <w:sz w:val="19"/>
        </w:rPr>
        <w:t>Segovia, Richard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117-0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4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3.</w:t>
      </w:r>
      <w:r>
        <w:rPr/>
        <w:tab/>
      </w:r>
      <w:r>
        <w:rPr>
          <w:sz w:val="19"/>
        </w:rPr>
        <w:t>Semedo, Paulo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38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48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4.</w:t>
      </w:r>
      <w:r>
        <w:rPr/>
        <w:tab/>
      </w:r>
      <w:r>
        <w:rPr>
          <w:sz w:val="19"/>
        </w:rPr>
        <w:t>Sumida, Darre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5-09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23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5.</w:t>
      </w:r>
      <w:r>
        <w:rPr/>
        <w:tab/>
      </w:r>
      <w:r>
        <w:rPr>
          <w:sz w:val="19"/>
        </w:rPr>
        <w:t>Ta, Brian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1:28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6.</w:t>
      </w:r>
      <w:r>
        <w:rPr/>
        <w:tab/>
      </w:r>
      <w:r>
        <w:rPr>
          <w:sz w:val="19"/>
        </w:rPr>
        <w:t>Teel, Stephanie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6:19.2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41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7.</w:t>
      </w:r>
      <w:r>
        <w:rPr/>
        <w:tab/>
      </w:r>
      <w:r>
        <w:rPr>
          <w:sz w:val="19"/>
        </w:rPr>
        <w:t>Tran, Joh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6.2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1:05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8.</w:t>
      </w:r>
      <w:r>
        <w:rPr/>
        <w:tab/>
      </w:r>
      <w:r>
        <w:rPr>
          <w:sz w:val="19"/>
        </w:rPr>
        <w:t>Tran, Kevi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52.8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32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9.</w:t>
      </w:r>
      <w:r>
        <w:rPr/>
        <w:tab/>
      </w:r>
      <w:r>
        <w:rPr>
          <w:sz w:val="19"/>
        </w:rPr>
        <w:t>Tran, Tam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42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0.</w:t>
      </w:r>
      <w:r>
        <w:rPr/>
        <w:tab/>
      </w:r>
      <w:r>
        <w:rPr>
          <w:sz w:val="19"/>
        </w:rPr>
        <w:t>Vasquez, Damayante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78-0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25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1.</w:t>
      </w:r>
      <w:r>
        <w:rPr/>
        <w:tab/>
      </w:r>
      <w:r>
        <w:rPr>
          <w:sz w:val="19"/>
        </w:rPr>
        <w:t>Vidrio, Sebastian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9.3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2 Boys 400 Meter Hurdles Freshman/Sophomore</w:t>
      </w:r>
      <w:r>
        <w:rPr/>
        <w:tab/>
      </w:r>
      <w:r>
        <w:rPr>
          <w:sz w:val="18"/>
        </w:rPr>
        <w:t>1:03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2.</w:t>
      </w:r>
      <w:r>
        <w:rPr/>
        <w:tab/>
      </w:r>
      <w:r>
        <w:rPr>
          <w:sz w:val="19"/>
        </w:rPr>
        <w:t>Wong, Sylvia - Female - Year: 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58-0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24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1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3.</w:t>
      </w:r>
      <w:r>
        <w:rPr/>
        <w:tab/>
      </w:r>
      <w:r>
        <w:rPr>
          <w:sz w:val="19"/>
        </w:rPr>
        <w:t>Yu, Matthew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 Boys 110 Meter Hurdles Freshman/Sophomore Preli</w:t>
      </w:r>
      <w:r>
        <w:rPr/>
        <w:tab/>
      </w:r>
      <w:r>
        <w:rPr>
          <w:sz w:val="18"/>
        </w:rPr>
        <w:t>19.3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5 Boys High Jump Freshman/Sophomore</w:t>
      </w:r>
      <w:r>
        <w:rPr/>
        <w:tab/>
      </w:r>
      <w:r>
        <w:rPr>
          <w:sz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4.</w:t>
      </w:r>
      <w:r>
        <w:rPr/>
        <w:tab/>
      </w:r>
      <w:r>
        <w:rPr>
          <w:sz w:val="19"/>
        </w:rPr>
        <w:t>Yu, Michael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38.4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ilver Cree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12:28.4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ilver Cree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0 Boys 4x100 Meter Relay Freshman/Sophomore</w:t>
      </w:r>
      <w:r>
        <w:rPr/>
        <w:tab/>
      </w:r>
      <w:r>
        <w:rPr>
          <w:sz w:val="18"/>
        </w:rPr>
        <w:t>46.86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ilver Creek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0 Boys 4x100 Meter Relay Freshman/Sophomore</w:t>
      </w:r>
      <w:r>
        <w:rPr/>
        <w:tab/>
      </w:r>
      <w:r>
        <w:rPr>
          <w:sz w:val="18"/>
        </w:rPr>
        <w:t>49.5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ilver Cree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1.3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ilver Cree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4.2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ilver Cree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6 Boys 4x200 Meter Relay Freshman/Sophomore</w:t>
      </w:r>
      <w:r>
        <w:rPr/>
        <w:tab/>
      </w:r>
      <w:r>
        <w:rPr>
          <w:sz w:val="18"/>
        </w:rPr>
        <w:t>1:39.4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Silver Creek High School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6 Boys 4x200 Meter Relay Freshman/Sophomore</w:t>
      </w:r>
      <w:r>
        <w:rPr/>
        <w:tab/>
      </w:r>
      <w:r>
        <w:rPr>
          <w:sz w:val="18"/>
        </w:rPr>
        <w:t>1:41.3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Silver Cree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7 Girls 4x200 Meter Relay Varsity</w:t>
      </w:r>
      <w:r>
        <w:rPr/>
        <w:tab/>
      </w:r>
      <w:r>
        <w:rPr>
          <w:sz w:val="18"/>
        </w:rPr>
        <w:t>1:50.24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Silver Cree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8 Boys 4x200 Meter Relay Varsity</w:t>
      </w:r>
      <w:r>
        <w:rPr/>
        <w:tab/>
      </w:r>
      <w:r>
        <w:rPr>
          <w:sz w:val="18"/>
        </w:rPr>
        <w:t>1:33.28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Silver Cree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1 Boys 4x400 Meter Relay Freshman/Sophomore</w:t>
      </w:r>
      <w:r>
        <w:rPr/>
        <w:tab/>
      </w:r>
      <w:r>
        <w:rPr>
          <w:sz w:val="18"/>
        </w:rPr>
        <w:t>3:49.83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Silver Cree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4:14.3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Silver Creek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3 Boys 4x400 Meter Relay Varsity</w:t>
      </w:r>
      <w:r>
        <w:rPr/>
        <w:tab/>
      </w:r>
      <w:r>
        <w:rPr>
          <w:sz w:val="18"/>
        </w:rPr>
        <w:t>3:35.39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ilver Creek High School     Total Individual Entries: 134  -  Total Relays: 1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t. Patrick-St Vincent High Sc (SPSV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olla, Nic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4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onifacio, Abilgail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4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havez, Danielle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7.7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30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ajani, Shejadeh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David, Jorda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05.4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1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Delagdo, Vaness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8.7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Dinglasan, Mariel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47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Duaz, Danel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2:19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Elias, Ray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 Boys 110 Meter Hurdles Varsity Prelims</w:t>
      </w:r>
      <w:r>
        <w:rPr/>
        <w:tab/>
      </w:r>
      <w:r>
        <w:rPr>
          <w:sz w:val="18"/>
        </w:rPr>
        <w:t>19.4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1: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Enriquez, Camille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4:05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45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Fant, Antonio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2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cDaniels, Symone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4.5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42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Muzzini, James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38-05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20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Oregal, Jacki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8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Payne, Makayl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7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8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Riggins, Anthony - Male - Year: 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4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3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0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Rivera, Joseph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22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Sigua, Heidi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6:47.7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56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Smail, Gretche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6:47.9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3:07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Stone, Michael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7.4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6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Strand, Jason - Male - Year: 7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29.5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5 Boys Long Jump Freshman/Sophomore</w:t>
      </w:r>
      <w:r>
        <w:rPr/>
        <w:tab/>
      </w:r>
      <w:r>
        <w:rPr>
          <w:sz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Wyatt, Daniel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2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5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t. Patrick-St Vincent High Sc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13:11.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t. Patrick-St Vincent High Sc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4:34.33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t. Patrick-St Vincent High Sc     Total Individual Entries: 38  -  Total Relays: 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tagg High School (STAG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onderer, Jesse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8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oyd, Brend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Dale, Laketh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4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apon, Terrance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1-04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11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Gutierrez, Eric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01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Gutierrez, Lynzie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3:12.3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6:10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Harris, AaPRI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Harris, April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6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Holcombe, Natash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28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Howard, Daryus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2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58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Langerand, Joshu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Leckina, Rithy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112-0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Mahan, Eric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Manu, Sulala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1-08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14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Martinez, Kevin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25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May, Mike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McCREARY, Brento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4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1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Minkins, Ty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8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Olivas, Chris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67-0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26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Phornsavanh, Bria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10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Pope, Carmella - Fe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Rebultan, Paul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2:38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Seaburry, Joh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59.8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Soria, Joseph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4 Boys Discus Throw Freshman/Sophomore</w:t>
      </w:r>
      <w:r>
        <w:rPr/>
        <w:tab/>
      </w:r>
      <w:r>
        <w:rPr>
          <w:sz w:val="18"/>
        </w:rPr>
        <w:t>56-0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8 Boys Shot Put Freshman/Sophomore</w:t>
      </w:r>
      <w:r>
        <w:rPr/>
        <w:tab/>
      </w:r>
      <w:r>
        <w:rPr>
          <w:sz w:val="18"/>
        </w:rPr>
        <w:t>23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Wallace, Tomish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82-0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Wang, Joh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9 Boys Shot Put Varsity</w:t>
      </w:r>
      <w:r>
        <w:rPr/>
        <w:tab/>
      </w:r>
      <w:r>
        <w:rPr>
          <w:sz w:val="18"/>
        </w:rPr>
        <w:t>43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50 Boys Discus Throw Varsity</w:t>
      </w:r>
      <w:r>
        <w:rPr/>
        <w:tab/>
      </w:r>
      <w:r>
        <w:rPr>
          <w:sz w:val="18"/>
        </w:rPr>
        <w:t>113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Washington, Joseph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Williams, Ray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7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Wright, Nataila - Fe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5.6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8-01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8-01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tagg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1.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tagg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4.8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tagg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7 Girls 4x200 Meter Relay Varsity</w:t>
      </w:r>
      <w:r>
        <w:rPr/>
        <w:tab/>
      </w:r>
      <w:r>
        <w:rPr>
          <w:sz w:val="18"/>
        </w:rPr>
        <w:t>1:49.98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tagg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8 Boys 4x200 Meter Relay Varsity</w:t>
      </w:r>
      <w:r>
        <w:rPr/>
        <w:tab/>
      </w:r>
      <w:r>
        <w:rPr>
          <w:sz w:val="18"/>
        </w:rPr>
        <w:t>1:35.3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tagg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2 Girls 4x400 Meter Relay Varsity</w:t>
      </w:r>
      <w:r>
        <w:rPr/>
        <w:tab/>
      </w:r>
      <w:r>
        <w:rPr>
          <w:sz w:val="18"/>
        </w:rPr>
        <w:t>4:17.0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tagg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3 Boys 4x400 Meter Relay Varsity</w:t>
      </w:r>
      <w:r>
        <w:rPr/>
        <w:tab/>
      </w:r>
      <w:r>
        <w:rPr>
          <w:sz w:val="18"/>
        </w:rPr>
        <w:t>3:37.0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tagg High School     Total Individual Entries: 45  -  Total Relays: 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Valley Christian High Schoo (VCSJ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arbar, T'Won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7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arron, Dean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28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arrillo, Daniel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4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0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Fiscallini, Robert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8 Boys 100 Meter Dash Varsity Prelims</w:t>
      </w:r>
      <w:r>
        <w:rPr/>
        <w:tab/>
      </w:r>
      <w:r>
        <w:rPr>
          <w:sz w:val="18"/>
        </w:rPr>
        <w:t>11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Garcia, Joe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4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Harris, Laura Ashley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0 Girls Discus Throw Varsity</w:t>
      </w:r>
      <w:r>
        <w:rPr/>
        <w:tab/>
      </w:r>
      <w:r>
        <w:rPr>
          <w:sz w:val="18"/>
        </w:rPr>
        <w:t>107-0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1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Hart, Montairra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2.8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Houp, Kristen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56.8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4.9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Ivy, Brando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5 Boys 400 Meter Dash Freshman/Sophomore</w:t>
      </w:r>
      <w:r>
        <w:rPr/>
        <w:tab/>
      </w:r>
      <w:r>
        <w:rPr>
          <w:sz w:val="18"/>
        </w:rPr>
        <w:t>54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Johnson, Daniel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6 Boys Long Jump Varsity</w:t>
      </w:r>
      <w:r>
        <w:rPr/>
        <w:tab/>
      </w:r>
      <w:r>
        <w:rPr>
          <w:sz w:val="18"/>
        </w:rPr>
        <w:t>21-03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1 Boys High Jump Varsity</w:t>
      </w:r>
      <w:r>
        <w:rPr/>
        <w:tab/>
      </w:r>
      <w:r>
        <w:rPr>
          <w:sz w:val="18"/>
        </w:rPr>
        <w:t>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Karrlson, Ian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1:10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Kennedy, Sea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4.7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10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Knorr, Robbie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20.4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9:26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Landum, Bria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7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9 Girls High Jump Varsity</w:t>
      </w:r>
      <w:r>
        <w:rPr/>
        <w:tab/>
      </w:r>
      <w:r>
        <w:rPr>
          <w:sz w:val="18"/>
        </w:rPr>
        <w:t>4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Lord, Nicole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2.8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59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Marshall, Camero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2.2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7 Boys Triple Jump Varsity</w:t>
      </w:r>
      <w:r>
        <w:rPr/>
        <w:tab/>
      </w:r>
      <w:r>
        <w:rPr>
          <w:sz w:val="18"/>
        </w:rPr>
        <w:t>43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Marshall, Dahlys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6 Girls 100 Meter Hurdles Varsity Prelims</w:t>
      </w:r>
      <w:r>
        <w:rPr/>
        <w:tab/>
      </w:r>
      <w:r>
        <w:rPr>
          <w:sz w:val="18"/>
        </w:rPr>
        <w:t>13.9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4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McMillian, Cherelle - Fe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7 Girls 100 Meter Dash Varsity Prelims</w:t>
      </w:r>
      <w:r>
        <w:rPr/>
        <w:tab/>
      </w:r>
      <w:r>
        <w:rPr>
          <w:sz w:val="18"/>
        </w:rPr>
        <w:t>13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6 Girls 400 Meter Dash Varsity</w:t>
      </w:r>
      <w:r>
        <w:rPr/>
        <w:tab/>
      </w:r>
      <w:r>
        <w:rPr>
          <w:sz w:val="18"/>
        </w:rPr>
        <w:t>1:00.2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5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Morales, Joseph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2.7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Sacci, Michael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4.7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10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Smith, Tamb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Sprauve, Eric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1:05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Stansbury, Bria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28.5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Valley Christian High Schoo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1 Girls 4x100 Meter Relay Varsity</w:t>
      </w:r>
      <w:r>
        <w:rPr/>
        <w:tab/>
      </w:r>
      <w:r>
        <w:rPr>
          <w:sz w:val="18"/>
        </w:rPr>
        <w:t>51.7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Valley Christian High Schoo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2 Boys 4x100 Meter Relay Varsity</w:t>
      </w:r>
      <w:r>
        <w:rPr/>
        <w:tab/>
      </w:r>
      <w:r>
        <w:rPr>
          <w:sz w:val="18"/>
        </w:rPr>
        <w:t>44.5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Valley Christian High Schoo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7 Girls 4x200 Meter Relay Varsity</w:t>
      </w:r>
      <w:r>
        <w:rPr/>
        <w:tab/>
      </w:r>
      <w:r>
        <w:rPr>
          <w:sz w:val="18"/>
        </w:rPr>
        <w:t>1:50.0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Valley Christian High Schoo     Total Individual Entries: 39  -  Total Relays: 3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Whitney Oaks High School (WO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Edwards, Deja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4 Girls 200 Meter Dash Varsity</w:t>
      </w:r>
      <w:r>
        <w:rPr/>
        <w:tab/>
      </w:r>
      <w:r>
        <w:rPr>
          <w:sz w:val="18"/>
        </w:rPr>
        <w:t>25.9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7 Girls Triple Jump Varsity</w:t>
      </w:r>
      <w:r>
        <w:rPr/>
        <w:tab/>
      </w:r>
      <w:r>
        <w:rPr>
          <w:sz w:val="18"/>
        </w:rPr>
        <w:t>37-06.0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46 Girls Long Jump Varsity</w:t>
      </w:r>
      <w:r>
        <w:rPr/>
        <w:tab/>
      </w:r>
      <w:r>
        <w:rPr>
          <w:sz w:val="18"/>
        </w:rPr>
        <w:t>18-07.7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Whitney Oaks High School     Total Individual Entries: 3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Willow Glen High School (WG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bdalla, Mohamed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17.6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1:58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arriga, Rafael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7 Boys 400 Meter Dash Varsity</w:t>
      </w:r>
      <w:r>
        <w:rPr/>
        <w:tab/>
      </w:r>
      <w:r>
        <w:rPr>
          <w:sz w:val="18"/>
        </w:rPr>
        <w:t>52.3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5 Boys 200 Meter Dash Varsity</w:t>
      </w:r>
      <w:r>
        <w:rPr/>
        <w:tab/>
      </w:r>
      <w:r>
        <w:rPr>
          <w:sz w:val="18"/>
        </w:rPr>
        <w:t>23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Bates, Dillon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5.7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1:00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orona, Marcoa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20.3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1:57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De La Cruz, Ken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57.0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38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Galato, Eyoel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8.5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4.6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14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Garcia, Vianni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6:45.5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3:05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Garia, Justi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12.4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15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Herrera, Simon - Male - Year: 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51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0:40.89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35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Huynh, Ricky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3 Boys 400 Meter Hurdles Varsity</w:t>
      </w:r>
      <w:r>
        <w:rPr/>
        <w:tab/>
      </w:r>
      <w:r>
        <w:rPr>
          <w:sz w:val="18"/>
        </w:rPr>
        <w:t>58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Julien, Valentino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2.8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12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Kamara, Abdul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7.14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8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Ladd, Joh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2.76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1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Lema, Nohe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28.2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4.6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9:43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Loya, Mari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58.12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51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Moran, Michelle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1:52.33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28.9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8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Moreno, Diana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6:55.4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3:09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Oseguera, Iv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6.7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1:08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Owens, Danny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58.9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50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Ramos, Eric - Male - Year: 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28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Rivera, Kristina - Fe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36.8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30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Saavedra, Josh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24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Salgado, Luis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8.9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0:58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Santamauro, Rya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8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Seleshi, Yonath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8.9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0:38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Serna, Stephani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43 Girls Shot Put Varsity</w:t>
      </w:r>
      <w:r>
        <w:rPr/>
        <w:tab/>
      </w:r>
      <w:r>
        <w:rPr>
          <w:sz w:val="18"/>
        </w:rPr>
        <w:t>3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Server, Kari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3 Girls 3200 Meter Run Varsity</w:t>
      </w:r>
      <w:r>
        <w:rPr/>
        <w:tab/>
      </w:r>
      <w:r>
        <w:rPr>
          <w:sz w:val="18"/>
        </w:rPr>
        <w:t>12:18.7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40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Sosa, Sandr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51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Vargas, Cristian - Male - Year: 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8 Boys 800 Meter Run Freshman/Sophomore</w:t>
      </w:r>
      <w:r>
        <w:rPr/>
        <w:tab/>
      </w:r>
      <w:r>
        <w:rPr>
          <w:sz w:val="18"/>
        </w:rPr>
        <w:t>2:14.8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0:30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Wolde, Nati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3.88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5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05.7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Willow Glen High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9 Boys Distance Medley Freshman/Sophomore</w:t>
      </w:r>
      <w:r>
        <w:rPr/>
        <w:tab/>
      </w:r>
      <w:r>
        <w:rPr>
          <w:sz w:val="18"/>
        </w:rPr>
        <w:t>11:40.2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Willow Glen High School     Total Individual Entries: 59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Yerba Buena High School (YBH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lvarado, Miguel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09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edolla, Jose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37.10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04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asas, Rube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29 Boys 3200 Meter Run Freshman/Sophomore</w:t>
      </w:r>
      <w:r>
        <w:rPr/>
        <w:tab/>
      </w:r>
      <w:r>
        <w:rPr>
          <w:sz w:val="18"/>
        </w:rPr>
        <w:t>11:07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eballos, Marcos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5:09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Dimas, Jose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6.9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20 Boys 800 Meter Run Varsity</w:t>
      </w:r>
      <w:r>
        <w:rPr/>
        <w:tab/>
      </w:r>
      <w:r>
        <w:rPr>
          <w:sz w:val="18"/>
        </w:rPr>
        <w:t>2:04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arquez, Arely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3 Girls 1600 Meter Run Varsity</w:t>
      </w:r>
      <w:r>
        <w:rPr/>
        <w:tab/>
      </w:r>
      <w:r>
        <w:rPr>
          <w:sz w:val="18"/>
        </w:rPr>
        <w:t>5:17.11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19 Girls 800 Meter Run Varsity</w:t>
      </w:r>
      <w:r>
        <w:rPr/>
        <w:tab/>
      </w:r>
      <w:r>
        <w:rPr>
          <w:sz w:val="18"/>
        </w:rPr>
        <w:t>2:24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Rene, Felix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</w:tabs>
        <w:rPr/>
      </w:pPr>
      <w:r>
        <w:rPr/>
        <w:tab/>
      </w:r>
      <w:r>
        <w:rPr>
          <w:sz w:val="19"/>
        </w:rPr>
        <w:t>#14 Boys 1600 Meter Run Varsity</w:t>
      </w:r>
      <w:r>
        <w:rPr/>
        <w:tab/>
      </w:r>
      <w:r>
        <w:rPr>
          <w:sz w:val="18"/>
        </w:rPr>
        <w:t>4:47.15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</w:tabs>
        <w:rPr/>
      </w:pPr>
      <w:r>
        <w:rPr/>
        <w:tab/>
      </w:r>
      <w:r>
        <w:rPr>
          <w:sz w:val="19"/>
        </w:rPr>
        <w:t>#30 Boys 3200 Meter Run Varsity</w:t>
      </w:r>
      <w:r>
        <w:rPr/>
        <w:tab/>
      </w:r>
      <w:r>
        <w:rPr>
          <w:sz w:val="18"/>
        </w:rPr>
        <w:t>10:34.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Yerba Buena High School     Total Individual Entries: 11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</w:rPr>
      <w:t>Licensed To:  Pacific Association Championship Meet</w:t>
    </w:r>
    <w:r>
      <w:rPr/>
      <w:tab/>
    </w:r>
    <w:r>
      <w:rPr>
        <w:sz w:val="19"/>
      </w:rPr>
      <w:t>Hy-Tek's MEET MANAGER  8:29 PM  4/8/2007  Page 1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19"/>
      </w:rPr>
      <w:t>17th Annual - 4/14/2007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19"/>
      </w:rPr>
      <w:t>Hampton-Phillips Track Classic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19"/>
      </w:rPr>
      <w:t>San Jose City Collge, San Jose, CA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19"/>
      </w:rPr>
      <w:t>School Entries - All Events</w:t>
    </w:r>
  </w:p>
  <w:p>
    <w:pPr>
      <w:pStyle w:val="Normal"/>
      <w:rPr>
        <w:b/>
        <w:b/>
        <w:sz w:val="19"/>
      </w:rPr>
    </w:pPr>
    <w:r>
      <w:rPr>
        <w:b/>
        <w:sz w:val="19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09:00Z</dcterms:created>
  <dc:creator>hank lawson</dc:creator>
  <dc:description/>
  <dc:language>en-US</dc:language>
  <cp:lastModifiedBy>hank lawson</cp:lastModifiedBy>
  <dcterms:modified xsi:type="dcterms:W3CDTF">2007-04-12T21:05:00Z</dcterms:modified>
  <cp:revision>3</cp:revision>
  <dc:subject/>
  <dc:title>California High School (CALH)</dc:title>
</cp:coreProperties>
</file>