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36</w:t>
      </w:r>
      <w:r>
        <w:rPr>
          <w:b/>
          <w:vertAlign w:val="superscript"/>
        </w:rPr>
        <w:t>th</w:t>
      </w:r>
      <w:r>
        <w:rPr>
          <w:b/>
        </w:rPr>
        <w:t xml:space="preserve"> ANNU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LROY H.S. “AVIS KELLEY” TRACK AND FIELD INVITATIONAL</w:t>
      </w:r>
    </w:p>
    <w:p>
      <w:pPr>
        <w:pStyle w:val="Normal"/>
        <w:jc w:val="center"/>
        <w:rPr/>
      </w:pPr>
      <w:r>
        <w:rPr>
          <w:b/>
        </w:rPr>
        <w:t>SATURDAY APRIL 8</w:t>
      </w:r>
      <w:r>
        <w:rPr>
          <w:b/>
          <w:vertAlign w:val="superscript"/>
        </w:rPr>
        <w:t>th</w:t>
      </w:r>
      <w:r>
        <w:rPr>
          <w:b/>
        </w:rPr>
        <w:t xml:space="preserve">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CE:</w:t>
        <w:tab/>
        <w:t>Gilroy High School. The school can be reached by taking the 10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Street exit off Hwy 101 and traveling west about one mile t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rincevalle Street. Make a left on Princevalle south to the stad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ING</w:t>
      </w:r>
    </w:p>
    <w:p>
      <w:pPr>
        <w:pStyle w:val="Normal"/>
        <w:rPr>
          <w:b/>
          <w:b/>
        </w:rPr>
      </w:pPr>
      <w:r>
        <w:rPr>
          <w:b/>
        </w:rPr>
        <w:t>TIMES:</w:t>
        <w:tab/>
        <w:t>Trials in the listed Track events will start at 9:00 A.M. Finals for a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unning events will begin 30 minutes after the completion of the trial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Field Events start at 9:00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ILITY:</w:t>
        <w:tab/>
        <w:t>The newly finished “Garcia-Elder Sports Complex” host nine lanes,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two vertical jump pits on one end and two horizontal jump runway/pits on the other end. Any spikes longer than ¼ inch will no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e allowed and the athlete will be disqualified. Both throwing rings are located outside the stadiu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SSIONS:</w:t>
        <w:tab/>
        <w:t xml:space="preserve"> Adults-$4.00, Students with ASB-$1.00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nd children under 12-$1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LIMITS:</w:t>
        <w:tab/>
        <w:tab/>
        <w:t>This year there will be no qualifying standards. All lane event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ab/>
        <w:t xml:space="preserve">will be limited to three heats, due to the unique feature of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ab/>
        <w:t>Trials &amp; Finals in the 100,200,100/110 Hurdles and 300 IH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TE: The F/S Boys will be running the 110 HH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re will be no F/S M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VISIONS:</w:t>
        <w:tab/>
        <w:tab/>
        <w:t>Varsity  Girls, Varsity Boys and Frosh/Soph Bo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WARDS:</w:t>
        <w:tab/>
        <w:tab/>
        <w:t>Custom medals will be awarded to the top six plac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on the Varsity division`s and to the top 3 places in the F/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n all ev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OPHIES:</w:t>
        <w:tab/>
        <w:tab/>
        <w:t xml:space="preserve">Trophies will be awarded to the first place team in each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ivi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RY FEES:</w:t>
        <w:tab/>
        <w:t>$4.00 per entry per event and $10.00 per relay tea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$300.00 Maximum per school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o additions are to be made, only substitution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0"/>
        </w:rPr>
        <w:t>ENTRY FORMS MUST BE RECEIVED BY TUESDAY MARCH 28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200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TRY`S CAN BE MAILED TO THE SCHOOL OR FAXED TO THE ATTENTION OF JEFF MYERS OR JACK DALEY AT (408) 847-350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make check payable to the GILROY HIGH TRACK FUND, an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end in with entry forms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y questions call MEET DIRECTOR: JEFF MYERS (408) 807-1694 or email at jump4me@earthlink.net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Gilroy High School</w:t>
      </w:r>
    </w:p>
    <w:p>
      <w:pPr>
        <w:pStyle w:val="Normal"/>
        <w:rPr/>
      </w:pPr>
      <w:r>
        <w:rPr>
          <w:b/>
          <w:sz w:val="20"/>
        </w:rPr>
        <w:tab/>
        <w:tab/>
        <w:tab/>
        <w:t>750 W. 10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Stree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Gilroy, Ca 950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36:00Z</dcterms:created>
  <dc:creator>Jeff Myers</dc:creator>
  <dc:description/>
  <dc:language>en-US</dc:language>
  <cp:lastModifiedBy>hank lawson</cp:lastModifiedBy>
  <dcterms:modified xsi:type="dcterms:W3CDTF">2005-12-20T06:36:00Z</dcterms:modified>
  <cp:revision>2</cp:revision>
  <dc:subject/>
  <dc:title>36th ANNUAL</dc:title>
</cp:coreProperties>
</file>