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Junipero Serra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  <w:t>Top 7 Invitational</w:t>
      </w:r>
    </w:p>
    <w:p>
      <w:pPr>
        <w:pStyle w:val="Heading4"/>
        <w:rPr>
          <w:sz w:val="36"/>
        </w:rPr>
      </w:pPr>
      <w:r>
        <w:rPr>
          <w:sz w:val="36"/>
        </w:rPr>
        <w:t>April 16, 2005</w:t>
      </w:r>
    </w:p>
    <w:p>
      <w:pPr>
        <w:pStyle w:val="Heading1"/>
        <w:rPr>
          <w:sz w:val="32"/>
        </w:rPr>
      </w:pPr>
      <w:r>
        <w:rPr/>
        <w:t>Approximate Time Schedu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UNNING EVENTS</w:t>
      </w:r>
    </w:p>
    <w:p>
      <w:pPr>
        <w:sectPr>
          <w:type w:val="nextPage"/>
          <w:pgSz w:w="12240" w:h="15840"/>
          <w:pgMar w:left="1800" w:right="17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:00  Girls JV 32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:20  Girls Varsity 400m Rela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9:30  Girls JV 400m Relay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:40  Boys Varsity 400m Rela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:50  Boys F/S 400m Rela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0:00 Boys Varsity 16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0:15  Boys F/S 16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0:30  Girls Varsity 100m Hurdle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0:40  Girls JV 100m Hurdle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0:55  Boys Varsity 110m HH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1:15  Boys F/S 65m HH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1:35  Girls Varsity 16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1:55  Girls JV 16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2:15  Girls Varsity 4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2:25  Girls JV 4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2:40  Boys Varsity 4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2:50  Boys F/S 4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:00  Boys F/S 32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:15  Girls Varsity 1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:25  Girls JV 1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:40  Boys Varsity 1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:55  Boys F/S 1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:10  Girls Varsity 8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:25  Girls JV 8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:40  Boys Varsity 8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:55  Boys F/S 8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:10  Girls Varsity 300m Hurdle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:25  Girls JV 300m Hurdle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:40  Boys Varsity 300m Hurdle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:50  Boys F/S 300m Hurdles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:00  Girls Varsity 2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:10  Girls JV 2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:20  Boys Varsity 2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:30  Boys F/S 2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:40  Girls Varsity 32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:00  Boys Varsity 32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:15  Girls JV 1600m Rela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:25  Girls Varsity 1600m Rela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:35  Boys F/S 1600m Rela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:45  Boys Varsity 1600m Rela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800" w:right="171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/>
        <w:t>FIELD EVENT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9:00 AM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Shot Pu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Discu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Pole Vaul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High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Long Jump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irls JV Triple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11:00 AM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Shot Pu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Discu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Pole Vaul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High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Long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Triple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1:00 PM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Shot Pu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Discu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Pole Vaul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High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Long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Triple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3:00 PM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Shot Pu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Discu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Pole Vaul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High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Long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Triple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continuous"/>
      <w:pgSz w:w="12240" w:h="15840"/>
      <w:pgMar w:left="1800" w:right="171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00:00Z</dcterms:created>
  <dc:creator>Computer Services</dc:creator>
  <dc:description/>
  <dc:language>en-US</dc:language>
  <cp:lastModifiedBy>hank lawson</cp:lastModifiedBy>
  <cp:lastPrinted>2003-11-25T17:39:00Z</cp:lastPrinted>
  <dcterms:modified xsi:type="dcterms:W3CDTF">2005-03-20T22:00:00Z</dcterms:modified>
  <cp:revision>2</cp:revision>
  <dc:subject/>
  <dc:title>Junipero Serra</dc:title>
</cp:coreProperties>
</file>