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rFonts w:cs="Letter Gothic" w:ascii="Letter Gothic" w:hAnsi="Letter Gothic"/>
          <w:b/>
          <w:i/>
          <w:sz w:val="44"/>
          <w:u w:val="single"/>
        </w:rPr>
        <w:t>Sixth Annu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ach Sealy’s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40"/>
        </w:rPr>
        <w:t>Silver Bullets Summer Track Camp</w:t>
      </w:r>
    </w:p>
    <w:p>
      <w:pPr>
        <w:pStyle w:val="Normal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nrick Sea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50 Joseph Ave. Apt #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bell, CA 95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(408) 626-8651</w:t>
      </w:r>
    </w:p>
    <w:p>
      <w:pPr>
        <w:pStyle w:val="Normal"/>
        <w:jc w:val="center"/>
        <w:rPr/>
      </w:pPr>
      <w:r>
        <w:rPr>
          <w:b/>
          <w:sz w:val="28"/>
        </w:rPr>
        <w:t xml:space="preserve">Email: </w:t>
      </w:r>
      <w:r>
        <w:rPr>
          <w:b/>
          <w:color w:val="0000FF"/>
          <w:sz w:val="28"/>
          <w:u w:val="single"/>
        </w:rPr>
        <w:t>kenricksealy80@hotmail.com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etter Gothic" w:ascii="Letter Gothic" w:hAnsi="Letter Gothic"/>
          <w:sz w:val="28"/>
        </w:rPr>
        <w:t xml:space="preserve">The following is the official entry form for the 2005 Coach Sealy’s Silver Bullets Summer Track Camp scheduled to begin on </w:t>
      </w:r>
      <w:r>
        <w:rPr>
          <w:rFonts w:cs="Letter Gothic" w:ascii="Letter Gothic" w:hAnsi="Letter Gothic"/>
          <w:b/>
          <w:sz w:val="28"/>
        </w:rPr>
        <w:t>May 31st</w:t>
      </w:r>
      <w:r>
        <w:rPr>
          <w:rFonts w:cs="Letter Gothic" w:ascii="Letter Gothic" w:hAnsi="Letter Gothic"/>
          <w:sz w:val="28"/>
        </w:rPr>
        <w:t xml:space="preserve"> at Homestead High School. Please fill out and sign the necessary information that is applicable to you. Make </w:t>
      </w:r>
      <w:r>
        <w:rPr>
          <w:rFonts w:cs="Letter Gothic" w:ascii="Letter Gothic" w:hAnsi="Letter Gothic"/>
          <w:b/>
          <w:sz w:val="28"/>
        </w:rPr>
        <w:t xml:space="preserve">checks </w:t>
      </w:r>
      <w:r>
        <w:rPr>
          <w:rFonts w:cs="Letter Gothic" w:ascii="Letter Gothic" w:hAnsi="Letter Gothic"/>
          <w:sz w:val="28"/>
        </w:rPr>
        <w:t>payable to Kenrick Seal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 (s</w:t>
      </w:r>
      <w:r>
        <w:rPr/>
        <w:t>): 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arent</w:t>
      </w:r>
      <w:r>
        <w:rPr>
          <w:b/>
        </w:rPr>
        <w:t>s 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dress</w:t>
      </w:r>
      <w:r>
        <w:rPr/>
        <w:t>: -------------------------------------</w:t>
      </w:r>
      <w:r>
        <w:rPr>
          <w:b/>
        </w:rPr>
        <w:t>----------------------------------------------------------</w:t>
      </w: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mail address</w:t>
      </w:r>
      <w:r>
        <w:rPr/>
        <w:t>: 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chool/Grade</w:t>
      </w:r>
      <w:r>
        <w:rPr/>
        <w:t>: 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elephone</w:t>
      </w:r>
      <w:r>
        <w:rPr/>
        <w:t>: (H) ----------------------------------  (cell)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ees</w:t>
      </w:r>
      <w:r>
        <w:rPr/>
        <w:t>:            Check one                  Individual  $ 150.00 (  )       or             Family $225.00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totally agreed to participate in the aforementioned program with the knowledge that I am capable, fit and healthy to perform the task (s) that is/are asked of me during the length of the camp. I totally understand the terms and agreement of this contract and have all plans on execu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-------------------------------------------------------------- Date: -----------------------------------------------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1:00Z</dcterms:created>
  <dc:creator>hank lawson</dc:creator>
  <dc:description/>
  <dc:language>en-US</dc:language>
  <cp:lastModifiedBy>hank lawson</cp:lastModifiedBy>
  <dcterms:modified xsi:type="dcterms:W3CDTF">2005-04-26T17:11:00Z</dcterms:modified>
  <cp:revision>2</cp:revision>
  <dc:subject/>
  <dc:title>Application Form</dc:title>
</cp:coreProperties>
</file>