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  Boy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2.64</w:t>
      </w:r>
      <w:r>
        <w:rPr/>
        <w:tab/>
      </w:r>
      <w:r>
        <w:rPr>
          <w:b/>
          <w:sz w:val="18"/>
        </w:rPr>
        <w:t>1983</w:t>
      </w:r>
      <w:r>
        <w:rPr/>
        <w:tab/>
      </w:r>
      <w:r>
        <w:rPr>
          <w:b/>
          <w:sz w:val="18"/>
        </w:rPr>
        <w:t>Seasid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3.8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43.91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43.95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44.9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  Girls 4x1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8.97</w:t>
      </w:r>
      <w:r>
        <w:rPr/>
        <w:tab/>
      </w:r>
      <w:r>
        <w:rPr>
          <w:b/>
          <w:sz w:val="18"/>
        </w:rPr>
        <w:t>2002</w:t>
      </w:r>
      <w:r>
        <w:rPr/>
        <w:tab/>
      </w:r>
      <w:r>
        <w:rPr>
          <w:b/>
          <w:sz w:val="18"/>
        </w:rPr>
        <w:t>Montere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onte Vista Chr.</w:t>
      </w:r>
      <w:r>
        <w:rPr/>
        <w:tab/>
      </w:r>
      <w:r>
        <w:rPr>
          <w:sz w:val="18"/>
        </w:rPr>
        <w:t>51.99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52.06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52.27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2.77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52.9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  Boys 4x100 Meter Relay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47.0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47.14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7.82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  Girls 4x100 Meter Relay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57.1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9.16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  Boy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:17.6h</w:t>
      </w:r>
      <w:r>
        <w:rPr/>
        <w:tab/>
      </w:r>
      <w:r>
        <w:rPr>
          <w:b/>
          <w:sz w:val="18"/>
        </w:rPr>
        <w:t>1965</w:t>
      </w:r>
      <w:r>
        <w:rPr/>
        <w:tab/>
      </w:r>
      <w:r>
        <w:rPr>
          <w:b/>
          <w:sz w:val="18"/>
        </w:rPr>
        <w:t>Bob Scuric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se Garc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27.27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athan Huer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28.06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nrique Lop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28.93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Wes Bunt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4:37.59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errick Barcliff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:45.1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an Pheg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:48.49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dalberto Cor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:56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oberto Rome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5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h Sa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4:5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am Lis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5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Glenn Ganad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:5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lberto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11.8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  Girls 16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5:06.1h</w:t>
      </w:r>
      <w:r>
        <w:rPr/>
        <w:tab/>
      </w:r>
      <w:r>
        <w:rPr>
          <w:b/>
          <w:sz w:val="18"/>
        </w:rPr>
        <w:t>1992</w:t>
      </w:r>
      <w:r>
        <w:rPr/>
        <w:tab/>
      </w:r>
      <w:r>
        <w:rPr>
          <w:b/>
          <w:sz w:val="18"/>
        </w:rPr>
        <w:t>Becky Kais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smine Melendez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44.4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sther Wit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5:51.2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di Ruvalcab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55.5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egan Westrup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02.89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enda Ramir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05.03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kie Bunt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6:09.6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atricia Bos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10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aren Gutierr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6:27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urora Cervant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6:3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Terri Brow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59.6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7  Boys 16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nuel Esparz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35.86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iego Estrad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36.54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Octaviano Veg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41.5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Machado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41.64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rk Blucher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4:48.04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rturo Corres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:50.12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berto Escob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5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guel Camaren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57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Hector Ale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:5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aron Kauf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0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Humberto Escob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:0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Francisco Cornej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05.3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8  Girls 16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ebecca Fox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18.58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ylvia Carranz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24.17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ittany Muno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:50.65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9  Boys 11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4.27</w:t>
      </w:r>
      <w:r>
        <w:rPr/>
        <w:tab/>
      </w:r>
      <w:r>
        <w:rPr>
          <w:b/>
          <w:sz w:val="18"/>
        </w:rPr>
        <w:t>2004</w:t>
      </w:r>
      <w:r>
        <w:rPr/>
        <w:tab/>
      </w:r>
      <w:r>
        <w:rPr>
          <w:b/>
          <w:sz w:val="18"/>
        </w:rPr>
        <w:t>Keawe Block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aron Bear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.2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ykel Block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5.6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rew Davis-Wheel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6.0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uis Ballester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6.32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im Mund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6.49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hn Pear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7.23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el Guz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7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sh Christi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8.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0  Girls 1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4.33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Sani Roseb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Hannah Calhou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6.56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a Wrigh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6.8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astacia Jones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7.2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Victoria Bat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7.67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nae Jord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8.02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eresa Denn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8.1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thy Fraid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essica Vadeboncoe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8.6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1  Boys 65 Meter Hurdles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Pal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.66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gel Espinoz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0.94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e Kle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en Rush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.54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se Valladar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1.68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ric Gutier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1.86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 ...   (Event 11  Boys 65 Meter Hurdles Frosh-Soph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rry Hudge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 Gom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2.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2  Girls 100 Meter Hurdles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ssia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9.17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ica Bl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9.4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ki Nei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1.0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3  Boy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6.51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Calvin Harri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eggie Topp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0.11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Harv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0.77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vid DuCoe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51.8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Isai Rive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4.2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Chu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4.36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sus Lop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55.1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sus Guerre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noch Trujill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7.2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4  Girls 4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56.99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Adriana Windha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akesha Ada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9.3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Sumn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:01.03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ssica Santo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2.64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elle Lui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:04.6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kal Jon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:05.97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ra Pizzo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:07.0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aide Marqu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ephanie Pritchard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9.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5  Boys 4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uis Roch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3.79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ean G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54.3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ene Ruvalcab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5.3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se Huert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6.02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cott Selbick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6.1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s Muno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8.7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nuel Aqui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:00.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6  Girls 4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elsea Schreib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9.47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elsea Thompson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:09.5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aura Knight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15.52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7  Boy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0.79</w:t>
      </w:r>
      <w:r>
        <w:rPr/>
        <w:tab/>
      </w:r>
      <w:r>
        <w:rPr>
          <w:b/>
          <w:sz w:val="18"/>
        </w:rPr>
        <w:t>1995</w:t>
      </w:r>
      <w:r>
        <w:rPr/>
        <w:tab/>
      </w:r>
      <w:r>
        <w:rPr>
          <w:b/>
          <w:sz w:val="18"/>
        </w:rPr>
        <w:t>Bashir Levingst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kus McFoll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0.9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Pear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1.23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ael Avil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1.32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Carcam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1.47</w:t>
      </w:r>
      <w:r>
        <w:rPr/>
        <w:tab/>
      </w:r>
      <w:r>
        <w:rPr>
          <w:sz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Bradfor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.47</w:t>
      </w:r>
      <w:r>
        <w:rPr/>
        <w:tab/>
      </w:r>
      <w:r>
        <w:rPr>
          <w:sz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ay Brow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1.5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rew Davis-Wheel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1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Harv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.7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8  Girls 1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1.84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Sani Roseb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riana Mathew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3.03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na Crowell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3.1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onya Nguy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.32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rmen Rid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.4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akesha Ada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indy Ag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3.54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ittany Johnso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smine Moore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.8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19  Boys 1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ominque Brigh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.74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Ric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.87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an G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2.1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ian Dayut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2.25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ablo Navarr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2.66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Victor Garci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2.6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uan Maldona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Fred Cordov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.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0  Girls 1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isa Ruvalcab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3.6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shleigh Vald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3.8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ianna Cru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4.91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im Thom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.1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Viancha Galva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5.35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eeann Mell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6.2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Qua Nguy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aylin Berkhei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6.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1  Boy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:54.44</w:t>
      </w:r>
      <w:r>
        <w:rPr/>
        <w:tab/>
      </w:r>
      <w:r>
        <w:rPr>
          <w:b/>
          <w:sz w:val="18"/>
        </w:rPr>
        <w:t>1974</w:t>
      </w:r>
      <w:r>
        <w:rPr/>
        <w:tab/>
      </w:r>
      <w:r>
        <w:rPr>
          <w:b/>
          <w:sz w:val="18"/>
        </w:rPr>
        <w:t>Mark Wagn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li Park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59.8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ke Palmta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00.42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es Bunt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05.0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Ivan Alfa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06.2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(Event 21  Boys 800 Meter Run Varsit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arles Joy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:07.63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errick Barcliff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:08.18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Glenn Ganad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:1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noch Trujill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1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h Sa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2:1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iguel Esquive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1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kyler Mart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:1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Matthew Klim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:25.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2  Girls 8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2:17.0h</w:t>
      </w:r>
      <w:r>
        <w:rPr/>
        <w:tab/>
      </w:r>
      <w:r>
        <w:rPr>
          <w:b/>
          <w:sz w:val="18"/>
        </w:rPr>
        <w:t>1980</w:t>
      </w:r>
      <w:r>
        <w:rPr/>
        <w:tab/>
      </w:r>
      <w:r>
        <w:rPr>
          <w:b/>
          <w:sz w:val="18"/>
        </w:rPr>
        <w:t>Tiffany Cho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osa Valenzuel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29.08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anya Ferrei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32.71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ssica Santo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35.36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i Schmidt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:40.3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ckie Bunt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43.84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elle Lui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:47.0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egan Westrup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48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ephanie Pritchard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:00.8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3  Boys 8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ff Christerso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06.79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fonso Vald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08.18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k Blucher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2:08.6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.J. Jeronimo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09.73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berto Escob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10.34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umberto Escob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10.46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Harlan Grav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1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 Fedor-Thur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1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aron Kauf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:1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remiah Disimo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:2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att Sleep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30.5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4  Girls 8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ristal Good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47.5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tina Gin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:52.8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aura Knight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:03.5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rolina Orozco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:09.8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ebecca Fox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:36.36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5  Boy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38.4h</w:t>
      </w:r>
      <w:r>
        <w:rPr/>
        <w:tab/>
      </w:r>
      <w:r>
        <w:rPr>
          <w:b/>
          <w:sz w:val="18"/>
        </w:rPr>
        <w:t>1989</w:t>
      </w:r>
      <w:r>
        <w:rPr/>
        <w:tab/>
      </w:r>
      <w:r>
        <w:rPr>
          <w:b/>
          <w:sz w:val="18"/>
        </w:rPr>
        <w:t>Greg Roja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aron Bear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1.09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hn Pear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1.8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is Ballester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2.2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el Guz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2.4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ykel Block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4.59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nevan Disimon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5.18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im Mund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urtice Hin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8.0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6  Girls 300 Meter Hurdles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5.4h</w:t>
      </w:r>
      <w:r>
        <w:rPr/>
        <w:tab/>
      </w:r>
      <w:r>
        <w:rPr>
          <w:b/>
          <w:sz w:val="18"/>
        </w:rPr>
        <w:t>1996</w:t>
      </w:r>
      <w:r>
        <w:rPr/>
        <w:tab/>
      </w:r>
      <w:r>
        <w:rPr>
          <w:b/>
          <w:sz w:val="18"/>
        </w:rPr>
        <w:t>Tamisha Alle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nae Jord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49.2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astacia Jones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9.38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hy Fraid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0.25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riana Wrigh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1.49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Victoria Bat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53.78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tie Whi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3.9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ssica Vadeboncoe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58.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7  Boys 300 Meter Hurdles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gel Espinoz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5.4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ary Rodriguez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5.86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rry Hudge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5.9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ric Gutier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9.01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Gom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9.35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en Rush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2.76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e Kle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Pal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7.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8  Girls 300 Meter Hurdles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ssia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54.93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ica Bl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1.07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ki Nei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:01.0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29  Boy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21.11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Calvin Harri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eggie Topp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2.27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Phillip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2.4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kus McFoll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2.65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Pear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2.85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 Torr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3.1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vid DuCoe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3.1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y Brow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4.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0  Girls 200 Meter Dash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23.82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Sani Roseb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akesha Ada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6.04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Sumn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6.53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ianna Crowell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6.93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rmen Ridl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7.1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onya Nguy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7.22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ana Mathew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27.59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ra Pizzo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7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eslie Range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8.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1  Boys 2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ean G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23.94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Ric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4.3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ominque Brigh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4.48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uis Roch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5.27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cott Selbick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5.33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ian Dayut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5.5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2  Girls 200 Meter Dash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isa Ruvalcab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shleigh Vald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8.71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elsea Schreib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0.1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elsea Thompson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1.41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ianna Cru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2.4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m Thom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2.42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iancha Galva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2.4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3  Boys 32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9:21.0h</w:t>
      </w:r>
      <w:r>
        <w:rPr/>
        <w:tab/>
      </w:r>
      <w:r>
        <w:rPr>
          <w:b/>
          <w:sz w:val="18"/>
        </w:rPr>
        <w:t>1971</w:t>
      </w:r>
      <w:r>
        <w:rPr/>
        <w:tab/>
      </w:r>
      <w:r>
        <w:rPr>
          <w:b/>
          <w:sz w:val="18"/>
        </w:rPr>
        <w:t>Mark McConne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se Garc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9:49.3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athan Huer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9:52.12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dalberto Cor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9:54.4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Ivan Alfa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:08.7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nrique Lop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0:18.23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ael Walt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0:27.9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ian Pheg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0:2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oberto Rome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10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h Sa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1:1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am Lis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4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lberto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5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liff De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2:33.8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4  Girls 3200 Meter Run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1:19.5h</w:t>
      </w:r>
      <w:r>
        <w:rPr/>
        <w:tab/>
      </w:r>
      <w:r>
        <w:rPr>
          <w:b/>
          <w:sz w:val="18"/>
        </w:rPr>
        <w:t>1992</w:t>
      </w:r>
      <w:r>
        <w:rPr/>
        <w:tab/>
      </w:r>
      <w:r>
        <w:rPr>
          <w:b/>
          <w:sz w:val="18"/>
        </w:rPr>
        <w:t>Becky Kais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osa Valenzuel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2:51.4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sther Wit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3:12.29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 Schmidt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3:26.94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anya Ferrei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:37.4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di Ruvalcab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:38.06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smine Melendez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:38.1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enda Ramir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:58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atricia Bos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4:2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Terri Brow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:35.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5  Boys 32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iego Estrad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0:09.6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Machado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:16.5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Octaviano Veg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0:28.26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nuel Esparz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:34.05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guel Camaren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:41.57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ector Ale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0:46.82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rturo Corres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0:48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yle Matthew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0:5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ue Orti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10:56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sus Ayal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16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aron Kauf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23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Francisco Cornej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:24.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6  Girls 3200 Meter Run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ristina Ginn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4:56.6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ylvia Carranz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:12.6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ittany Muno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:59.86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7  Boy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3:20.4h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North Salina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3:27.76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:27.86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3:43.54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8  Girls 4x400 Meter Relay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:02.3h</w:t>
      </w:r>
      <w:r>
        <w:rPr/>
        <w:tab/>
      </w:r>
      <w:r>
        <w:rPr>
          <w:b/>
          <w:sz w:val="18"/>
        </w:rPr>
        <w:t>1981</w:t>
      </w:r>
      <w:r>
        <w:rPr/>
        <w:tab/>
      </w:r>
      <w:r>
        <w:rPr>
          <w:b/>
          <w:sz w:val="18"/>
        </w:rPr>
        <w:t>Seasid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onte Vista Chr.</w:t>
      </w:r>
      <w:r>
        <w:rPr/>
        <w:tab/>
      </w:r>
      <w:r>
        <w:rPr>
          <w:sz w:val="18"/>
        </w:rPr>
        <w:t>4:17.6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4:21.17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:29.94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39  Boys 4x400 Meter Relay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3:41.14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:47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4:08.4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ajaro Valley Hi</w:t>
      </w:r>
      <w:r>
        <w:rPr/>
        <w:tab/>
      </w:r>
      <w:r>
        <w:rPr>
          <w:sz w:val="18"/>
        </w:rPr>
        <w:t>4:24.2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0  Girls 4x400 Meter Relay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Team</w:t>
      </w:r>
      <w:r>
        <w:rPr/>
        <w:tab/>
      </w:r>
      <w:r>
        <w:rPr>
          <w:b/>
          <w:sz w:val="19"/>
        </w:rPr>
        <w:t>Relay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:24.12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1  Boy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59-01</w:t>
      </w:r>
      <w:r>
        <w:rPr/>
        <w:tab/>
      </w:r>
      <w:r>
        <w:rPr>
          <w:b/>
          <w:sz w:val="18"/>
        </w:rPr>
        <w:t>1992</w:t>
      </w:r>
      <w:r>
        <w:rPr/>
        <w:tab/>
      </w:r>
      <w:r>
        <w:rPr>
          <w:b/>
          <w:sz w:val="18"/>
        </w:rPr>
        <w:t>Pete Swan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Frank De La Tor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4-06.2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esar Pug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3-00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e Kimbroug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2-00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iel Irvi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0-11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Francisco God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0-01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lio Salmer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9-06.5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ergio Suar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 Runc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'Angelo Kid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6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Loren Galarz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4-05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2  Girls Shot Pu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39-11</w:t>
      </w:r>
      <w:r>
        <w:rPr/>
        <w:tab/>
      </w:r>
      <w:r>
        <w:rPr>
          <w:b/>
          <w:sz w:val="18"/>
        </w:rPr>
        <w:t>1988</w:t>
      </w:r>
      <w:r>
        <w:rPr/>
        <w:tab/>
      </w:r>
      <w:r>
        <w:rPr>
          <w:b/>
          <w:sz w:val="18"/>
        </w:rPr>
        <w:t>Cassandra Maxwel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eresa Denn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3-05.7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Victoria Bat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2-05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Viana Pe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1-01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Naomi Jon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8-00.5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Isaisaane Olivet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8-00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im Lamber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7-11.5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ia Hernan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7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rina Jimen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1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ssica Colli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0-03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3  Boys Shot Put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immy Decker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1-06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o Aguiar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8-06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e Brescian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7-06.5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urequi Guillerm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7-05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thony Agu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6-10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evi Ibar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5-01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aron Keller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Izzy Pen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Tim Crof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7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4  Girls Shot Put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upe Camare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6-01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hitey Briscoe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5-01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merica Ruach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2-11.5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ria Loza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2-04.75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ssica Garci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1-01.5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cela Yeren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20-06.2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ssica Hernand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20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yce Halabi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0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nnie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9-0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Sera Mak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8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enda Madri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-04.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5  Boy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91-09</w:t>
      </w:r>
      <w:r>
        <w:rPr/>
        <w:tab/>
      </w:r>
      <w:r>
        <w:rPr>
          <w:b/>
          <w:sz w:val="18"/>
        </w:rPr>
        <w:t>1992</w:t>
      </w:r>
      <w:r>
        <w:rPr/>
        <w:tab/>
      </w:r>
      <w:r>
        <w:rPr>
          <w:b/>
          <w:sz w:val="18"/>
        </w:rPr>
        <w:t>Pete Swan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yle Kimbroug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0-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esar Pug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29-04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rancisco God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26-0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ergio Suar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13-05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nuel Renter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13-04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rank De La Tor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09-11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'Angelo Kid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08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ulio Salmer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05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Wes Ground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04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ichael Verdug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03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ean Chap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96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Victor Rodrigu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89-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6  Girls Discus Throw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48-06</w:t>
      </w:r>
      <w:r>
        <w:rPr/>
        <w:tab/>
      </w:r>
      <w:r>
        <w:rPr>
          <w:b/>
          <w:sz w:val="18"/>
        </w:rPr>
        <w:t>1978</w:t>
      </w:r>
      <w:r>
        <w:rPr/>
        <w:tab/>
      </w:r>
      <w:r>
        <w:rPr>
          <w:b/>
          <w:sz w:val="18"/>
        </w:rPr>
        <w:t>Susan Springer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Isaisaane Olivet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94-03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dy 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78-11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Viana Pe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78-0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orina Jimen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74-04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ria Hernan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73-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Natalia Roehl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69-0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essica Colli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2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aomi Jon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8-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7  Boys Discus Throw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immy Decker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0-0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thony Agu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00-03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evi Ibar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98-0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Guillermo Juaregu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97-08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e Brescian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95-11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rry Summers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87-07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rasad Pravindra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8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Izzy Pen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81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Tim Crof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79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aron Keller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73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8  Girls Discus Throw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merica Ruach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83-06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a Loza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79-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pe Camare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72-09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liane Miersoff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9-06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ssica Garci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68-05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nie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57-09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era Mak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6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Whitey Briscoe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5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ssica Hernand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53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rcela Yeren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40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Brenda Madri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8-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49  Boy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23-02.50</w:t>
      </w:r>
      <w:r>
        <w:rPr/>
        <w:tab/>
      </w:r>
      <w:r>
        <w:rPr>
          <w:b/>
          <w:sz w:val="18"/>
        </w:rPr>
        <w:t>1976</w:t>
      </w:r>
      <w:r>
        <w:rPr/>
        <w:tab/>
      </w:r>
      <w:r>
        <w:rPr>
          <w:b/>
          <w:sz w:val="18"/>
        </w:rPr>
        <w:t>Gerard Alcantar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quis Bran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1-06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 Torr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0-07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ael Phillip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0-03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Avil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0-02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hn Edward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0-01.5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vid Solt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9-09.7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 Chu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aron Caruth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8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avid Carcam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8-0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rkus McFoll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8-00.00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 ...   (Event 49  Boys Long Jump Varsity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Irwin Concepci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7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onathan Oliva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7-03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0  Girls Long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9-02.50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Elzunia Wojcick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im Lamber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-02.5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nae Jord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5-00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anya Ferrei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4-06.5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leynna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14-01.5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rin Ene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3-11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ia Hernan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-10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eresa Denn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1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Brianna Crowell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ong Nguy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13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nny Whit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ynthia Aldri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3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tephanie Herre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2-05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1  Boys Long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se Huert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7-06.5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rry Hudge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7-05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nny Galici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7-03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ominque Brigh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7-02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sh Buckley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6-07.5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nuel Izquier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6-03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eter Orteg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15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evi Menovsk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5-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avier Ayal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15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Omar Delgado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n Rush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4-03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2  Girls Long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im Thom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-01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ica Bl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3-00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ki Nei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2-10.5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lyse North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2-00.5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yssia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12-00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3  Boy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48-02</w:t>
      </w:r>
      <w:r>
        <w:rPr/>
        <w:tab/>
      </w:r>
      <w:r>
        <w:rPr>
          <w:b/>
          <w:sz w:val="18"/>
        </w:rPr>
        <w:t>1974</w:t>
      </w:r>
      <w:r>
        <w:rPr/>
        <w:tab/>
      </w:r>
      <w:r>
        <w:rPr>
          <w:b/>
          <w:sz w:val="18"/>
        </w:rPr>
        <w:t>Nathan Johnson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quis Bran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2-11.7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aron Caruth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41-09.7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urtis Pop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40-11.5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Solt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7-10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hn Edward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6-08.25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lijah Knight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6-07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nathan Oliva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6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ric Boyl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6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Daniel Torr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5-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nely Hin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5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onevan Disimon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34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esus Guerre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4-1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4  Girls Triple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39-00.50</w:t>
      </w:r>
      <w:r>
        <w:rPr/>
        <w:tab/>
      </w:r>
      <w:r>
        <w:rPr>
          <w:b/>
          <w:sz w:val="18"/>
        </w:rPr>
        <w:t>1984</w:t>
      </w:r>
      <w:r>
        <w:rPr/>
        <w:tab/>
      </w:r>
      <w:r>
        <w:rPr>
          <w:b/>
          <w:sz w:val="18"/>
        </w:rPr>
        <w:t>Janis Digg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eleynna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3-00.5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nny Whit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0-08.75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ong Nguy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29-07.75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exi Clif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9-05.5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tephanie Pritchard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9-01.5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ia Hernan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28-06.5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ynthia Aldri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8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rin Ene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7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atie Whi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6-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riana Wrigh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6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tephanie Herrer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25-09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5  Boys Triple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ene Ruvalcab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8-11.75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se Huert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8-06.5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ris Ric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7-07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nuel Izquier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4-05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Omar Delgado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2-10.75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tin Aguil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32-09.25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eter Orteg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32-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sh Buckley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31-04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6  Girls Triple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lyse North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29-05.5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7  Boy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6-08.25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Donnell Harri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athan Huer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-02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aron Thurrot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-10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urtis Pop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J5-10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nely Hin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J5-10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im Mund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5-08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urtice Hin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J5-08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aron Caruther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aron Beard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Elijah Knight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Seaside</w:t>
      </w:r>
      <w:r>
        <w:rPr/>
        <w:tab/>
      </w:r>
      <w:r>
        <w:rPr>
          <w:sz w:val="18"/>
        </w:rPr>
        <w:t>5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8  Girls High Jump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5-08</w:t>
      </w:r>
      <w:r>
        <w:rPr/>
        <w:tab/>
      </w:r>
      <w:r>
        <w:rPr>
          <w:b/>
          <w:sz w:val="18"/>
        </w:rPr>
        <w:t>1979</w:t>
      </w:r>
      <w:r>
        <w:rPr/>
        <w:tab/>
      </w:r>
      <w:r>
        <w:rPr>
          <w:b/>
          <w:sz w:val="18"/>
        </w:rPr>
        <w:t>Kathy Raugust (Salina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tie Whi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-04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smine Moore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J4-04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ynthia Aldri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J4-04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leynna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-02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exi Clif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-00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59  Boys High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Sleep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5-02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Harlan Grav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-00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niel Gom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-10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.J. Jeronimo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-08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e Kle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4-06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0  Girls High Jump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ssia Farasopoul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 Ch</w:t>
      </w:r>
      <w:r>
        <w:rPr/>
        <w:tab/>
      </w:r>
      <w:r>
        <w:rPr>
          <w:sz w:val="18"/>
        </w:rPr>
        <w:t>3-06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1  Boy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5-06</w:t>
      </w:r>
      <w:r>
        <w:rPr/>
        <w:tab/>
      </w:r>
      <w:r>
        <w:rPr>
          <w:b/>
          <w:sz w:val="18"/>
        </w:rPr>
        <w:t>1997</w:t>
      </w:r>
      <w:r>
        <w:rPr/>
        <w:tab/>
      </w:r>
      <w:r>
        <w:rPr>
          <w:b/>
          <w:sz w:val="18"/>
        </w:rPr>
        <w:t>David Grijalva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ric Hes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2-08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el Schwallenbac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an Ceballo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11-06.00</w:t>
      </w:r>
      <w:r>
        <w:rPr/>
        <w:tab/>
      </w:r>
      <w:r>
        <w:rPr>
          <w:sz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ino Abate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-00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oy Matsuma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9-00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ad De La Fuent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heo Hudson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8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2  Girls Pole Vault Varsi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</w:rPr>
        <w:t>Meet:</w:t>
      </w:r>
      <w:r>
        <w:rPr/>
        <w:tab/>
      </w:r>
      <w:r>
        <w:rPr>
          <w:b/>
          <w:sz w:val="18"/>
        </w:rPr>
        <w:t>10-06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Shira Panelli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ielle Hellwi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8-09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usana Ngo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7-00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elsea Parsons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J7-00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nessa Russu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J7-00.00</w:t>
      </w:r>
      <w:r>
        <w:rPr/>
        <w:tab/>
      </w:r>
      <w:r>
        <w:rPr>
          <w:sz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le Murp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-06.00</w:t>
      </w:r>
      <w:r>
        <w:rPr/>
        <w:tab/>
      </w:r>
      <w:r>
        <w:rPr>
          <w:sz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ong Nguy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lvarez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3  Boys Pole Vault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rik Chau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 xml:space="preserve">Pajaro Valley </w:t>
      </w:r>
      <w:r>
        <w:rPr/>
        <w:tab/>
      </w:r>
      <w:r>
        <w:rPr>
          <w:sz w:val="18"/>
        </w:rPr>
        <w:t>10-00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rry Hudge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9-06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se Valladar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8-06.00</w:t>
      </w:r>
      <w:r>
        <w:rPr/>
        <w:tab/>
      </w:r>
      <w:r>
        <w:rPr>
          <w:sz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eremiah Lopez</w:t>
      </w:r>
      <w:r>
        <w:rPr/>
        <w:tab/>
      </w:r>
      <w:r>
        <w:rPr>
          <w:sz w:val="18"/>
        </w:rPr>
        <w:t xml:space="preserve">  9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ex Pal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7-06.00</w:t>
      </w:r>
      <w:r>
        <w:rPr/>
        <w:tab/>
      </w:r>
      <w:r>
        <w:rPr>
          <w:sz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guel Camarena</w:t>
      </w:r>
      <w:r>
        <w:rPr/>
        <w:tab/>
      </w:r>
      <w:r>
        <w:rPr>
          <w:sz w:val="18"/>
        </w:rPr>
        <w:t xml:space="preserve"> 9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J7-06.00</w:t>
      </w:r>
      <w:r>
        <w:rPr/>
        <w:tab/>
      </w:r>
      <w:r>
        <w:rPr>
          <w:sz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ngel Espinoz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7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Event 64  Girls Pole Vault Frosh-Soph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</w:rPr>
        <w:t>Name</w:t>
      </w:r>
      <w:r>
        <w:rPr/>
        <w:tab/>
      </w:r>
      <w:r>
        <w:rPr>
          <w:b/>
          <w:sz w:val="19"/>
        </w:rPr>
        <w:t>Yr</w:t>
      </w:r>
      <w:r>
        <w:rPr/>
        <w:tab/>
      </w:r>
      <w:r>
        <w:rPr>
          <w:b/>
          <w:sz w:val="19"/>
        </w:rPr>
        <w:t xml:space="preserve">   School</w:t>
      </w:r>
      <w:r>
        <w:rPr/>
        <w:tab/>
      </w:r>
      <w:r>
        <w:rPr>
          <w:b/>
          <w:sz w:val="19"/>
        </w:rPr>
        <w:t>Final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ylin Berkheim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6-00.00</w:t>
      </w:r>
      <w:r>
        <w:rPr/>
        <w:tab/>
      </w:r>
      <w:r>
        <w:rPr>
          <w:sz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eeann Mell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 M C</w:t>
      </w:r>
      <w:r>
        <w:rPr/>
        <w:tab/>
      </w:r>
      <w:r>
        <w:rPr>
          <w:sz w:val="18"/>
        </w:rPr>
        <w:t>5-06.00</w:t>
      </w:r>
      <w:r>
        <w:rPr/>
        <w:tab/>
      </w:r>
      <w:r>
        <w:rPr>
          <w:sz w:val="18"/>
        </w:rPr>
        <w:t xml:space="preserve">  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</w:rPr>
        <w:t>Girls - Varsity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1)</w:t>
      </w:r>
      <w:r>
        <w:rPr/>
        <w:tab/>
      </w:r>
      <w:r>
        <w:rPr>
          <w:sz w:val="18"/>
        </w:rPr>
        <w:t>North Monterey County HS</w:t>
      </w:r>
      <w:r>
        <w:rPr/>
        <w:tab/>
      </w:r>
      <w:r>
        <w:rPr>
          <w:sz w:val="18"/>
        </w:rPr>
        <w:t>1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2)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10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3)</w:t>
      </w:r>
      <w:r>
        <w:rPr/>
        <w:tab/>
      </w:r>
      <w:r>
        <w:rPr>
          <w:sz w:val="18"/>
        </w:rPr>
        <w:t>Monte Vista Christian HS</w:t>
      </w:r>
      <w:r>
        <w:rPr/>
        <w:tab/>
      </w:r>
      <w:r>
        <w:rPr>
          <w:sz w:val="18"/>
        </w:rPr>
        <w:t>8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4)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5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5)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6)</w:t>
      </w:r>
      <w:r>
        <w:rPr/>
        <w:tab/>
      </w:r>
      <w:r>
        <w:rPr>
          <w:sz w:val="18"/>
        </w:rPr>
        <w:t>Everett Alvarez High School</w:t>
      </w:r>
      <w:r>
        <w:rPr/>
        <w:tab/>
      </w:r>
      <w:r>
        <w:rPr>
          <w:sz w:val="18"/>
        </w:rPr>
        <w:t>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</w:rPr>
        <w:t>Girls - Frosh-Soph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1)</w:t>
      </w:r>
      <w:r>
        <w:rPr/>
        <w:tab/>
      </w:r>
      <w:r>
        <w:rPr>
          <w:sz w:val="18"/>
        </w:rPr>
        <w:t>North Monterey County HS</w:t>
      </w:r>
      <w:r>
        <w:rPr/>
        <w:tab/>
      </w:r>
      <w:r>
        <w:rPr>
          <w:sz w:val="18"/>
        </w:rPr>
        <w:t>19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2)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9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3)</w:t>
      </w:r>
      <w:r>
        <w:rPr/>
        <w:tab/>
      </w:r>
      <w:r>
        <w:rPr>
          <w:sz w:val="18"/>
        </w:rPr>
        <w:t>Monte Vista Christian HS</w:t>
      </w:r>
      <w:r>
        <w:rPr/>
        <w:tab/>
      </w:r>
      <w:r>
        <w:rPr>
          <w:sz w:val="18"/>
        </w:rPr>
        <w:t>7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4)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5)</w:t>
      </w:r>
      <w:r>
        <w:rPr/>
        <w:tab/>
      </w:r>
      <w:r>
        <w:rPr>
          <w:sz w:val="18"/>
        </w:rPr>
        <w:t>Pajaro Valley High School</w:t>
      </w:r>
      <w:r>
        <w:rPr/>
        <w:tab/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</w:rPr>
        <w:t>Boys - Varsity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1)</w:t>
      </w:r>
      <w:r>
        <w:rPr/>
        <w:tab/>
      </w:r>
      <w:r>
        <w:rPr>
          <w:sz w:val="18"/>
        </w:rPr>
        <w:t>North Monterey County HS</w:t>
      </w:r>
      <w:r>
        <w:rPr/>
        <w:tab/>
      </w:r>
      <w:r>
        <w:rPr>
          <w:sz w:val="18"/>
        </w:rPr>
        <w:t>17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2)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1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3)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1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4)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5)</w:t>
      </w:r>
      <w:r>
        <w:rPr/>
        <w:tab/>
      </w:r>
      <w:r>
        <w:rPr>
          <w:sz w:val="18"/>
        </w:rPr>
        <w:t>Monte Vista Christian HS</w:t>
      </w:r>
      <w:r>
        <w:rPr/>
        <w:tab/>
      </w:r>
      <w:r>
        <w:rPr>
          <w:sz w:val="18"/>
        </w:rPr>
        <w:t>2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6)</w:t>
      </w:r>
      <w:r>
        <w:rPr/>
        <w:tab/>
      </w:r>
      <w:r>
        <w:rPr>
          <w:sz w:val="18"/>
        </w:rPr>
        <w:t>Everett Alvarez High School</w:t>
      </w:r>
      <w:r>
        <w:rPr/>
        <w:tab/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</w:rPr>
        <w:t>Boys - Frosh-Soph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1)</w:t>
      </w:r>
      <w:r>
        <w:rPr/>
        <w:tab/>
      </w:r>
      <w:r>
        <w:rPr>
          <w:sz w:val="18"/>
        </w:rPr>
        <w:t>North Monterey County HS</w:t>
      </w:r>
      <w:r>
        <w:rPr/>
        <w:tab/>
      </w:r>
      <w:r>
        <w:rPr>
          <w:sz w:val="18"/>
        </w:rPr>
        <w:t>17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2)</w:t>
      </w:r>
      <w:r>
        <w:rPr/>
        <w:tab/>
      </w:r>
      <w:r>
        <w:rPr>
          <w:sz w:val="18"/>
        </w:rPr>
        <w:t>Alisal High School</w:t>
      </w:r>
      <w:r>
        <w:rPr/>
        <w:tab/>
      </w:r>
      <w:r>
        <w:rPr>
          <w:sz w:val="18"/>
        </w:rPr>
        <w:t>1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3)</w:t>
      </w:r>
      <w:r>
        <w:rPr/>
        <w:tab/>
      </w:r>
      <w:r>
        <w:rPr>
          <w:sz w:val="18"/>
        </w:rPr>
        <w:t>Monterey High School</w:t>
      </w:r>
      <w:r>
        <w:rPr/>
        <w:tab/>
      </w:r>
      <w:r>
        <w:rPr>
          <w:sz w:val="18"/>
        </w:rPr>
        <w:t>10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4)</w:t>
      </w:r>
      <w:r>
        <w:rPr/>
        <w:tab/>
      </w:r>
      <w:r>
        <w:rPr>
          <w:sz w:val="18"/>
        </w:rPr>
        <w:t>Everett Alvarez High School</w:t>
      </w:r>
      <w:r>
        <w:rPr/>
        <w:tab/>
      </w:r>
      <w:r>
        <w:rPr>
          <w:sz w:val="18"/>
        </w:rPr>
        <w:t>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5)</w:t>
      </w:r>
      <w:r>
        <w:rPr/>
        <w:tab/>
      </w:r>
      <w:r>
        <w:rPr>
          <w:sz w:val="18"/>
        </w:rPr>
        <w:t>Monte Vista Christian HS</w:t>
      </w:r>
      <w:r>
        <w:rPr/>
        <w:tab/>
      </w:r>
      <w:r>
        <w:rPr>
          <w:sz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6)</w:t>
      </w:r>
      <w:r>
        <w:rPr/>
        <w:tab/>
      </w:r>
      <w:r>
        <w:rPr>
          <w:sz w:val="18"/>
        </w:rPr>
        <w:t>Pajaro Valley High School</w:t>
      </w:r>
      <w:r>
        <w:rPr/>
        <w:tab/>
      </w:r>
      <w:r>
        <w:rPr>
          <w:sz w:val="18"/>
        </w:rPr>
        <w:t>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</w:rPr>
        <w:t>7)</w:t>
      </w:r>
      <w:r>
        <w:rPr/>
        <w:tab/>
      </w:r>
      <w:r>
        <w:rPr>
          <w:sz w:val="18"/>
        </w:rPr>
        <w:t>Seaside High School</w:t>
      </w:r>
      <w:r>
        <w:rPr/>
        <w:tab/>
      </w: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</w:rPr>
      <w:t>Alisal High School</w:t>
    </w:r>
    <w:r>
      <w:rPr/>
      <w:tab/>
    </w:r>
    <w:r>
      <w:rPr>
        <w:sz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Monterey Bay League Championships - 2005 - 5/12/2005 to 5/14/20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Alisal High School - Salinas, California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</w:rPr>
      <w:t>Results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17:00Z</dcterms:created>
  <dc:creator> </dc:creator>
  <dc:description/>
  <dc:language>en-US</dc:language>
  <cp:lastModifiedBy>hank lawson</cp:lastModifiedBy>
  <cp:lastPrinted>2005-05-15T16:36:00Z</cp:lastPrinted>
  <dcterms:modified xsi:type="dcterms:W3CDTF">2005-05-16T20:17:00Z</dcterms:modified>
  <cp:revision>2</cp:revision>
  <dc:subject/>
  <dc:title>Event 1  Boys 4x100 Meter Relay Va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714222</vt:r8>
  </property>
  <property fmtid="{D5CDD505-2E9C-101B-9397-08002B2CF9AE}" pid="3" name="_AuthorEmail">
    <vt:lpwstr>tmccarthy@cce-mail.net</vt:lpwstr>
  </property>
  <property fmtid="{D5CDD505-2E9C-101B-9397-08002B2CF9AE}" pid="4" name="_AuthorEmailDisplayName">
    <vt:lpwstr>Timothy H. McCarthy</vt:lpwstr>
  </property>
  <property fmtid="{D5CDD505-2E9C-101B-9397-08002B2CF9AE}" pid="5" name="_EmailSubject">
    <vt:lpwstr>Thanks/Results/Scratches to Date</vt:lpwstr>
  </property>
</Properties>
</file>