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i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??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8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rigu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09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Ho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or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5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hn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4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i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it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06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t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t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ov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-1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f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mkuna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z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8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k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'Donn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k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usk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-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n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o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d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 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i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0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l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of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ag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-0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rigu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or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k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w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dr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hn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n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-0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yan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goy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v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'Donne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-0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z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usk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ki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d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 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g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t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p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x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j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e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of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ag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oli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w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mass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h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n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ha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t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t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der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hd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ji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ed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4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nd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b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ev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t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ha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1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tz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-1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s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r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an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ec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1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6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09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woj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t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ynol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kam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t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umu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dinan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as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1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t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a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Straat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mo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09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ogac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n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04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tz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08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0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6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any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8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1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aniss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11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ftine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s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2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3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ian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4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y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0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kam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00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04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07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0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-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bett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07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1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o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bor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3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07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le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0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hu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che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-10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tz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V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06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ok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11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-08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10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d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p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at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288" w:right="288" w:gutter="0" w:header="0" w:top="576" w:footer="432" w:bottom="488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h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-0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n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r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00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&amp; EC Divis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7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288" w:right="288" w:gutter="0" w:header="0" w:top="576" w:footer="432" w:bottom="488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8" w:right="288" w:gutter="0" w:header="0" w:top="576" w:footer="432" w:bottom="488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16:00Z</dcterms:created>
  <dc:creator>Hank Lawson</dc:creator>
  <dc:description/>
  <dc:language>en-US</dc:language>
  <cp:lastModifiedBy>Hank Lawson</cp:lastModifiedBy>
  <cp:lastPrinted>2000-04-28T11:20:00Z</cp:lastPrinted>
  <dcterms:modified xsi:type="dcterms:W3CDTF">2003-05-15T21:17:00Z</dcterms:modified>
  <cp:revision>1</cp:revision>
  <dc:subject/>
  <dc:title>SCVAL League Championships</dc:title>
</cp:coreProperties>
</file>