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3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2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tog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o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3.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4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tog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8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tog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tog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m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8.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12.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am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13.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t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h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14.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0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om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4.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kabayash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6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0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0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bnit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2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53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54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u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1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o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m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21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k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20.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k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rnov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0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riqu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doz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gla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3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otte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4.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ramani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6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7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o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f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ld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s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i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6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r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ar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7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se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8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ge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8.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23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hre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hav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9.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9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v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3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ste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5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53.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57.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58.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ev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ell-Pri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2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s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fi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d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7.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lick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8.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ta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donad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18.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quel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2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2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n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2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iseyev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3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j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m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3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apholz-Brow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5.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h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ms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0.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ws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mmy-Ja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6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r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6.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o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mmelberg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s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mba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0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iore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nd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Quitt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glas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7.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20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ar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24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a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b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1.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dbe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2.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i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6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k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16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1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t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y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i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eti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ha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e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nbe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y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1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v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y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rd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com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5.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se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uft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65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s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ikam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0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febv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0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0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akp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k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g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g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wal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kw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ut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5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ya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kovi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el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w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5.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5.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pa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d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g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s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0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0.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isenrot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o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g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il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1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anid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1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hargav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0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ant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pij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er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o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ele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h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in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0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je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u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5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n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japaks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3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1.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1.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san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1.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wy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om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2.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d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tzgeral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5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1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egere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uget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7.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zins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3.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2.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ir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1.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1.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d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2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ynee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escon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4.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l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nn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ho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y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wa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2.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imu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h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2.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c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nd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b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p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a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eshous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ch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hi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2.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9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ew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7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od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2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sba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5.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8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ni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co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0.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cheg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4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r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0.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7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ph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rtn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ri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5.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d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8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0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5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d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uget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dlu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ro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k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uzu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therla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8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aa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ma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9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k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9.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i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9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e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k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l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d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v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pitulni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b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b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l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rd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yfus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jay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ren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yn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elm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Ken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re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com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s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anis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es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gga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nzal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b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c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za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pra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ec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ibo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ly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h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gio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w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jandr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i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anavat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k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llanuev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akp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d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pree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wa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Dani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l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am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yfar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a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8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5.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1.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l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4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8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bnit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8.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lian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o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3.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y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tr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4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k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6.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hdo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egere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uget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1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so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3.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5.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8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nchar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57.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59.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0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rnov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4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riqu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doz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G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imon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5.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wa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c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ghl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7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r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ind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th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gla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l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3.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5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8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a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5.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7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hre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hav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7.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9.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ste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9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k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z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ges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2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4.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5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8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v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zios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9.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r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9.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8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ws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9.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d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s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apholz-Brow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4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fans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4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ilipp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mba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ret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5.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o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dbe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2.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ar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9.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p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1.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i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pa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d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d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kovi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c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wahat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w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mming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wy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om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u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g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ele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h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2.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o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tz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4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hargav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o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ant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pij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anidi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an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4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r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com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3.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ha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e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9.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se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uft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3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y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3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en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ra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to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y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nbe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4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3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1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eti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3.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i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3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y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kwe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Dani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febv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4.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m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akp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wal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g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g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s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ikam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nutt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9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ya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3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sang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b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v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r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wojs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pitulni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k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l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i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b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rd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yfus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p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re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2.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a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eshous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jay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ren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Ken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el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ey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n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yn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2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imu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h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2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ho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y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w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c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0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ibo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ec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sba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ph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0.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0.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h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1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0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es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gga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b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nzal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rtn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ri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0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galo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0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h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1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nbe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pree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wa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jandr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i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ro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uzuk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Dani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yfar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a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dlu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m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48.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t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h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03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27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i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ewong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48.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kabayash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00.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imo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21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22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om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2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o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m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u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0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1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8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bb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sh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17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f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k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52.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ramani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4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k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15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ld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25.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32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32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s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4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v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ret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4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ar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riqu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doz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se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6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r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ar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1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ge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13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ve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37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46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hre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hav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4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04.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10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ell-Pri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1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ste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18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d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2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38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quel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4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lick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46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1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n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1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3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s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fi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46.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ev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1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ja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m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04.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apholz-Brow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12.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h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ms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34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mmelberg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3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h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pt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4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0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nd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Quitt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7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mmy-Ja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01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r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15.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glas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20.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b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din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24.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o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2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d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3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ret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0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ar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03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4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dber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59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y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41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0"/>
          <w:footerReference w:type="first" r:id="rId31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32"/>
          <w:footerReference w:type="first" r:id="rId33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tog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5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48.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44.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4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50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56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tog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8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2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0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9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1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28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20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14.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03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tog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1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15.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24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tog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4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3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37.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25.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30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37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3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288" w:right="288" w:gutter="0" w:header="0" w:top="576" w:footer="432" w:bottom="488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8" w:right="288" w:gutter="0" w:header="0" w:top="576" w:footer="432" w:bottom="488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6:32:00Z</dcterms:created>
  <dc:creator>Hank Lawson</dc:creator>
  <dc:description/>
  <dc:language>en-US</dc:language>
  <cp:lastModifiedBy>Hank Lawson</cp:lastModifiedBy>
  <cp:lastPrinted>2000-04-28T11:20:00Z</cp:lastPrinted>
  <dcterms:modified xsi:type="dcterms:W3CDTF">2003-05-04T06:33:00Z</dcterms:modified>
  <cp:revision>1</cp:revision>
  <dc:subject/>
  <dc:title>SCVAL League Championships</dc:title>
</cp:coreProperties>
</file>