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tocc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Ho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ki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on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usk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1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d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 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t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ing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fiel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hj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f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atova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1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ow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uil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a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stopo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h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eshbab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5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s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nenbau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-0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-0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Hoe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f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ag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tocc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iqu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aj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dr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s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-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e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re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au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-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d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 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usk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-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u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ing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l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-0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s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fie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ond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atova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ow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-0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ck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stopo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a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n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a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k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s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senro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mass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h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f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ag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ev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t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com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b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t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t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m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w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p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de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e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ji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ed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akp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l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uil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w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a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ko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r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stopo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ffu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1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jee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p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6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6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oj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c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or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t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6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n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'El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9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k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i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om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5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5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gio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y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7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wor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w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5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kon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0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we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krishn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ko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f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la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uil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6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06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w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6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r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an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nis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e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m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t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'El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or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0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i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om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9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si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r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zinsk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ko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4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w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we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lkrishn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kon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la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8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nis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r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an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 &amp; May 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576" w:footer="432" w:bottom="488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42:00Z</dcterms:created>
  <dc:creator>Hank Lawson</dc:creator>
  <dc:description/>
  <dc:language>en-US</dc:language>
  <cp:lastModifiedBy>Hank Lawson</cp:lastModifiedBy>
  <cp:lastPrinted>2000-04-28T11:20:00Z</cp:lastPrinted>
  <dcterms:modified xsi:type="dcterms:W3CDTF">2003-05-05T15:53:00Z</dcterms:modified>
  <cp:revision>2</cp:revision>
  <dc:subject/>
  <dc:title>SCVAL League Championships</dc:title>
</cp:coreProperties>
</file>