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3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42.xml" ContentType="application/vnd.openxmlformats-officedocument.wordprocessingml.foot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Gat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1.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1.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Alt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2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4.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4.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5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Alt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5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5.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Gat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5.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Gat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Alt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3.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3.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Alt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Gat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9.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dwel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4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t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h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6.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0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itzhof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07.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iam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20.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rd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3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3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34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tch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drigue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38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v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3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3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y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kabayash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1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her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2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o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m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r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9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s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52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nd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japaks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0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uc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33.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milovi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3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pk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39.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k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nestro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jews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2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se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2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3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riqu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doz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8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y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y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1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5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ys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Ke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8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t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00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05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apholz-Brow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2.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o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f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3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o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3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art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4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dr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art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6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i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rig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00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ge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03.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re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i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06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o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08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ys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09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r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09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ld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09.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b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10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d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10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sha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12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in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th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15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se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17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mm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20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v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v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22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e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8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ph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51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v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52.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wi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55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56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rian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cha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59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ten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59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01.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y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uld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03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ffa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05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quel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w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06.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lick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07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v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08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aza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10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rpree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u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17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nc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20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y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n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23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h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chel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23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nd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29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d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tzgeral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30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e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ygand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31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1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eti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iuch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ha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eg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5.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vo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ar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5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enber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1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y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ilarducc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5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r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l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65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nsm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a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0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se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uft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09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zazze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0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ta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k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65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febvr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y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zuk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ell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i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5.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t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mming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j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el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g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n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ttend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ffa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d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 Bur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pa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n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ni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p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isenro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n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e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0.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nzal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enth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her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ow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ombl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ant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pij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y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dele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h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0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al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m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0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h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l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0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1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8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dwel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0.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oly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7.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itzhof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0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1.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amy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ell-Pri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2.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4.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l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9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y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0.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nd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japaks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0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v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2.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3.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3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ie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7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le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7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8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ran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0.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Ke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2.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y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5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jews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gter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6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rnov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7.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ncen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ch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8.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uch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in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1.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c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n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lliv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y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a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8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Ki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6.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o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1.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o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f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G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3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3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i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rig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ws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5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gh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r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6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ind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th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6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di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b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8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v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ge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1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1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8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2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v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v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2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o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8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ret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4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gges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6.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0.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uld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tn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lf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1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ffa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b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4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so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6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rian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cha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7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7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da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isch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v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lick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9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o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zzarr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5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h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chel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5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8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nc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50.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mo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51.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quel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w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5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5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dl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3.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ell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1.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mming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t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i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n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ttend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3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an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b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2.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el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g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1.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j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3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y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4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0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vo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ar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2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5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eti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le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3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ha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eg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0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r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3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enber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a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ws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m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se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uft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4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4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gla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ch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zazze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m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1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y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en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ra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ns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4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febvr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akp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ned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1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ant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pi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8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pa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d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 Bur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d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h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l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9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60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galor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9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m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ew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n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cin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3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p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ek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p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n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e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9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sang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rid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Pher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e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s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ig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r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y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iu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ou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d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worth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s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d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id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ie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yn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u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2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2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r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ok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de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gg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c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lbur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ga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l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r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2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v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y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jay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ren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v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y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re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anavat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zm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imu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jand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r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il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a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el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ey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-Li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and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el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ds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ie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ch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s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tn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dwe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nba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abus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enth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30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30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yce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t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b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is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ds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p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y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jibo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ey-William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egered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uget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30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f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31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ha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56.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l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dwe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4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imot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5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iam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51.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5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rd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0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tch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drigue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1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o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m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2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n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hri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29.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s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38.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4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y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kabayash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5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v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5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M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milovi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:38.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k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0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nestro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08.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pk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24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4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se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5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ys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5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e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5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riqu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doz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5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05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14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y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2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uch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M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o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13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apholz-Brow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25.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dr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art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4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i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rig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50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sha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08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art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1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ge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20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ld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21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se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22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ws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2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d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2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n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2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ys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3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o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3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h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pt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4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mm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a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55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ind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th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2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Guir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42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v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51.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ffa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5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anet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it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5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00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06.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wi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rpree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u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3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3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ten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3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ffa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40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v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4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lick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52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e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ygand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55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nd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queli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w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14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4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07.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1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3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Gat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35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35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Alt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1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1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57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52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34.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Alt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5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Gat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53.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31.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2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09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Gat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57.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08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Alt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17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24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0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38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3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Alt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33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35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3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Gat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38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en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'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d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guero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'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enber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2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lic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ita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ane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5'02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ee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lo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3'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7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t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9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r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9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iec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e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dlu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'02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ann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'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k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'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pir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'Donne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v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4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8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3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v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7'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renz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8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f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mkuna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9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i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gome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at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tch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 Hen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yd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6'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h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6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o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8'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ratova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8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gan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9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b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9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b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9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i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i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e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resh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2'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co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idk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colan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7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ncen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ccell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7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rre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7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da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b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5'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r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6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h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6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is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6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e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a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6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tocc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6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s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8'02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n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9'04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ty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volotsk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9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n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p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4'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de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4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nd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gu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4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oma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m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4'11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5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y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ri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5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itly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ign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5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enjfooros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5'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5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3'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miniqu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aj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3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kba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8'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en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8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lo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8'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r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4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dr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7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enber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ane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ee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3'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d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guero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9'03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t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9'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lic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ita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0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e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terfiel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2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wi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3'11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e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4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iec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7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dlu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7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'Donnel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'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gome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renz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h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'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anicolao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'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 Hen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yd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'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pir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at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'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f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mkuna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k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v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v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coc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8'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sl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ber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9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e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resh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b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rre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i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pe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gan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le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1'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rom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5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us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8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i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8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colan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9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0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in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4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s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ki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4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ratova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7'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n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llanuev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1'0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h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2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ty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volotsk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2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4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y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ri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7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miniqu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aj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7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8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i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l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4'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e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a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4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isenro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4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kshm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s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5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kba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6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itly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ign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9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enjfooros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1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ch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5'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de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8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r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0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yn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0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dall-Wee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2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3'04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s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4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n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ttend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i-An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il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l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s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xt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o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dg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k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ch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ght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ffu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ilain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c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h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smass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c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wahat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j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'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is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isausk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'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tch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d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mm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6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Straat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6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ha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eg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6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efess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6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gl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ch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'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nn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i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rian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'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mand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i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na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c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io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5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n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mad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sperg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y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rill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epni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on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yn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ombl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and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vanna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y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r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n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o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ul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i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ylo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i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d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'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rid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Phers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6'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mming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6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bi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6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an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6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r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wojs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6'09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dsa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k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6'09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l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tr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7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Kenz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ffi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7'00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anya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4'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i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4'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ilain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5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rand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5'01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s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xt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5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el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g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5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nth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5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ri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ok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'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ma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ma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9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9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ga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9'02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l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s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0'07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4"/>
          <w:footerReference w:type="first" r:id="rId45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7'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7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oy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na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'00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de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gg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mm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y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Straat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v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7'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gio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7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a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7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c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7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na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rem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mmo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'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5'0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e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6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m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6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ho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c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6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bolev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6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g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6'11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7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v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rd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7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h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4'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4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hry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anab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4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4'05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d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an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4'10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osk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Groo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5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hy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ob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5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6"/>
          <w:footerReference w:type="first" r:id="rId47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lac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'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e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mber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s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p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'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anis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4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pa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4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epnic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'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y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'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and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e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anet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it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ere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konn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o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ek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p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ls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'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s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xt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dsa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k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rid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Pher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5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Kenz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ffi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5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an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6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iu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'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nth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1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rand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1'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ia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2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2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el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g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anya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8"/>
          <w:footerReference w:type="first" r:id="rId49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ga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8'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ma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8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y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9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r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ok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9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ma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l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s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3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a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5'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6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oy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na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6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7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7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Straat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8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j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x-Muranam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6'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a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7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7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zm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8'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rem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mmo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9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gla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ch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9'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'11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ri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'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'01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m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s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c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4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5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g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5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bolev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5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0"/>
          <w:footerReference w:type="first" r:id="rId51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'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d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an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s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p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hry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anab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1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d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 Bur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1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hy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ob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'05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h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9'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n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cin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9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ch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hi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9'04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la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9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9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6'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and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7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y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rill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7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uila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7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e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7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is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d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8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mber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8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PV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s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xt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8'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8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t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2"/>
          <w:footerReference w:type="first" r:id="rId53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54"/>
          <w:footerReference w:type="first" r:id="rId55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 &amp; May 1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PV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en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r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'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PV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en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ra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'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g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gla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ch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9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288" w:right="288" w:gutter="0" w:header="0" w:top="720" w:footer="432" w:bottom="720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8" w:right="288" w:gutter="0" w:header="0" w:top="720" w:footer="432" w:bottom="720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5:19:00Z</dcterms:created>
  <dc:creator>Hank Lawson</dc:creator>
  <dc:description/>
  <dc:language>en-US</dc:language>
  <cp:lastModifiedBy>Hank Lawson</cp:lastModifiedBy>
  <cp:lastPrinted>2000-04-28T11:20:00Z</cp:lastPrinted>
  <dcterms:modified xsi:type="dcterms:W3CDTF">2002-04-27T18:00:00Z</dcterms:modified>
  <cp:revision>10</cp:revision>
  <dc:subject/>
  <dc:title>SCVAL League Championships</dc:title>
</cp:coreProperties>
</file>