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dwe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5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tzhof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am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ll-P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1.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tch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rigu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le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2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3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amon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c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upi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8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milov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stro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5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7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ka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tz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k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8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n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liv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jew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59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etc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buch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1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to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siri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u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d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2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nit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35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u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a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i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h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47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5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h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s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hri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e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0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e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m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7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1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b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2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:3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1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w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uc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ha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65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et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ran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harw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eb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5.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ten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6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zz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ll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kov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g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k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g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7.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rga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em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dg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0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b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3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se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s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2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da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san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war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ejand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f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t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ha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kfo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z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w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v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4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worth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7.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ck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5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o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6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el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ri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4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12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ig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mhu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i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Ph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m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b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c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n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lp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ol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uc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janam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ff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ge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k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wah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r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y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d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gy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1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y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hib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d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e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p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er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abu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c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t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b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snan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war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1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dwe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2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ness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amy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ll-Pri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3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ny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t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1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3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le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4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6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z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53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jand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56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amon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5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5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r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58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2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c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8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re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lo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6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w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pk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sn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0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rnov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n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liv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jewsk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u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i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2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nit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2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h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4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uldi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5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ck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7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ir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38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ffa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4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k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p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n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8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alandar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:5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el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lipp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i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ttend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g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5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9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0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0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khtar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2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n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r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w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l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4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et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ranj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harwa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ep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uf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inhar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usc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49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00H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p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2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3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4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lo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9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i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an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nd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o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r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njfooros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8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arga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56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ig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de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ck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mhu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d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lp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la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if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i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Pher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v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feif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7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da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ward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ef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janam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nol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ath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e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2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iuc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t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k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wahar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dometk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3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e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r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jay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renc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d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i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e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tz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Ki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chib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c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t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5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y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ell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6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i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8.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te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e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lenath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i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iss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ds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30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e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abus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odle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:29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h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5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tzhof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rd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53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d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iam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c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28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2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7.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9.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tch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riguez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1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o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us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3200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27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amont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:3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upind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milovi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1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g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21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1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ch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ff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set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nestro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2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ka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4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tz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e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y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57.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J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36.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3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4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46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:06.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FS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5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5.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1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4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56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8.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9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1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Franc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2.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2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1600R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Gato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28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tog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28.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0.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Alt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33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o Al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4.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broo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:4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co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: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lp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1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b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4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ono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4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h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'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Kenz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ff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'0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e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'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n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ys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jonc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3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d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'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'03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'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'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ge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L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w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i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'01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'0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nth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'0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nd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'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el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g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'08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tonov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'0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Kenzi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ff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'07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ds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k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x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'0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nha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m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'0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c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r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w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un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w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02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08.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mm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janama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'03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ward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'05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'00.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dge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ant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t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f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resh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her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nn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'1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ssmass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n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x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j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ce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wahat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1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i-An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i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1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el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wi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we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J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d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08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mm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una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c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efesso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astopoulo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'02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usu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'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y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lin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ciba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'09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'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'10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ee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'09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an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'11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o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c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'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oy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'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at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gome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'06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Shot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'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'08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ra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Ne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b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qul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ciba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'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ss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erfiel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3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o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5' 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y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'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zabet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k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0'06.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r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li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2'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th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'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j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enberg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ee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'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oy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'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r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ma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Co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gome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m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mmin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' 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ro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Guir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he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'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30"/>
          <w:footerReference w:type="first" r:id="rId31"/>
          <w:type w:val="nextPage"/>
          <w:pgSz w:orient="landscape" w:w="15840" w:h="12240"/>
          <w:pgMar w:left="288" w:right="288" w:gutter="0" w:header="0" w:top="720" w:footer="432" w:bottom="720"/>
          <w:pgNumType w:start="1"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Disc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B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anicolao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n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'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cNerne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k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bs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'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rab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'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'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l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'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V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VG</w:t>
      </w:r>
      <w:r>
        <w:rPr>
          <w:b/>
          <w:sz w:val="28"/>
        </w:rPr>
        <w:t xml:space="preserve"> - </w:t>
      </w:r>
      <w:r>
        <w:rPr>
          <w:b/>
          <w:sz w:val="28"/>
          <w:lang w:val="en-US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as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xt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'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l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to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st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'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VAL Leagu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L Divis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 &amp; May 3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  <w:r>
        <w:rPr>
          <w:b/>
          <w:sz w:val="28"/>
        </w:rPr>
        <w:t xml:space="preserve">-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2808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1224"/>
        <w:gridCol w:w="1584"/>
        <w:gridCol w:w="432"/>
        <w:gridCol w:w="648"/>
        <w:gridCol w:w="1123"/>
        <w:gridCol w:w="1123"/>
        <w:gridCol w:w="11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288" w:right="288" w:gutter="0" w:header="0" w:top="720" w:footer="432" w:bottom="720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8" w:right="288" w:gutter="0" w:header="0" w:top="720" w:footer="432" w:bottom="720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31:00Z</dcterms:created>
  <dc:creator>Hank Lawson</dc:creator>
  <dc:description/>
  <dc:language>en-US</dc:language>
  <cp:lastModifiedBy>Hank Lawson</cp:lastModifiedBy>
  <cp:lastPrinted>2000-04-28T11:20:00Z</cp:lastPrinted>
  <dcterms:modified xsi:type="dcterms:W3CDTF">2001-05-02T13:33:00Z</dcterms:modified>
  <cp:revision>1</cp:revision>
  <dc:subject/>
  <dc:title>SCVAL League Championships</dc:title>
</cp:coreProperties>
</file>