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1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e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r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w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i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har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1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u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5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5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iuch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l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5.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e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wi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ls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o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gg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er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zabet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ant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pent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n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ttend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i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t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zz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ll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p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is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ri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g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her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ow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di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l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p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mming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kovi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n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i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k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d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hargav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itl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0.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s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0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em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nness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9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o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dg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0.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se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s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2.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ri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2.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feiff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4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sang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5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y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n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8.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rb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9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1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d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2.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3.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zins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da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5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is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ia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6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K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wa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agu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9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g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c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a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i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tz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r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w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a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tt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9.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ck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4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n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6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zabet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6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l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8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mo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8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10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thro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10.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ri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14.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i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5.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i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5.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worth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7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de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t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8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el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l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1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yn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11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12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ig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d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m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her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lp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b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rej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ve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mhu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v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nh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ri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Pher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el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u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janama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y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ge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r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in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k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waha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no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i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iuch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ff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l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s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w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id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Ken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enber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yn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jay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renc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i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el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gy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re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s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G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t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ma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chiba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n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k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brea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e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ozaw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ell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l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nan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an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c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wart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s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d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p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tell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abus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y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k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er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ed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t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b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is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ds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9.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pent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t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ls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o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gg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er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n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ttend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zabet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lipp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i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ant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u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1.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khtar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2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kl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5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w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i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v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w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ffo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0.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0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r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e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5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r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l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4.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ranj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bharw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inhar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usch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i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y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i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eti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sep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uft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mming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la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k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galor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her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ow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an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ndr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8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p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2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is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ri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lo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hargav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her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l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enjfooros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8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di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9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is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ds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1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ig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d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ck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d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la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feif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da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em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ve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her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lp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mhu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v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ri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Pher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lipp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ward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2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ef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janama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iuch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dometk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2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nol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i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l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y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rt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k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waha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s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jay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renc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id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el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gy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G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K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-Li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r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w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a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i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Ken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c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tz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r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t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ma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chiba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a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ell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y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k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e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abus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t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b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is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ds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0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s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d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i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Clenath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tell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odle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ed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yl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er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i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an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c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Allist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pk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15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23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jews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50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s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0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tc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1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f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k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1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buch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2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rnov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28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n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lliv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3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ge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3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ld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5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se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5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a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03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1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v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rett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2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bri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27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Guir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22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bwit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2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anet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it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5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h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s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1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ffa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1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her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i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13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n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hri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2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w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an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es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3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sm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4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ph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55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so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59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nc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6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u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harath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7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2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hrasbpou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4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quel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w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1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nd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berste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'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o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gh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jiv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m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re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mmo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c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'03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t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'0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breat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'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lber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w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w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'01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lac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'05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nk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tisar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alandar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'0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z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'07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h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'08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s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'08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e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a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'0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ed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an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c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d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an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'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'10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ilain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anet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it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'0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inh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usch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'00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o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gh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a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Straat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lber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w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'02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'03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o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born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'0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'10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n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ze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'01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mberla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hel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alandar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'03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h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'04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'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n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tisar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'1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e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a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'0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d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an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'10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l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is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ri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'0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Straat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lber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w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mag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n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B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2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k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gu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errer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4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el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gy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b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'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y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la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l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ch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he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r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yn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pa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'04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ds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wk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d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i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resh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de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t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'06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k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'06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ilain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'0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o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na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rma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a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t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'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a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tter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v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iac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'0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i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'11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tch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'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u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f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mkuna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'03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li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he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fr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'04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el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vel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'07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or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'00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'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n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llanuev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'0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v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ter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'0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la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yol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'05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d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'07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marchi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a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iec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'06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bk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'09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t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r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0'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mm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2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6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eri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6'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a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8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o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na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'08'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li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'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ia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i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v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f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mkuna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u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8"/>
          <w:footerReference w:type="first" r:id="rId29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30"/>
          <w:footerReference w:type="first" r:id="rId31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r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pling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3'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3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v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ter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3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5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5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la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yol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5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bk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5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kshm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se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7'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n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llanuev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7'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or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8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a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8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e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a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9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dlu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1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t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3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288" w:right="288" w:gutter="0" w:header="0" w:top="720" w:footer="432" w:bottom="720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8" w:right="288" w:gutter="0" w:header="0" w:top="720" w:footer="432" w:bottom="720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0:20:00Z</dcterms:created>
  <dc:creator>Hank Lawson</dc:creator>
  <dc:description/>
  <dc:language>en-US</dc:language>
  <cp:lastModifiedBy>Hank Lawson</cp:lastModifiedBy>
  <cp:lastPrinted>2000-04-28T11:20:00Z</cp:lastPrinted>
  <dcterms:modified xsi:type="dcterms:W3CDTF">2001-04-30T00:22:00Z</dcterms:modified>
  <cp:revision>1</cp:revision>
  <dc:subject/>
  <dc:title>SCVAL League Championships</dc:title>
</cp:coreProperties>
</file>